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 - Setor de Ciências Agrá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Ciências Floresta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Engenharia Florest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709"/>
        <w:gridCol w:w="708"/>
        <w:gridCol w:w="709"/>
        <w:gridCol w:w="1276"/>
        <w:gridCol w:w="2126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CULTURA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Silvicultura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Linha de pesquisa do Curso:</w:t>
            </w:r>
            <w:r>
              <w:rPr>
                <w:rFonts w:cs="Arial" w:ascii="Arial" w:hAnsi="Arial"/>
                <w:sz w:val="18"/>
              </w:rPr>
              <w:t xml:space="preserve"> Recuperação de florestas degradadas e de matas ciliares; Sistemas de produção de espécies subtropicais de </w:t>
            </w:r>
            <w:r>
              <w:rPr>
                <w:rFonts w:cs="Arial" w:ascii="Arial" w:hAnsi="Arial"/>
                <w:i/>
                <w:sz w:val="18"/>
              </w:rPr>
              <w:t>Pinus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</w:rPr>
              <w:t>Eucalyptu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ogia, manejo e conservação das florestas com araucárias e da mata atlantica.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18"/>
              </w:rPr>
              <w:t>Semestre de oferta:</w:t>
            </w:r>
            <w:r>
              <w:rPr>
                <w:rFonts w:cs="Arial" w:ascii="Arial" w:hAnsi="Arial"/>
                <w:sz w:val="18"/>
              </w:rPr>
              <w:t xml:space="preserve"> primei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18"/>
              </w:rPr>
              <w:t>Forma de oferta:</w:t>
            </w:r>
            <w:r>
              <w:rPr>
                <w:rFonts w:cs="Arial" w:ascii="Arial" w:hAnsi="Arial"/>
                <w:sz w:val="18"/>
              </w:rPr>
              <w:t xml:space="preserve"> semestr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crédit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9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707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NTA (Conteúdo programático)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quitetura de copas de espécies arbóre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âmica do crescimento na florest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scimento de raíz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neração natur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o do terreno, semeadura e planti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agem de nutrient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entos silviculturai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 e desbas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agro-silvo-pastoris.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xtos de periódicos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ADJERS, G.; HADENGGANAN, S.; KUUSIPALO, J.; NURYANTO, K. e VESA, L. 1995 – Enrichment planting of dipterocarps in logged-over secondary forests: effect of width, direction and maintenance method of planting line on selected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Shorea</w:t>
            </w:r>
            <w:r>
              <w:rPr>
                <w:rFonts w:cs="Arial" w:ascii="Arial" w:hAnsi="Arial"/>
                <w:sz w:val="18"/>
                <w:lang w:val="en-US"/>
              </w:rPr>
              <w:t xml:space="preserve"> species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or.Ecol.Manag</w:t>
            </w:r>
            <w:r>
              <w:rPr>
                <w:rFonts w:cs="Arial" w:ascii="Arial" w:hAnsi="Arial"/>
                <w:sz w:val="18"/>
                <w:lang w:val="en-US"/>
              </w:rPr>
              <w:t>. 73:259-270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ISHT, R.P. e TOKY, O.P. 1993 - Growth pattern and architectural analysis of nine important multiporpose trees in an arid region of India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an.J.For.Res</w:t>
            </w:r>
            <w:r>
              <w:rPr>
                <w:rFonts w:cs="Arial" w:ascii="Arial" w:hAnsi="Arial"/>
                <w:sz w:val="18"/>
                <w:lang w:val="en-US"/>
              </w:rPr>
              <w:t>. 23:722-730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OYER, W.D. e MILLER, J.H.  1994 - Effect of burning and brush treatments on nutrient and soil physical properties in young longleaf pine stands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or.Ecol.Manag</w:t>
            </w:r>
            <w:r>
              <w:rPr>
                <w:rFonts w:cs="Arial" w:ascii="Arial" w:hAnsi="Arial"/>
                <w:sz w:val="18"/>
                <w:lang w:val="en-US"/>
              </w:rPr>
              <w:t>. 70:311-318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GIARDINA, C.P.; HUFFMAN, S.; BINKLEY, D. e CALDWELL, B.A. 1995 - Alders increase soil phosphorous availability in a Douglas-fir plantation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an.J.For.Res.</w:t>
            </w:r>
            <w:r>
              <w:rPr>
                <w:rFonts w:cs="Arial" w:ascii="Arial" w:hAnsi="Arial"/>
                <w:sz w:val="18"/>
                <w:lang w:val="en-US"/>
              </w:rPr>
              <w:t xml:space="preserve"> 25:1652-165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BBS,D. 1982 - Gap dynamics in a hemlock-hardwood forest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lang w:val="en-US"/>
              </w:rPr>
              <w:t>Can.J.For.Res</w:t>
            </w:r>
            <w:r>
              <w:rPr>
                <w:rFonts w:cs="Arial" w:ascii="Arial" w:hAnsi="Arial"/>
                <w:sz w:val="18"/>
                <w:lang w:val="en-US"/>
              </w:rPr>
              <w:t>. 12:522-527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KORPELAINEN, H.; ADJERS, G.; KUUSIPALO, J.; NURYANTO, K. e OTSAMO, A. 1995 - Profitability of  rehabilitation of overlogged dipterocarp forest: a case study from South Kalimantan, Indonesia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or.Ecol.Manag</w:t>
            </w:r>
            <w:r>
              <w:rPr>
                <w:rFonts w:cs="Arial" w:ascii="Arial" w:hAnsi="Arial"/>
                <w:sz w:val="18"/>
                <w:lang w:val="en-US"/>
              </w:rPr>
              <w:t>. 79:207-215.</w:t>
            </w:r>
          </w:p>
          <w:p>
            <w:pPr>
              <w:pStyle w:val="TextBodyIndent"/>
              <w:ind w:left="567" w:hanging="567"/>
              <w:rPr/>
            </w:pPr>
            <w:r>
              <w:rPr>
                <w:sz w:val="18"/>
              </w:rPr>
              <w:t xml:space="preserve">MEADOWS,J.S. e STANTURF,J. A. 1997 - Silvicultural systems for southern bottomland hardwood forests. </w:t>
            </w:r>
            <w:r>
              <w:rPr>
                <w:b/>
                <w:sz w:val="18"/>
              </w:rPr>
              <w:t>For.Ecol.Manag</w:t>
            </w:r>
            <w:r>
              <w:rPr>
                <w:sz w:val="18"/>
              </w:rPr>
              <w:t>. 90:127-140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NILSSON, U. e ÖRLANDER,G. 1995 - Effects of regeneration methods on drought damage to newly planted Norway spruce seedlings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an.J.For.Res</w:t>
            </w:r>
            <w:r>
              <w:rPr>
                <w:rFonts w:cs="Arial" w:ascii="Arial" w:hAnsi="Arial"/>
                <w:sz w:val="18"/>
                <w:lang w:val="en-US"/>
              </w:rPr>
              <w:t>. 25:790-802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OOSTERHUIS, L.; OLDEMAN, R.A.A. e SHARIK, T.L. 1982 -Architectural approach to analysis of  North American temperate deciduos forests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an.J.For.Res</w:t>
            </w:r>
            <w:r>
              <w:rPr>
                <w:rFonts w:cs="Arial" w:ascii="Arial" w:hAnsi="Arial"/>
                <w:sz w:val="18"/>
                <w:lang w:val="en-US"/>
              </w:rPr>
              <w:t>. 12:835-847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TRONG, ERDMANN e NIESE, 1995 - Forty years of alternative management practices in second-growth, pole-size northern hardwoods. I. Tree quality development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an.J.For.Res.</w:t>
            </w:r>
            <w:r>
              <w:rPr>
                <w:rFonts w:cs="Arial" w:ascii="Arial" w:hAnsi="Arial"/>
                <w:sz w:val="18"/>
                <w:lang w:val="en-US"/>
              </w:rPr>
              <w:t xml:space="preserve"> 25:1173-1179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ab/>
              <w:t xml:space="preserve">-------- II. Economic evaluation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an.J.For.Res</w:t>
            </w:r>
            <w:r>
              <w:rPr>
                <w:rFonts w:cs="Arial" w:ascii="Arial" w:hAnsi="Arial"/>
                <w:sz w:val="18"/>
                <w:lang w:val="en-US"/>
              </w:rPr>
              <w:t>. 25:1180-1188.</w:t>
            </w:r>
          </w:p>
          <w:p>
            <w:pPr>
              <w:pStyle w:val="TextBodyIndent"/>
              <w:ind w:left="567" w:hanging="567"/>
              <w:rPr/>
            </w:pPr>
            <w:r>
              <w:rPr>
                <w:sz w:val="18"/>
              </w:rPr>
              <w:t xml:space="preserve">VIDAL,E.; JOHNS,J.; GERWING,J.J.; BARRETO,P. e UHL,C. 1997 – Vine management for reduced-impact logging in eastern Amazonia. </w:t>
            </w:r>
            <w:r>
              <w:rPr>
                <w:b/>
                <w:sz w:val="18"/>
                <w:lang w:val="pt-BR"/>
              </w:rPr>
              <w:t>For.Ecol.Manag</w:t>
            </w:r>
            <w:r>
              <w:rPr>
                <w:sz w:val="18"/>
                <w:lang w:val="pt-BR"/>
              </w:rPr>
              <w:t xml:space="preserve">. 98:105-114. 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s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</w:rPr>
              <w:t xml:space="preserve">ALVES, A.A.M. 1982 - </w:t>
            </w:r>
            <w:r>
              <w:rPr>
                <w:rFonts w:cs="Arial" w:ascii="Arial" w:hAnsi="Arial"/>
                <w:b/>
                <w:sz w:val="18"/>
              </w:rPr>
              <w:t>Técnicas de produção florestal</w:t>
            </w:r>
            <w:r>
              <w:rPr>
                <w:rFonts w:cs="Arial" w:ascii="Arial" w:hAnsi="Arial"/>
                <w:sz w:val="18"/>
              </w:rPr>
              <w:t>. Inst.Nac.de Invest.Científica, Lisboa, 333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ZZO,D. 1976 -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Tecnologia de la forestación en Argentina y America Latina</w:t>
            </w:r>
            <w:r>
              <w:rPr>
                <w:rFonts w:cs="Arial" w:ascii="Arial" w:hAnsi="Arial"/>
                <w:sz w:val="18"/>
                <w:lang w:val="es-ES_tradnl"/>
              </w:rPr>
              <w:t>. Hemisferio Sur, Buenos Aires, 610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</w:rPr>
              <w:t xml:space="preserve">DANIEL,P.W.; HELMS,U.E. e BAKER,F.S. 1982 - </w:t>
            </w:r>
            <w:r>
              <w:rPr>
                <w:rFonts w:cs="Arial" w:ascii="Arial" w:hAnsi="Arial"/>
                <w:b/>
                <w:sz w:val="18"/>
              </w:rPr>
              <w:t>Princípios de Silvicultura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d.McGraw-Hill, México, 492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EVANS, J. 1982 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lantation forestry in the tropics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Clarendon Press, Oxford, 472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FLINTA, C.M. 1960 -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Practicas de plantacion forestal en America La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Col.FAO: Montes, NR. 3, Roma, 499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HALLÉ, F.; OLDEMAN, R.A.A. e TOMLINSON, P.B. 1978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–Tropical Trees and Forests. An architectural analysis</w:t>
            </w:r>
            <w:r>
              <w:rPr>
                <w:rFonts w:cs="Arial" w:ascii="Arial" w:hAnsi="Arial"/>
                <w:sz w:val="18"/>
                <w:lang w:val="en-US"/>
              </w:rPr>
              <w:t>. Springer Verlag, Berlin, 441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LAMPRECHT, H. 1990 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ilvicultura nos trópicos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GTZ, República Federal da Alemanha, 343 pg.</w:t>
            </w:r>
          </w:p>
          <w:p>
            <w:pPr>
              <w:pStyle w:val="Recuodecorpodetexto2"/>
              <w:ind w:left="567" w:hanging="567"/>
              <w:rPr/>
            </w:pPr>
            <w:r>
              <w:rPr>
                <w:sz w:val="18"/>
              </w:rPr>
              <w:t xml:space="preserve">SHEPHERD, K.R. 1986 – </w:t>
            </w:r>
            <w:r>
              <w:rPr>
                <w:b/>
                <w:sz w:val="18"/>
              </w:rPr>
              <w:t>Plantation silviculture</w:t>
            </w:r>
            <w:r>
              <w:rPr>
                <w:sz w:val="18"/>
              </w:rPr>
              <w:t>. Martinus Nijhoff Publ. Dordrecht, The Netherlands, 322 pg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MITH, D.M. 1986 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he practice of silviculture</w:t>
            </w:r>
            <w:r>
              <w:rPr>
                <w:rFonts w:cs="Arial" w:ascii="Arial" w:hAnsi="Arial"/>
                <w:sz w:val="18"/>
                <w:lang w:val="en-US"/>
              </w:rPr>
              <w:t>. 8a.Ed., John Wiley &amp; Sons, New York, 527 pg.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va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atéria silvicultura é básica para o manejo florestal e o trabalho com árvores. Nesta disciplina será feita a integração dos conhecimentos fundamentais obtidos em outras disciplinas, como dendrologia, solos, nutrição de plantas, fisiologia, etc. visando o estabelecimento de florestas produtivas saudáveis, com o princípio da produção sustentada em mente.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 xml:space="preserve">Curitiba, _______ de ________________ de 20____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851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06:00Z</dcterms:created>
  <dc:creator>Nivaldo Eduardo Rizzi</dc:creator>
  <dc:description/>
  <cp:keywords/>
  <dc:language>en-US</dc:language>
  <cp:lastModifiedBy>*</cp:lastModifiedBy>
  <dcterms:modified xsi:type="dcterms:W3CDTF">2007-09-10T19:42:00Z</dcterms:modified>
  <cp:revision>6</cp:revision>
  <dc:subject/>
  <dc:title>Universidade Federal do Paraná - Setor de Ciências Agrárias</dc:title>
</cp:coreProperties>
</file>