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 xml:space="preserve">SEMENTES FLORESTAIS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tonio Carlos Nogueir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0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ação e poliniz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ção e estrutura da semen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uração e dispersão de sem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heita e beneficiamen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cofisiologia da germinação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rmência em sem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de sem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zenamento de sem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UIAR, I. B. de; PIÑA-RODRIGUES, F. C. M; FIGLIOLIA, M. B. </w:t>
            </w:r>
            <w:r>
              <w:rPr>
                <w:b/>
              </w:rPr>
              <w:t xml:space="preserve">Sementes florestais tropicais. </w:t>
            </w:r>
            <w:r>
              <w:rPr/>
              <w:t>Brasília, ABRATES, 1993. 350 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florestais tropicais. </w:t>
            </w:r>
            <w:r>
              <w:rPr/>
              <w:t>Brasília, ABRATES, 1993. 350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PINIGIS, F. </w:t>
            </w:r>
            <w:r>
              <w:rPr>
                <w:b/>
              </w:rPr>
              <w:t>Fisiologia da semente</w:t>
            </w:r>
            <w:r>
              <w:rPr/>
              <w:t xml:space="preserve">. Brasília, Ministério da Agricultura, 1977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89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NEIRO, J. G. de A. </w:t>
            </w:r>
            <w:r>
              <w:rPr>
                <w:b/>
              </w:rPr>
              <w:t>Curso de Silvicultura I.</w:t>
            </w:r>
            <w:r>
              <w:rPr/>
              <w:t xml:space="preserve"> Curitiba, Setor de Ciênci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grárias, 1975. 132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NEIRO, J. G. de A. </w:t>
            </w:r>
            <w:r>
              <w:rPr>
                <w:b/>
              </w:rPr>
              <w:t xml:space="preserve">Produção e controle de qualidade de mud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lorestais.</w:t>
            </w:r>
            <w:r>
              <w:rPr/>
              <w:t xml:space="preserve"> Curitiba, UFPR/FUPEF, 1995. 451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VALHO, N. M. &amp; NAKAGAWA, J. </w:t>
            </w:r>
            <w:r>
              <w:rPr>
                <w:b/>
              </w:rPr>
              <w:t xml:space="preserve">Sementes: </w:t>
            </w:r>
            <w:r>
              <w:rPr/>
              <w:t xml:space="preserve">ciência, tecnologia e produçã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ampinas, Fundação Cargill, 1980. 326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ICHMANN, V. V. </w:t>
            </w:r>
            <w:r>
              <w:rPr>
                <w:b/>
              </w:rPr>
              <w:t>Noções sobre sementes e viveiros florestais.</w:t>
            </w:r>
            <w:r>
              <w:rPr/>
              <w:t xml:space="preserve"> Curitib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scola de Florestas, 1967. 196 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NIAK. V. C. </w:t>
            </w:r>
            <w:r>
              <w:rPr>
                <w:i/>
                <w:lang w:val="en-US"/>
              </w:rPr>
              <w:t xml:space="preserve">et al. </w:t>
            </w:r>
            <w:r>
              <w:rPr>
                <w:b/>
              </w:rPr>
              <w:t>Viveiros florestais comunitários.</w:t>
            </w:r>
            <w:r>
              <w:rPr/>
              <w:t xml:space="preserve"> Curitiba, ITC, 1980. 123 p.</w:t>
            </w:r>
          </w:p>
          <w:p>
            <w:pPr>
              <w:pStyle w:val="Normal"/>
              <w:jc w:val="both"/>
              <w:rPr/>
            </w:pPr>
            <w:r>
              <w:rPr/>
              <w:t>STURION, J. A. Métodos de produção e técnicas de manejo que  influenciam 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adrão de qualidade de mudas de essências florestais. In: SEMINÁRIO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EMENTES E VIVEIROS FLORESTAIS, 2, Curitiba, FUPEF, 1981. 26 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ASIL. Ministério da Agricultura e Reforma Agrária. </w:t>
            </w:r>
            <w:r>
              <w:rPr>
                <w:b/>
              </w:rPr>
              <w:t xml:space="preserve">Regras para análise d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sementes.</w:t>
            </w:r>
            <w:r>
              <w:rPr/>
              <w:t xml:space="preserve"> </w:t>
            </w:r>
            <w:r>
              <w:rPr>
                <w:lang w:val="en-US"/>
              </w:rPr>
              <w:t>Brasília, 1992. 188 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WLEY, J. D.; BLACK, M. </w:t>
            </w:r>
            <w:r>
              <w:rPr>
                <w:b/>
                <w:lang w:val="en-US"/>
              </w:rPr>
              <w:t>Physiology and biochemistry of seeds</w:t>
            </w:r>
            <w:r>
              <w:rPr>
                <w:lang w:val="en-US"/>
              </w:rPr>
              <w:t>. Berlin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Springer-Verlag, 1985. 367 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URYEA, M. L.; LANDIS T. D. </w:t>
            </w:r>
            <w:r>
              <w:rPr>
                <w:b/>
                <w:lang w:val="en-US"/>
              </w:rPr>
              <w:t>Forest nursery manual</w:t>
            </w:r>
            <w:r>
              <w:rPr>
                <w:lang w:val="en-US"/>
              </w:rPr>
              <w:t xml:space="preserve">: production of bareroo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seedling. Corvallis, Martins Nijhoff/Dr. W. Junk Publishers, 1984. 385 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YER, A. M.; POLJAKOFF-MAYER, A. </w:t>
            </w:r>
            <w:r>
              <w:rPr>
                <w:b/>
                <w:lang w:val="en-US"/>
              </w:rPr>
              <w:t xml:space="preserve">The germination of seeds. </w:t>
            </w:r>
            <w:r>
              <w:rPr>
                <w:lang w:val="en-US"/>
              </w:rPr>
              <w:t>New Yor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Pergamon Press, 1975. 192 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IGEL, J.; GALILI, G. </w:t>
            </w:r>
            <w:r>
              <w:rPr>
                <w:b/>
                <w:lang w:val="en-US"/>
              </w:rPr>
              <w:t>Seed development and germination</w:t>
            </w:r>
            <w:r>
              <w:rPr>
                <w:lang w:val="en-US"/>
              </w:rPr>
              <w:t xml:space="preserve">. </w:t>
            </w:r>
            <w:r>
              <w:rPr/>
              <w:t>Marcel Dekker, 199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3 p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sília, ABRATES, 1993. 350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INIGIS, F. </w:t>
            </w:r>
            <w:r>
              <w:rPr>
                <w:b/>
              </w:rPr>
              <w:t>Fisiologia da semente</w:t>
            </w:r>
            <w:r>
              <w:rPr/>
              <w:t>. Brasília, Ministério da Agricultura, 1977. 289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VALHO, N. M. &amp; NAKAGAWA, J. </w:t>
            </w:r>
            <w:r>
              <w:rPr>
                <w:b/>
              </w:rPr>
              <w:t xml:space="preserve">Sementes: </w:t>
            </w:r>
            <w:r>
              <w:rPr/>
              <w:t>ciência, tecnologia e produção. Campinas, Fundação Cargill, 1980. 326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Fundação Cargill, 1980. 32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BRASIL. Ministério da Agricultura e Reforma Agrária. </w:t>
            </w:r>
            <w:r>
              <w:rPr>
                <w:b/>
              </w:rPr>
              <w:t>Regras para análise de sement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asília, 1992. 188 p.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WLEY, J. D.; BLACK, M. </w:t>
            </w:r>
            <w:r>
              <w:rPr>
                <w:b/>
                <w:lang w:val="en-US"/>
              </w:rPr>
              <w:t>Physiology and biochemistry of seeds</w:t>
            </w:r>
            <w:r>
              <w:rPr>
                <w:lang w:val="en-US"/>
              </w:rPr>
              <w:t>. Berlin,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inger-Verlag, 1985. 367 p.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YER, A. M.; POLJAKOFF-MAYER, A. </w:t>
            </w:r>
            <w:r>
              <w:rPr>
                <w:b/>
                <w:lang w:val="en-US"/>
              </w:rPr>
              <w:t xml:space="preserve">The germination of seeds. </w:t>
            </w:r>
            <w:r>
              <w:rPr>
                <w:lang w:val="en-US"/>
              </w:rPr>
              <w:t>New York,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gamon Press, 1975. 192 p.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IGEL, J.; GALILI, G. </w:t>
            </w:r>
            <w:r>
              <w:rPr>
                <w:b/>
                <w:lang w:val="en-US"/>
              </w:rPr>
              <w:t>Seed development and germination</w:t>
            </w:r>
            <w:r>
              <w:rPr>
                <w:lang w:val="en-US"/>
              </w:rPr>
              <w:t xml:space="preserve">. </w:t>
            </w:r>
            <w:r>
              <w:rPr/>
              <w:t>Marcel Dekker, 1995. 853 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disciplina tem por objetivo habilitar os alunos sobre biologia da reprodução e tecnologia de sementes florestais. Esses conhecimentos são importantes para o planejamento de produção de sementes de qualidade, assim como para subsidiar programas de melhoramento florestal e manejo florestal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2:00Z</dcterms:created>
  <dc:creator>***</dc:creator>
  <dc:description/>
  <cp:keywords/>
  <dc:language>en-US</dc:language>
  <cp:lastModifiedBy>*</cp:lastModifiedBy>
  <cp:lastPrinted>2001-05-11T15:55:00Z</cp:lastPrinted>
  <dcterms:modified xsi:type="dcterms:W3CDTF">2007-01-29T16:24:00Z</dcterms:modified>
  <cp:revision>3</cp:revision>
  <dc:subject/>
  <dc:title>Universidade Federal do Paraná</dc:title>
</cp:coreProperties>
</file>