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CIÊNCIA DO TRABALH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992"/>
        <w:gridCol w:w="1134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istemas de produção de espécies florestais subtropic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2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1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Teoria da administração: Fayol, Taylor, Ford  (aplicações na área florestal)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Formas de produtividade: aplicações, formas, tipos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studo de tempos e rendimentos: métodos de mensuração de tempo (efetivo, geral, etc.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Formas de remuneração: legislação, encargos sociais, etc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Racionalização do trabalho:aplicações, capacitação, formas de treinamento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lanejamento de pessoal: rotatividade, etc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Cálculos de custo de máquinas e equipament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rgonomia: doenças ocupacionais, seguranç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ANAIS DOS SEMINÁRIOS DE ATUALIZAÇÃO DE SISTEMAS DE COLHEITA DE MADEIRA E TRANSPORTE FT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TIBA, 2000, 1998, 1996, 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TIBA, 2002, 2000, 1998, 1996, 199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BERNES, R. M. “ ESTUDO DE MOVIMENTOS E DE TEMPO – PROJETO E MEDIDA DO TRABALHO” S.P., 197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HENRI, AJ.W.  e ATIRO I. “ ERGONOMIA” , FACULDADE DE ENGENHARIA INDUSTRIAL S.P. 197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RODAHL, K. e ASTRAND, P. “ TRATADO DE FISIOLOGIA DO EXERCÍCIO” , RIO DE JANEIRO 198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  <w:lang w:val="en-US"/>
              </w:rPr>
              <w:t xml:space="preserve">GRAMMEL, R. “PAREYS STUDIENTEXTE 22 – FORSTLICHE ARBEITSLEHRE” 1978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conhecimentos nas áreas de administração, fisiologia e ergonomia, buscando a otimização da produtividade no planejamento das atividades florestais 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1 de junho de 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19:00Z</dcterms:created>
  <dc:creator>***</dc:creator>
  <dc:description/>
  <cp:keywords/>
  <dc:language>en-US</dc:language>
  <cp:lastModifiedBy>Davi ufpr</cp:lastModifiedBy>
  <cp:lastPrinted>2003-06-11T15:41:00Z</cp:lastPrinted>
  <dcterms:modified xsi:type="dcterms:W3CDTF">2013-03-22T16:57:00Z</dcterms:modified>
  <cp:revision>5</cp:revision>
  <dc:subject/>
  <dc:title>Universidade Federal do Paraná</dc:title>
</cp:coreProperties>
</file>