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/>
      </w:pPr>
      <w:r>
        <w:rPr/>
        <w:t>SISTEMA DE COLHEITA DE MADEIRA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 SILVICULTURA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 </w:t>
            </w:r>
            <w:r>
              <w:rPr>
                <w:sz w:val="18"/>
              </w:rPr>
              <w:t>Sistemas de produção de espécies florestais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segundo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 711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40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Estrutura de utilização florestal, fatores que influenciam no tempo de trabalho e nos custos de operações, recursos materiais e humanos necessários a colheita de madeira e transporte florestal.</w:t>
            </w:r>
          </w:p>
        </w:tc>
      </w:tr>
      <w:tr>
        <w:trPr>
          <w:trHeight w:val="292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- Sistemas de colheita de madeira (para </w:t>
            </w:r>
            <w:r>
              <w:rPr>
                <w:i/>
                <w:sz w:val="18"/>
              </w:rPr>
              <w:t>Pinus</w:t>
            </w:r>
            <w:r>
              <w:rPr>
                <w:sz w:val="18"/>
              </w:rPr>
              <w:t xml:space="preserve"> sp. e </w:t>
            </w:r>
            <w:r>
              <w:rPr>
                <w:i/>
                <w:sz w:val="18"/>
              </w:rPr>
              <w:t xml:space="preserve">Eucalyptus </w:t>
            </w:r>
            <w:r>
              <w:rPr>
                <w:sz w:val="18"/>
              </w:rPr>
              <w:t>sp.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Sistemas de exploração racional para floresta nativa (exploração de baixo impact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Relação custo benefício das atividades de colheita de madeira</w:t>
            </w:r>
          </w:p>
        </w:tc>
      </w:tr>
      <w:tr>
        <w:trPr>
          <w:trHeight w:val="415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Tendências e novas tecnologias nos diferentes sistemas de colheitas: características de maquinas e equipamentos na extração, carregamento e transporte florest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Rede viária florest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EUENSCHWANDER A., RODOLFO  “ TRANSPORTE VIAL DE MADERA ROLLIZA – VARIABLES OPERACIONALE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Y DEMANDAS DE POTENCIA”  FACULDAD DE CIENCIAS FORESTALES, TALCA 1998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 xml:space="preserve">MALINOVSKI, R.A. e MALINOVSKI, J.R. “EVOLUÇÃO DOS SISTEMAS DE COLHEITA DE PINUS DA REGIÃO SUL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BRASIL” CURITIBA, 1998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 xml:space="preserve">MALINOVSKI, J.R. e PERDONCINI “ ESTRADAS FLORESTAIS” PUBLICAÇÕES TÉCNICAS DO COLÉGIO FTAL DE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RATI, IRATI, 1990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ANAIS DOS SEMINÁRIOS DE ATUALIZAÇÃO DE SISTEMAS DE COLHEITA DE MADEIRA E TRANSPORTE FTAL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URITIBA, 2000, 1998, 1996, 1994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lang w:val="es-ES_tradnl"/>
              </w:rPr>
              <w:t xml:space="preserve">CONVEY, S.  </w:t>
            </w:r>
            <w:r>
              <w:rPr>
                <w:sz w:val="18"/>
                <w:lang w:val="en-US"/>
              </w:rPr>
              <w:t>“ PRINCIPLES OF TIMBER HARVESTING SYSTEMS”  BHY MILLER FREE4MAN, SAN FRANCISC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1976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RAMMEL, ROLF “PAREYS STUDIENTEXTE 60 – HOLZSERNTE UND HOLZTRANSPORT” 1988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283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USTIFICATIVAS PARA OFERTA DA DISCIPLINA</w:t>
            </w:r>
          </w:p>
        </w:tc>
      </w:tr>
      <w:tr>
        <w:trPr>
          <w:trHeight w:val="1928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mportante no contexto geral da produção florestal, uma vez que esta atividade representa em torno de 50% dos custos de produção de madeira.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  <w:t>Curitiba, 11 de junho de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8:59:00Z</dcterms:created>
  <dc:creator>***</dc:creator>
  <dc:description/>
  <cp:keywords/>
  <dc:language>en-US</dc:language>
  <cp:lastModifiedBy>Davi ufpr</cp:lastModifiedBy>
  <cp:lastPrinted>2003-06-11T15:43:00Z</cp:lastPrinted>
  <dcterms:modified xsi:type="dcterms:W3CDTF">2013-03-22T16:57:00Z</dcterms:modified>
  <cp:revision>5</cp:revision>
  <dc:subject/>
  <dc:title>Universidade Federal do Paraná</dc:title>
</cp:coreProperties>
</file>