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Universidade Federal do Paraná</w:t>
      </w:r>
    </w:p>
    <w:p>
      <w:pPr>
        <w:pStyle w:val="Normal"/>
        <w:jc w:val="both"/>
        <w:rPr>
          <w:color w:val="000000"/>
          <w:sz w:val="20"/>
        </w:rPr>
      </w:pPr>
      <w:r>
        <w:rPr>
          <w:sz w:val="20"/>
        </w:rPr>
        <w:t>Setor de Ciências Agrárias - Centro de Ciências Florestais e da Madeira</w:t>
      </w:r>
    </w:p>
    <w:p>
      <w:pPr>
        <w:pStyle w:val="Heading1"/>
        <w:rPr>
          <w:b w:val="false"/>
          <w:b w:val="false"/>
        </w:rPr>
      </w:pPr>
      <w:r>
        <w:rPr/>
        <w:t>Programa de Pós-Graduação em Engenharia Floresta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20" w:color="000000"/>
        </w:pBdr>
        <w:jc w:val="center"/>
        <w:rPr/>
      </w:pPr>
      <w:r>
        <w:rPr/>
        <w:t>PLANEJAMENTO DA EXTRAÇÃO FLORESTAL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567"/>
        <w:gridCol w:w="567"/>
        <w:gridCol w:w="1134"/>
        <w:gridCol w:w="992"/>
        <w:gridCol w:w="851"/>
      </w:tblGrid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Área de concentração:</w:t>
            </w:r>
            <w:r>
              <w:rPr>
                <w:sz w:val="18"/>
              </w:rPr>
              <w:t xml:space="preserve">  SILVICULTURA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nha de pesquisa do curso:  Sistemas de produção de espécies subtropicais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Professor responsável: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Semestre de oferta: </w:t>
            </w:r>
            <w:r>
              <w:rPr>
                <w:sz w:val="18"/>
              </w:rPr>
              <w:t>primeiro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 Horária (horas totai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úmero d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2" w:hRule="exact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Forma de oferta: </w:t>
            </w:r>
            <w:r>
              <w:rPr>
                <w:sz w:val="18"/>
              </w:rPr>
              <w:t>semest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édito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S 712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ENTA (CONTEÚDO PROGRAMÁTICO)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Sistemas de planejamento: CPM, Diagrama de GANT, Rede PERT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Planejamento da rede viária: objetivos, meios, tipo, maquinas, etapas de construção, formas de manutenção, etc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Planejamento de infra-estrutura e logística para colheita de madeira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Micro-planejamento de atividades de colheita  e avaliação econômica das atividades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Avaliação econômica das diversas etapas operacionai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Balanço e modulagem de sistemas de colheita de madeira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 xml:space="preserve">BIBLIOGRAFIA 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ANAIS DOS SEMINÁRIOS DE ATUALIZAÇÃO DE SISTEMAS DE COLHEITA DE MADEIRA E TRANSPORTE FTAL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RITIBA, 2000, 1998, 1996, 199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RITIBA, 2000, 1998, 1996, 1994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18"/>
              </w:rPr>
              <w:t xml:space="preserve">       </w:t>
            </w:r>
            <w:r>
              <w:rPr>
                <w:sz w:val="18"/>
                <w:lang w:val="es-ES_tradnl"/>
              </w:rPr>
              <w:t>RIGGS, J. L. “ SISTEMAS DE PRODUCCIÓN – PLANEACIÓN, ANÁLISIS E CONTROL” MÉXICO 1977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DUERR, W. “ FUNDAMENTOS DA ECONOMIA FLORESTAL”, LISBOA 1960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  <w:lang w:val="es-ES_tradnl"/>
              </w:rPr>
              <w:t>POMARES, J. “ PLANIFICACIÓN GRÁFICA DE OBRAS” GANTT – P.E.R.T. – C.P.M. – ROY, BARCELONA 1977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283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JUSTIFICATIVAS PARA OFERTA DA DISCIPLINA</w:t>
            </w:r>
          </w:p>
        </w:tc>
      </w:tr>
      <w:tr>
        <w:trPr>
          <w:trHeight w:val="1928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mportantes aspectos técnicos e econômicos das atividades de colheita de madeira.</w:t>
            </w:r>
          </w:p>
        </w:tc>
      </w:tr>
    </w:tbl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/>
        <w:t>Curitiba, 11 de junho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8:55:00Z</dcterms:created>
  <dc:creator>***</dc:creator>
  <dc:description/>
  <cp:keywords/>
  <dc:language>en-US</dc:language>
  <cp:lastModifiedBy>Davi ufpr</cp:lastModifiedBy>
  <cp:lastPrinted>2003-06-11T15:53:00Z</cp:lastPrinted>
  <dcterms:modified xsi:type="dcterms:W3CDTF">2013-03-22T16:57:00Z</dcterms:modified>
  <cp:revision>5</cp:revision>
  <dc:subject/>
  <dc:title>Universidade Federal do Paraná</dc:title>
</cp:coreProperties>
</file>