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PATOLOGIA FLORESTA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Silvicultur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18"/>
              </w:rPr>
              <w:t>Melhoramento genético, tecnologia de produção e transporte de espécies florestais nativas e exótica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Celso Garcia Auer e Nilton José Sousa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 718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pt-PT"/>
              </w:rPr>
              <w:t>Introdução à patologia flores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pt-PT"/>
              </w:rPr>
              <w:t>Conceitos em Fitopatologi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pt-PT"/>
              </w:rPr>
              <w:t>Doenças em eucalipt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pt-PT"/>
              </w:rPr>
              <w:t>Doenças em pinu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pt-PT"/>
              </w:rPr>
              <w:t>Doenças em acácia-negr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pt-PT"/>
              </w:rPr>
              <w:t>Doenças em erva-mate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pt-PT"/>
              </w:rPr>
              <w:t>Doenças em seringueir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pt-PT"/>
              </w:rPr>
              <w:t>Doenças em árvores urban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pt-PT"/>
              </w:rPr>
              <w:t>Doenças em espécies florestais de menor importânci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both"/>
              <w:outlineLvl w:val="0"/>
              <w:rPr/>
            </w:pPr>
            <w:r>
              <w:rPr>
                <w:sz w:val="18"/>
                <w:lang w:val="en-US"/>
              </w:rPr>
              <w:t>AGRIOS, G.N. Plant pathology. 3 ed. London: Academic Press. 1988. p.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81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both"/>
              <w:outlineLvl w:val="0"/>
              <w:rPr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 xml:space="preserve">AUER, C.G.; GRIGOLETTI JUNIOR, A. Doenças registradas em </w:t>
            </w:r>
            <w:r>
              <w:rPr>
                <w:rFonts w:cs="Univers;Arial" w:ascii="Univers;Arial" w:hAnsi="Univers;Arial"/>
                <w:i/>
                <w:sz w:val="18"/>
              </w:rPr>
              <w:t>Araucaria angustifolia</w:t>
            </w:r>
            <w:r>
              <w:rPr>
                <w:rFonts w:cs="Univers;Arial" w:ascii="Univers;Arial" w:hAnsi="Univers;Arial"/>
                <w:sz w:val="18"/>
              </w:rPr>
              <w:t xml:space="preserve"> e </w:t>
            </w:r>
            <w:r>
              <w:rPr>
                <w:rFonts w:cs="Univers;Arial" w:ascii="Univers;Arial" w:hAnsi="Univers;Arial"/>
                <w:i/>
                <w:sz w:val="18"/>
              </w:rPr>
              <w:t xml:space="preserve">Pinus </w:t>
            </w:r>
            <w:r>
              <w:rPr>
                <w:rFonts w:cs="Univers;Arial" w:ascii="Univers;Arial" w:hAnsi="Univers;Arial"/>
                <w:sz w:val="18"/>
              </w:rPr>
              <w:t>spp. nos estados do Paraná e de Santa Catarina. Colombo: EMBRAPA/CNPF, 1997a, 3p. (EMBRAPA/CNPF, Pesquisa em Andamento, 31)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0" w:hanging="51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LANCHARD, R.O.; TATTAR, T.A. 1981. Field and laboratory guide to tree pathology. Academic Press, New York. 285p.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68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both"/>
              <w:outlineLvl w:val="0"/>
              <w:rPr>
                <w:rFonts w:ascii="Univers;Arial" w:hAnsi="Univers;Arial" w:cs="Univers;Arial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BOYCE, J.S. Forest pathology. New York: McGraw-Hill, 1961. 572p.</w:t>
            </w:r>
          </w:p>
        </w:tc>
      </w:tr>
      <w:tr>
        <w:trPr>
          <w:trHeight w:val="668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both"/>
              <w:outlineLvl w:val="0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KRUGNER, T.L.; AUER, C.G. Doenças dos pinheiros. In: KIMATI, H.; AMORIM, L.; BERGAMIN FILHO, A.; CAMARGO, L.E.A.; REZENDE, J.A.M. 3.ed. Manual de Fitopatologia; doenças das plantas cultivadas. São Paulo: Agronômica Ceres, v.2, p. 584-593, 1997.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</w:tr>
      <w:tr>
        <w:trPr>
          <w:trHeight w:val="217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FERREIRA, F.A. Patologia Florestal; principais doenças florestais no Brasil. Viçosa: SIF, 1989. 570p. </w:t>
            </w:r>
          </w:p>
        </w:tc>
      </w:tr>
      <w:tr>
        <w:trPr>
          <w:trHeight w:val="485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both"/>
              <w:outlineLvl w:val="0"/>
              <w:rPr/>
            </w:pPr>
            <w:r>
              <w:rPr>
                <w:sz w:val="18"/>
                <w:lang w:val="en-US"/>
              </w:rPr>
              <w:t xml:space="preserve">GIBSON, I.A.S. Diseases of forest trees widely planted as exotic in the tropics and southern hemisphere – Part. II The genus Pinus. Kew: C.M.I., 1978. </w:t>
            </w:r>
            <w:r>
              <w:rPr>
                <w:sz w:val="18"/>
              </w:rPr>
              <w:t>135p.</w:t>
            </w:r>
          </w:p>
        </w:tc>
      </w:tr>
      <w:tr>
        <w:trPr>
          <w:trHeight w:val="485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GRIGOLETTI JÚNIOR, A.; AUER, C.G. Doenças da erva-mate: identificação e controle. Colombo: EMBRAPA-CNPF, Circular Técnica, 25, 18p., 1996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both"/>
              <w:outlineLvl w:val="0"/>
              <w:rPr/>
            </w:pPr>
            <w:r>
              <w:rPr>
                <w:rFonts w:cs="Univers;Arial" w:ascii="Univers;Arial" w:hAnsi="Univers;Arial"/>
                <w:sz w:val="18"/>
                <w:lang w:val="en-US"/>
              </w:rPr>
              <w:t xml:space="preserve">IVORY, M.H. Diseases and disorders of pines in the tropics; a field and laboratory manual. Oxford:Oxford Forestry Institute, 1987. </w:t>
            </w:r>
            <w:r>
              <w:rPr>
                <w:rFonts w:cs="Univers;Arial" w:ascii="Univers;Arial" w:hAnsi="Univers;Arial"/>
                <w:sz w:val="18"/>
              </w:rPr>
              <w:t>92p.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</w:tr>
      <w:tr>
        <w:trPr>
          <w:trHeight w:val="39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both"/>
              <w:outlineLvl w:val="0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KIMATI, H.; AMORIM, L.; BERGAMIN FILHO, A.; CAMARGO, L.E.A.; REZENDE, J.A.M. 3.ed. Manual de Fitopatologia; doenças das plantas cultivadas. São Paulo: Agronômica Ceres, v.1, 1997.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TATTAR, T.A.. Diseases of shade trees. New York: Academic Press, 1978. 361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ta disciplina tem como objetivo capacitar os alunos no conhecimento das doenças em espécies florestais. A justificativa de ser ministrada vem da demanda de profissionais da área de Patologia Florestal, com visão interdisciplinar sobre os diferentes aspectos importantes que norteiam a ocorrência de doenças em árvores. Os profissionais treinados estarão aptos a desenvolver ações direcionadas, tanto na área pública ou privada. Nas instituições públicas, estes profissionais trabalhariam como professores universitários, ministrando aulas sobre o tema e desenvolvendo pesquisas com o envolvimento de estagiários e alunos de pós-graduação. Outra atividade, em instituições públicas, estaria relacionada com a dedicação integral à pesquisa para que o profissional atenda às demandas regionais e nacional sobre doenças florestais. No que se refere ao setor privado, os profissionais capacitados trabalhariam na divisão de Proteção Florestal, de maneira integrada com a produção monitorando a ocorrência de doenças, seus impactos sobre os viveiros e plantios comerciais e, na medida da necessidade, implementar medidas de controle dessas doenç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>Curitiba, 1 de janeiro de 200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3:41:00Z</dcterms:created>
  <dc:creator>***</dc:creator>
  <dc:description/>
  <cp:keywords/>
  <dc:language>en-US</dc:language>
  <cp:lastModifiedBy>*</cp:lastModifiedBy>
  <cp:lastPrinted>2001-04-16T13:28:00Z</cp:lastPrinted>
  <dcterms:modified xsi:type="dcterms:W3CDTF">2007-01-29T16:25:00Z</dcterms:modified>
  <cp:revision>4</cp:revision>
  <dc:subject/>
  <dc:title>Universidade Federal do Paraná</dc:title>
</cp:coreProperties>
</file>