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TÓPICO ESPECIAL EM SILVICULTUR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ha de pesquisa do curso: Todas as linhas de pesquis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Professor orientador da área de concentração proponente do tópico especial.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1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 acordo com o tópico especial em Silvicultura  a ser ofertado, e não constante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s disciplinas regulares da áre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acordo com o tópico especial em Silvicultura a ser ofertad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disciplina tem por finalidade oferecer aos estudantes tópicos em Silvicultura de interesse específico no desenvolvimento dos trabalhos de pesquisa de Dissertação e/ou Tese na área não contemplados nas disciplinas regulares da área de concentração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l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Professor responsável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Chefe de Departamen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05:00Z</dcterms:created>
  <dc:creator>***</dc:creator>
  <dc:description/>
  <dc:language>en-US</dc:language>
  <cp:lastModifiedBy>Nivaldo Eduardo Rizzi</cp:lastModifiedBy>
  <dcterms:modified xsi:type="dcterms:W3CDTF">2003-06-04T20:39:00Z</dcterms:modified>
  <cp:revision>3</cp:revision>
  <dc:subject/>
  <dc:title>Universidade Federal do Paraná</dc:title>
</cp:coreProperties>
</file>