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 xml:space="preserve">TECNOLOGIA DE PRODUÇAÕ DE MUDAS FLORESTAIS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Antonio Carlos Nogueir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 xml:space="preserve">segundo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S 764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ejamento de viveiro florestal</w:t>
            </w:r>
          </w:p>
        </w:tc>
      </w:tr>
      <w:tr>
        <w:trPr>
          <w:trHeight w:val="26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viveir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rig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rato e fertil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orrizas e rizóbi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e do ambiente no viveir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mudas por propagação sexu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mudas por propagação assexu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e de doenças e prag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lidade muda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to de implantação de viveir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NEIRO, J. G. de A. </w:t>
            </w:r>
            <w:r>
              <w:rPr>
                <w:b/>
              </w:rPr>
              <w:t>Produção e controle de qualidade de mudas florestai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florestais.</w:t>
            </w:r>
            <w:r>
              <w:rPr/>
              <w:t xml:space="preserve"> Curitiba, UFPR/FUPEF, 1995. 451 p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itiba, UFPR/FUPEF, 1995. 451 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NIAK. V. C. </w:t>
            </w:r>
            <w:r>
              <w:rPr>
                <w:i/>
                <w:lang w:val="en-US"/>
              </w:rPr>
              <w:t xml:space="preserve">et al. </w:t>
            </w:r>
            <w:r>
              <w:rPr>
                <w:b/>
              </w:rPr>
              <w:t>Viveiros florestais comunitários.</w:t>
            </w:r>
            <w:r>
              <w:rPr/>
              <w:t xml:space="preserve"> Curitiba, ITC, 1980. 123 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STURION, J. A. Métodos de produção e técnicas de manejo que  influenciam o padrão 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qualidade de mudas de essências florestais. In: SEMINÁRIO DE SEMENTES E VIVEIR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STAIS, 2, Curitiba, FUPEF, 1981. 26 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URYEA, M. L.; LANDIS T. D. </w:t>
            </w:r>
            <w:r>
              <w:rPr>
                <w:b/>
                <w:lang w:val="en-US"/>
              </w:rPr>
              <w:t>Forest nursery manual</w:t>
            </w:r>
            <w:r>
              <w:rPr>
                <w:lang w:val="en-US"/>
              </w:rPr>
              <w:t>: production of bareroot seedling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lang w:val="en-US"/>
              </w:rPr>
              <w:t xml:space="preserve">Corvallis, Martins Nijhoff/Dr. W. Junk Publishers, 1984. </w:t>
            </w:r>
            <w:r>
              <w:rPr/>
              <w:t>38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URI, S.; KHOSLA, P. K. </w:t>
            </w:r>
            <w:r>
              <w:rPr>
                <w:b/>
                <w:lang w:val="en-US"/>
              </w:rPr>
              <w:t>Nursery technology for agroforestry.</w:t>
            </w:r>
            <w:r>
              <w:rPr>
                <w:lang w:val="en-US"/>
              </w:rPr>
              <w:t xml:space="preserve"> Ney York, Inernationa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ience Publi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ce Publisher, 1993. 390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disciplina tem por objetivo habilitar os alunos para o planejamento, instalação e manejo de viveiro florestal, visando a produção de mudas de qualidade quer via propagação sexual ou assexual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***</dc:creator>
  <dc:description/>
  <cp:keywords/>
  <dc:language>en-US</dc:language>
  <cp:lastModifiedBy>*</cp:lastModifiedBy>
  <cp:lastPrinted>2001-05-11T16:37:00Z</cp:lastPrinted>
  <dcterms:modified xsi:type="dcterms:W3CDTF">2007-01-29T16:26:00Z</dcterms:modified>
  <cp:revision>4</cp:revision>
  <dc:subject/>
  <dc:title>Universidade Federal do Paraná</dc:title>
</cp:coreProperties>
</file>