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TECNOLOGIA DA PRODUÇÃO DE POLPA CELULÓSIC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20"/>
              </w:rPr>
              <w:t>Tecnologias de exploração, caracterização e uso de madeiras e de produtos da madeira. Processos de transformação e controle industrial da madeira e de produtos da madeira</w:t>
            </w:r>
            <w:r>
              <w:rPr/>
              <w:t>.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UMBERTO KLOCK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05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te teóric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produção de polpas celulósicas no Brasil e no mund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atérias-primas fibrosas para produção de polpas  celulósica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eparação das matérias-primas para a fabricação de polpa celulósica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ntrodução à obtenção de polpas celulósicas. Processos de produção. Classificaçã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dução de pastas de alto rendimento. Processos semi químic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sos químicos de produção de polpas celulósica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cessos alcalinos. Processos ácidos. Outros processos de produção de pastas celulósic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ocesso Sulfito. Química do Processo Sulfit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scrição geral do processo químico Kraft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cesso Sulfato (Kraft)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Química do Processo Sulfato (Kraft). Cozimento. Sistema de Recuperação.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lementos básicos de branqueamento de polpas celulósica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tamento de água e efluente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rte prátic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dições de cozimento - processo sulfato ou Kraft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eparação do material, cálculos, cozimentos, controle, fator H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ndiment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valiação da qualidade das polpas celulós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Ánalises químicas das polpas celulös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sitas técnicas a empresas do setor de celulose e papel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SMOOK, G. A. - </w:t>
            </w:r>
            <w:r>
              <w:rPr>
                <w:b/>
                <w:sz w:val="20"/>
                <w:lang w:val="en-US"/>
              </w:rPr>
              <w:t>Handbook for Pulp and Paper Technologists</w:t>
            </w:r>
            <w:r>
              <w:rPr>
                <w:sz w:val="20"/>
                <w:lang w:val="en-US"/>
              </w:rPr>
              <w:t>. Tappi Press. Atlanta, 1989. 450 p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arja- Sisko Ilvessalo- Pf</w:t>
            </w:r>
            <w:r>
              <w:rPr>
                <w:rFonts w:cs="Lucida Sans Unicode" w:ascii="Lucida Sans Unicode" w:hAnsi="Lucida Sans Unicode"/>
                <w:sz w:val="20"/>
                <w:lang w:val="en-US"/>
              </w:rPr>
              <w:t>ä</w:t>
            </w:r>
            <w:r>
              <w:rPr>
                <w:sz w:val="20"/>
                <w:lang w:val="en-US"/>
              </w:rPr>
              <w:t>ffli - Fiber  Atlas identification of papermaking Fibers –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ristopher J. Biermann  - PULPING AND PAPERMAKING  - Corvallis, Oreg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ichael  Kouris  - Dictionry of Paper  5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Edition –– Atlanta, Georgia- 199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hael  J. Kocurek e Frederick Stevens – Michael  J. Kocurek e Frederick Stevens –PULP AND PAPER MANUFACTURE –Third Edition – volume 1 –PROPERTIES OF FIBROUS RAW MATERIALS AND THEIR PREPARATION FOR PULPING –– Canadian Pulp  and Paper Association – Montrea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0"/>
                <w:lang w:val="en-US"/>
              </w:rPr>
              <w:t xml:space="preserve">BROWNING, B.L. - </w:t>
            </w:r>
            <w:r>
              <w:rPr>
                <w:sz w:val="20"/>
                <w:u w:val="single"/>
                <w:lang w:val="en-US"/>
              </w:rPr>
              <w:t>Methods of Wood Chemistry</w:t>
            </w:r>
            <w:r>
              <w:rPr>
                <w:sz w:val="20"/>
                <w:lang w:val="en-US"/>
              </w:rPr>
              <w:t xml:space="preserve"> - Vol I e Vol II, Interscience Publ. New York, 1967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PF</w:t>
            </w:r>
            <w:r>
              <w:rPr>
                <w:rFonts w:cs="Lucida Sans Unicode" w:ascii="Lucida Sans Unicode" w:hAnsi="Lucida Sans Unicode"/>
                <w:sz w:val="20"/>
                <w:lang w:val="en-US"/>
              </w:rPr>
              <w:t>Ä</w:t>
            </w:r>
            <w:r>
              <w:rPr>
                <w:sz w:val="20"/>
                <w:lang w:val="en-US"/>
              </w:rPr>
              <w:t xml:space="preserve">FFLI , M. S. I. - </w:t>
            </w:r>
            <w:r>
              <w:rPr>
                <w:b/>
                <w:sz w:val="20"/>
                <w:lang w:val="en-US"/>
              </w:rPr>
              <w:t>Fiber  Atlas identification of papermaking Fibe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ichael  Kouris  - Dictionry of Paper  5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Edition –– Atlanta, Georgia- 199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hael  J. Kocurek e Frederick Stevens – Michael  J. Kocurek e Frederick Stevens –PULP AND PAPER MANUFACTURE –Third Edition – volume 1 –PROPERTIES OF FIBROUS RAW MATERIALS AND THEIR PREPARATION FOR PULPING –– Canadian Pulp  and Paper Association – Montrea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- BIERMANN, C.J.  </w:t>
            </w:r>
            <w:r>
              <w:rPr>
                <w:sz w:val="20"/>
                <w:lang w:val="en-US"/>
              </w:rPr>
              <w:t xml:space="preserve">- </w:t>
            </w:r>
            <w:r>
              <w:rPr>
                <w:b/>
                <w:sz w:val="20"/>
                <w:lang w:val="en-US"/>
              </w:rPr>
              <w:t>Pulping And Papermaking</w:t>
            </w:r>
            <w:r>
              <w:rPr>
                <w:sz w:val="20"/>
                <w:lang w:val="en-US"/>
              </w:rPr>
              <w:t xml:space="preserve">. Corvallis,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KOURIS, M.   - </w:t>
            </w:r>
            <w:r>
              <w:rPr>
                <w:b/>
                <w:sz w:val="20"/>
                <w:lang w:val="en-US"/>
              </w:rPr>
              <w:t>Dictionary of Paper.</w:t>
            </w:r>
            <w:r>
              <w:rPr>
                <w:sz w:val="20"/>
                <w:lang w:val="en-US"/>
              </w:rPr>
              <w:t xml:space="preserve">  5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Edition . Tappi Press. Atlanta,  199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hael  J. Kocurek e Frederick Stevens – Michael  J. Kocurek e Frederick Stevens –PULP AND PAPER MANUFACTURE –Third Edition – volume 1 –PROPERTIES OF FIBROUS RAW MATERIALS AND THEIR PREPARATION FOR PULPING –– Canadian Pulp  and Paper Association – Montreal</w:t>
            </w:r>
          </w:p>
          <w:p>
            <w:pPr>
              <w:pStyle w:val="Normal"/>
              <w:ind w:left="567" w:hanging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KOCUREK, M.J. &amp; STEVENS, F. – Pulp And Paper Manufacture –Third Edition – vol. 1 – In: </w:t>
            </w:r>
            <w:r>
              <w:rPr>
                <w:b/>
                <w:sz w:val="20"/>
                <w:lang w:val="en-US"/>
              </w:rPr>
              <w:t>Properties of</w:t>
            </w:r>
            <w:r>
              <w:rPr>
                <w:sz w:val="20"/>
                <w:lang w:val="en-US"/>
              </w:rPr>
              <w:t xml:space="preserve"> fibrous raw TERIALS AND THEIR PREPARATION FOR PULPING –– Canadian Pulp  and Paper Association – Montre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materials and their preparation for pulping</w:t>
            </w:r>
            <w:r>
              <w:rPr>
                <w:sz w:val="20"/>
                <w:lang w:val="en-US"/>
              </w:rPr>
              <w:t xml:space="preserve"> –– Canadian Pulp  and Paper Association – Montreal</w:t>
            </w:r>
          </w:p>
          <w:p>
            <w:pPr>
              <w:pStyle w:val="Normal"/>
              <w:ind w:left="567" w:hanging="56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- CASEY, J.P. </w:t>
            </w:r>
            <w:r>
              <w:rPr>
                <w:b/>
                <w:color w:val="000000"/>
                <w:sz w:val="20"/>
                <w:lang w:val="en-US"/>
              </w:rPr>
              <w:t>Pulp and Paper. Chemistry and Chemical Technology</w:t>
            </w:r>
            <w:r>
              <w:rPr>
                <w:color w:val="000000"/>
                <w:sz w:val="20"/>
                <w:lang w:val="en-US"/>
              </w:rPr>
              <w:t>. Vol I. 3.ed. Wiley Interscience, New York, 1980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CDONALD, R.G &amp; FRANKLIN, J.N. The pulping of wood. 2.ed. McGrawHill, New York, 1969. 769 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YDHOLM, S.A. Pulping Processes. Interscience. New York, 1967. 1.269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PPI . Introduction to Pulping Technology. Pulping. Tappi Home Study Course No. 2. TAPPI, Atlanta, 1976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ENZEL, A.F.J. Kraft pulping: theory and practice. Lockwood. New York, 1967. 170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- FENGEL, D. &amp; WEGENER, G. </w:t>
            </w:r>
            <w:r>
              <w:rPr>
                <w:b/>
                <w:color w:val="000000"/>
                <w:sz w:val="20"/>
                <w:lang w:val="en-US"/>
              </w:rPr>
              <w:t>Wood, Chemistry Ultrastructure Reactions</w:t>
            </w:r>
            <w:r>
              <w:rPr>
                <w:color w:val="000000"/>
                <w:sz w:val="20"/>
                <w:lang w:val="en-US"/>
              </w:rPr>
              <w:t xml:space="preserve">. </w:t>
            </w:r>
            <w:r>
              <w:rPr>
                <w:color w:val="000000"/>
                <w:sz w:val="20"/>
              </w:rPr>
              <w:t>Walter de Gruyter, Berlin, 1989. 613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IPT . Celulose e Papel. Tecnologia de Fabricação de pasta celulósica. </w:t>
            </w:r>
            <w:r>
              <w:rPr>
                <w:color w:val="000000"/>
                <w:sz w:val="20"/>
                <w:lang w:val="es-ES_tradnl"/>
              </w:rPr>
              <w:t xml:space="preserve">Vol I. 2 ed. </w:t>
            </w:r>
            <w:r>
              <w:rPr>
                <w:color w:val="000000"/>
                <w:sz w:val="20"/>
              </w:rPr>
              <w:t>IPT, São Paulo, 1988. 559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IPT. Celulose e Papel. Tecnologia de fabricação do papel. Vol II. 2.ed. IPT, São Paulo, 1988. </w:t>
            </w:r>
            <w:r>
              <w:rPr>
                <w:color w:val="000000"/>
                <w:sz w:val="20"/>
                <w:lang w:val="en-US"/>
              </w:rPr>
              <w:t xml:space="preserve">405p.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CDONALD, R.G &amp; FRANKLIN, J.N. The pulping of wood. 2.ed. McGrawHill, New York, 1969. 769 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YDHOLM, S.A. Pulping Processes. Interscience. New York, 1967. 1.269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PPI . Introduction to Pulping Technology. Pulping. Tappi Home Study Course No. 2. TAPPI, Atlanta, 197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WENZEL, A.F.J. Kraft pulping: theory and practice. Lockwood. New York, 1967. </w:t>
            </w:r>
            <w:r>
              <w:rPr>
                <w:color w:val="000000"/>
                <w:sz w:val="20"/>
              </w:rPr>
              <w:t>170p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- IPT . </w:t>
            </w:r>
            <w:r>
              <w:rPr>
                <w:b/>
                <w:color w:val="000000"/>
                <w:sz w:val="20"/>
              </w:rPr>
              <w:t>Celulose e Papel</w:t>
            </w:r>
            <w:r>
              <w:rPr>
                <w:color w:val="000000"/>
                <w:sz w:val="20"/>
              </w:rPr>
              <w:t xml:space="preserve">. Tecnologia de Fabricação de pasta celulósica. </w:t>
            </w:r>
            <w:r>
              <w:rPr>
                <w:color w:val="000000"/>
                <w:sz w:val="20"/>
                <w:lang w:val="es-ES_tradnl"/>
              </w:rPr>
              <w:t xml:space="preserve">Vol I. 2 ed. </w:t>
            </w:r>
            <w:r>
              <w:rPr>
                <w:color w:val="000000"/>
                <w:sz w:val="20"/>
              </w:rPr>
              <w:t>IPT, São Paulo, 1988. 55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- IPT. </w:t>
            </w:r>
            <w:r>
              <w:rPr>
                <w:b/>
                <w:color w:val="000000"/>
                <w:sz w:val="20"/>
              </w:rPr>
              <w:t>Celulose e Papel</w:t>
            </w:r>
            <w:r>
              <w:rPr>
                <w:color w:val="000000"/>
                <w:sz w:val="20"/>
              </w:rPr>
              <w:t xml:space="preserve">. Tecnologia de fabricação do papel. Vol II. 2.ed. IPT, São Paulo, 1988. </w:t>
            </w:r>
            <w:r>
              <w:rPr>
                <w:color w:val="000000"/>
                <w:sz w:val="20"/>
                <w:lang w:val="en-US"/>
              </w:rPr>
              <w:t xml:space="preserve">405p.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CDONALD, R.G &amp; FRANKLIN, J.N. The pulping of wood. 2.ed. McGrawHill, New York, 1969. 769 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YDHOLM, S.A. Pulping Processes. Interscience. New York, 1967. 1.269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PPI . Introduction to Pulping Technology. Pulping. Tappi Home Study Course No. 2. TAPPI, Atlanta, 197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WENZEL, A.F.J. Kraft pulping: theory and practice. Lockwood. New York, 1967. </w:t>
            </w:r>
            <w:r>
              <w:rPr>
                <w:color w:val="000000"/>
                <w:sz w:val="20"/>
              </w:rPr>
              <w:t>170p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IPT. Celulose e Papel. Tecnologia de fabricação do papel. Vol II. 2.ed. IPT, São Paulo, 1988. </w:t>
            </w:r>
            <w:r>
              <w:rPr>
                <w:color w:val="000000"/>
                <w:sz w:val="20"/>
                <w:lang w:val="en-US"/>
              </w:rPr>
              <w:t xml:space="preserve">405p.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CDONALD, R.G &amp; FRANKLIN, J.N. The pulping of wood. 2.ed. McGrawHill, New York, 1969. 769 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YDHOLM, S.A. Pulping Processes. Interscience. New York, 1967. 1.269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PPI . Introduction to Pulping Technology. Pulping. Tappi Home Study Course No. 2. TAPPI, Atlanta, 1976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ENZEL, A.F.J. Kraft pulping: theory and practice. Lockwood. New York, 1967. 170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- MACDONALD, R.G &amp; FRANKLIN, J.N. </w:t>
            </w:r>
            <w:r>
              <w:rPr>
                <w:b/>
                <w:color w:val="000000"/>
                <w:sz w:val="20"/>
                <w:lang w:val="en-US"/>
              </w:rPr>
              <w:t>The pulping of wood</w:t>
            </w:r>
            <w:r>
              <w:rPr>
                <w:color w:val="000000"/>
                <w:sz w:val="20"/>
                <w:lang w:val="en-US"/>
              </w:rPr>
              <w:t>. 2.ed. McGrawHill, New York, 1969. 769 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YDHOLM, S.A. Pulping Processes. Interscience. New York, 1967. 1.269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PPI . Introduction to Pulping Technology. Pulping. Tappi Home Study Course No. 2. TAPPI, Atlanta, 197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WENZEL, A.F.J. Kraft pulping: theory and practice. Lockwood. New York, 1967. </w:t>
            </w:r>
            <w:r>
              <w:rPr>
                <w:color w:val="000000"/>
                <w:sz w:val="20"/>
              </w:rPr>
              <w:t>170p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IPT. Celulose e Papel. Tecnologia de fabricação do papel. Vol II. 2.ed. IPT, São Paulo, 1988. </w:t>
            </w:r>
            <w:r>
              <w:rPr>
                <w:color w:val="000000"/>
                <w:sz w:val="20"/>
                <w:lang w:val="en-US"/>
              </w:rPr>
              <w:t xml:space="preserve">405p.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CDONALD, R.G &amp; FRANKLIN, J.N. The pulping of wood. 2.ed. McGrawHill, New York, 1969. 769 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YDHOLM, S.A. Pulping Processes. Interscience. New York, 1967. 1.269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PPI . Introduction to Pulping Technology. Pulping. Tappi Home Study Course No. 2. TAPPI, Atlanta, 1976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ENZEL, A.F.J. Kraft pulping: theory and practice. Lockwood. New York, 1967. 170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- RYDHOLM, S.A. </w:t>
            </w:r>
            <w:r>
              <w:rPr>
                <w:b/>
                <w:color w:val="000000"/>
                <w:sz w:val="20"/>
                <w:lang w:val="en-US"/>
              </w:rPr>
              <w:t>Pulping Processes</w:t>
            </w:r>
            <w:r>
              <w:rPr>
                <w:color w:val="000000"/>
                <w:sz w:val="20"/>
                <w:lang w:val="en-US"/>
              </w:rPr>
              <w:t>. Interscience. New York, 1967. 1.269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PPI . Introduction to Pulping Technology. Pulping. Tappi Home Study Course No. 2. TAPPI, Atlanta, 197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WENZEL, A.F.J. Kraft pulping: theory and practice. Lockwood. New York, 1967. </w:t>
            </w:r>
            <w:r>
              <w:rPr>
                <w:color w:val="000000"/>
                <w:sz w:val="20"/>
              </w:rPr>
              <w:t>170p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IPT. Celulose e Papel. Tecnologia de fabricação do papel. Vol II. 2.ed. IPT, São Paulo, 1988. </w:t>
            </w:r>
            <w:r>
              <w:rPr>
                <w:color w:val="000000"/>
                <w:sz w:val="20"/>
                <w:lang w:val="en-US"/>
              </w:rPr>
              <w:t xml:space="preserve">405p.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CDONALD, R.G &amp; FRANKLIN, J.N. The pulping of wood. 2.ed. McGrawHill, New York, 1969. 769 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YDHOLM, S.A. Pulping Processes. Interscience. New York, 1967. 1.269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PPI . Introduction to Pulping Technology. Pulping. Tappi Home Study Course No. 2. TAPPI, Atlanta, 1976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ENZEL, A.F.J. Kraft pulping: theory and practice. Lockwood. New York, 1967. 170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- TAPPI . </w:t>
            </w:r>
            <w:r>
              <w:rPr>
                <w:b/>
                <w:color w:val="000000"/>
                <w:sz w:val="20"/>
                <w:lang w:val="en-US"/>
              </w:rPr>
              <w:t>Introduction to Pulping Technology. Pulping</w:t>
            </w:r>
            <w:r>
              <w:rPr>
                <w:color w:val="000000"/>
                <w:sz w:val="20"/>
                <w:lang w:val="en-US"/>
              </w:rPr>
              <w:t>. Tappi Home Study Course No. 2. TAPPI, Atlanta, 197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WENZEL, A.F.J. Kraft pulping: theory and practice. Lockwood. New York, 1967. </w:t>
            </w:r>
            <w:r>
              <w:rPr>
                <w:color w:val="000000"/>
                <w:sz w:val="20"/>
              </w:rPr>
              <w:t>170p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IPT. Celulose e Papel. Tecnologia de fabricação do papel. Vol II. 2.ed. IPT, São Paulo, 1988. </w:t>
            </w:r>
            <w:r>
              <w:rPr>
                <w:color w:val="000000"/>
                <w:sz w:val="20"/>
                <w:lang w:val="en-US"/>
              </w:rPr>
              <w:t xml:space="preserve">405p.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CDONALD, R.G &amp; FRANKLIN, J.N. The pulping of wood. 2.ed. McGrawHill, New York, 1969. 769 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YDHOLM, S.A. Pulping Processes. Interscience. New York, 1967. 1.269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PPI . Introduction to Pulping Technology. Pulping. Tappi Home Study Course No. 2. TAPPI, Atlanta, 1976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ENZEL, A.F.J. Kraft pulping: theory and practice. Lockwood. New York, 1967. 170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>- WENZEL, A.F.J</w:t>
            </w:r>
            <w:r>
              <w:rPr>
                <w:b/>
                <w:color w:val="000000"/>
                <w:sz w:val="20"/>
                <w:lang w:val="en-US"/>
              </w:rPr>
              <w:t>. Kraft pulping: theory and practice</w:t>
            </w:r>
            <w:r>
              <w:rPr>
                <w:color w:val="000000"/>
                <w:sz w:val="20"/>
                <w:lang w:val="en-US"/>
              </w:rPr>
              <w:t xml:space="preserve">. Lockwood. New York, 1967. </w:t>
            </w:r>
            <w:r>
              <w:rPr>
                <w:color w:val="000000"/>
                <w:sz w:val="20"/>
              </w:rPr>
              <w:t>170p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IPT. Celulose e Papel. Tecnologia de fabricação do papel. Vol II. 2.ed. IPT, São Paulo, 1988. </w:t>
            </w:r>
            <w:r>
              <w:rPr>
                <w:color w:val="000000"/>
                <w:sz w:val="20"/>
                <w:lang w:val="en-US"/>
              </w:rPr>
              <w:t xml:space="preserve">405p.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CDONALD, R.G &amp; FRANKLIN, J.N. The pulping of wood. 2.ed. McGrawHill, New York, 1969. 769 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YDHOLM, S.A. Pulping Processes. Interscience. New York, 1967. 1.269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APPI . Introduction to Pulping Technology. Pulping. Tappi Home Study Course No. 2. TAPPI, Atlanta, 197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WENZEL, A.F.J. Kraft pulping: theory and practice. Lockwood. New York, 1967. </w:t>
            </w:r>
            <w:r>
              <w:rPr>
                <w:color w:val="000000"/>
                <w:sz w:val="20"/>
                <w:lang w:val="es-ES_tradnl"/>
              </w:rPr>
              <w:t>170p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ES_tradnl"/>
              </w:rPr>
              <w:t xml:space="preserve">- DUENAS, R.S. </w:t>
            </w:r>
            <w:r>
              <w:rPr>
                <w:b/>
                <w:sz w:val="20"/>
                <w:lang w:val="es-ES_tradnl"/>
              </w:rPr>
              <w:t>Obtencion de pulpas y propriedades de las fibras para papel</w:t>
            </w:r>
            <w:r>
              <w:rPr>
                <w:sz w:val="20"/>
                <w:lang w:val="es-ES_tradnl"/>
              </w:rPr>
              <w:t>. Universidad de Guadalajara - DMCyP -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adalajara, 1997. 293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KLOCK,U. </w:t>
            </w:r>
            <w:r>
              <w:rPr>
                <w:b/>
                <w:sz w:val="20"/>
              </w:rPr>
              <w:t>Polpa e Papel</w:t>
            </w:r>
            <w:r>
              <w:rPr>
                <w:sz w:val="20"/>
              </w:rPr>
              <w:t>. FUPEF. Série Didática nº 4/98. Curitiba. 1998. 124p</w:t>
            </w:r>
          </w:p>
        </w:tc>
      </w:tr>
      <w:tr>
        <w:trPr>
          <w:trHeight w:val="22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 geral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Propiciar ao pos-graduando o conhecimento da tecnologia de produção de polpas celulósica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s específico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ar o aluno 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ferenciar as matérias primas utilizadas para a produção de polp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hecer as etapas de preparação das matérias primas, e sua influência no produto fin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hecer os diferentes processos de obtenção de polpas celulósic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hecer a química do processo Kraft, o controle do processo e das etapas de recuperação do licor residu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hecer os processos de branqueamento das polpas celulósicas; 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hecer a tecnologia de controle de efluentes produzidos nos processos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uritiba, 1 de janeiro de 200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44:00Z</dcterms:created>
  <dc:creator>***</dc:creator>
  <dc:description/>
  <cp:keywords/>
  <dc:language>en-US</dc:language>
  <cp:lastModifiedBy>*</cp:lastModifiedBy>
  <dcterms:modified xsi:type="dcterms:W3CDTF">2007-01-29T16:32:00Z</dcterms:modified>
  <cp:revision>1</cp:revision>
  <dc:subject/>
  <dc:title>Universidade Federal do Paraná</dc:title>
</cp:coreProperties>
</file>