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ind w:firstLine="187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ind w:firstLine="187"/>
        <w:rPr/>
      </w:pPr>
      <w:r>
        <w:rPr/>
        <w:t>Programa de Pós-Graduação em Engenharia Flores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IODEGRADAÇÃO E PRESERVAÇÃO DA MADEI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TECNOLOGIA E UTILIZAÇÃO DE PRODUTOS FLORESTAIS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Tecnologias de exploração, caracterização e uso de madeiras e de produtos da madeira. Processos de transformação e controle industrial da madeira e de produtos da madeira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João Carlos Moreschi</w:t>
            </w:r>
          </w:p>
        </w:tc>
      </w:tr>
      <w:tr>
        <w:trPr>
          <w:trHeight w:val="22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06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gradação da madeira: agentes degradadores da madeira, agentes biodegradadores da madeira (bactérias, fungos, insetos, brocas marinhas). Danos causados por fungos: fungos apodrecedores, fungos manchadores, fungos emboloradores, mancha química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Reconhecimento de ataque de fungos. Métodos para evitar a deterioração da madeira por ataque de fungos.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gentes biodegradadores da madeira. </w:t>
            </w:r>
            <w:r>
              <w:rPr>
                <w:sz w:val="18"/>
                <w:lang w:val="es-ES_tradnl"/>
              </w:rPr>
              <w:t>Insetos: Coleoptera, Hymenoptera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entes biodegradadores da madeira: Isoptera. Castas de cupins, hábitos dos cupins. Cupins em áreas urbanas. Espécies de maior importância econômica. Medidas de proteção contra cupin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s marinhas: moluscos e crustáceos. Controle de brocas marinh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tos preservantes de madeiras. Propriedades dos preservantes. Preservantes oleoso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servantes oleossolúveis. Preservantes hidrossolúveis. Principais produtos preservantes do mercado. Fatores que influenciam na eficiência dos preservantes de madeiras. Determinação da eficiência dos preservantes de madeir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étodos de tratamentos preservantes de madeiras sem pressão ou caseiro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étodos de tratamentos preservantes de madeiras com pressão ou industriai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8"/>
              </w:rPr>
              <w:t xml:space="preserve">CAVALCANTE, M. S. Deterioração biológica e preservação de madeiras. </w:t>
            </w:r>
            <w:r>
              <w:rPr>
                <w:sz w:val="18"/>
                <w:u w:val="single"/>
              </w:rPr>
              <w:t>IPT- Instituto de Pesquisas Tecnológicas do Estado de São Paulo – Divisão de Madeiras. Pesquisa e Desenvolvimento – 8</w:t>
            </w:r>
            <w:r>
              <w:rPr>
                <w:sz w:val="18"/>
              </w:rPr>
              <w:t xml:space="preserve">. São Paulo, 1982. </w:t>
            </w:r>
            <w:r>
              <w:rPr>
                <w:sz w:val="18"/>
                <w:lang w:val="en-US"/>
              </w:rPr>
              <w:t>41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8"/>
                <w:lang w:val="en-US"/>
              </w:rPr>
              <w:t xml:space="preserve">EATON, R.A. &amp; HALE, M. D. C. </w:t>
            </w:r>
            <w:r>
              <w:rPr>
                <w:sz w:val="18"/>
                <w:u w:val="single"/>
                <w:lang w:val="en-US"/>
              </w:rPr>
              <w:t>Wood – decay, pests and protection</w:t>
            </w:r>
            <w:r>
              <w:rPr>
                <w:sz w:val="18"/>
                <w:lang w:val="en-US"/>
              </w:rPr>
              <w:t>. Chapman &amp; Hall, London, 1993. 546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8"/>
                <w:lang w:val="en-US"/>
              </w:rPr>
              <w:t xml:space="preserve">KOLMANN, F. F. P. &amp; CÔTÉ Jr., W. A. </w:t>
            </w:r>
            <w:r>
              <w:rPr>
                <w:sz w:val="18"/>
                <w:u w:val="single"/>
                <w:lang w:val="en-US"/>
              </w:rPr>
              <w:t>Principles of Wood Science and Technology. I – Solid Wood</w:t>
            </w:r>
            <w:r>
              <w:rPr>
                <w:sz w:val="18"/>
                <w:lang w:val="en-US"/>
              </w:rPr>
              <w:t>. Springer-Verlag. Berlin, 1968. 592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</w:rPr>
              <w:t xml:space="preserve">LEPAGE, E. S. (Coord.). </w:t>
            </w:r>
            <w:r>
              <w:rPr>
                <w:sz w:val="18"/>
                <w:u w:val="single"/>
              </w:rPr>
              <w:t>Manual de Preservação de Madeiras</w:t>
            </w:r>
            <w:r>
              <w:rPr>
                <w:sz w:val="18"/>
              </w:rPr>
              <w:t>. São Paulo, IPT/SICCT, 1986. 708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</w:rPr>
              <w:t xml:space="preserve">MENDES, A. S. &amp; ALVES, M. V. S. </w:t>
            </w:r>
            <w:r>
              <w:rPr>
                <w:sz w:val="18"/>
                <w:u w:val="single"/>
              </w:rPr>
              <w:t>Degradação da Madeira e sua Preservação.</w:t>
            </w:r>
            <w:r>
              <w:rPr>
                <w:sz w:val="18"/>
              </w:rPr>
              <w:t xml:space="preserve"> Ministério da Agricultura – Instituto Brasileiro de Desenvolvimeto Florestal. Departamento de Pesquisa. Laboratório de Produtos Florestais. Brasília, 1988. 57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8"/>
              </w:rPr>
              <w:t xml:space="preserve">MORESCHI, J. C. </w:t>
            </w:r>
            <w:r>
              <w:rPr>
                <w:sz w:val="18"/>
                <w:u w:val="single"/>
              </w:rPr>
              <w:t>Biodegradação da Madeira</w:t>
            </w:r>
            <w:r>
              <w:rPr>
                <w:sz w:val="18"/>
              </w:rPr>
              <w:t>. Universidade Federal do Paraná. Curso de Pós graduação em Engenharia Florestal. Curitiba. 38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8"/>
                <w:lang w:val="en-US"/>
              </w:rPr>
              <w:t xml:space="preserve">RICHARDSON, S. A. </w:t>
            </w:r>
            <w:r>
              <w:rPr>
                <w:sz w:val="18"/>
                <w:u w:val="single"/>
                <w:lang w:val="en-US"/>
              </w:rPr>
              <w:t>Protecting buildings – how to combat dry rot, woodworm and damp</w:t>
            </w:r>
            <w:r>
              <w:rPr>
                <w:sz w:val="18"/>
                <w:lang w:val="en-US"/>
              </w:rPr>
              <w:t>. New Abbot, London, 1977. 152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18"/>
              </w:rPr>
            </w:pPr>
            <w:r>
              <w:rPr>
                <w:sz w:val="18"/>
              </w:rPr>
              <w:t>TEXTOS DE AULA. Prof. Márcio Pereira da Rocha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objetivo da disciplina é dar ao aluno, condições de identificação dos principais agentes biodegradadores da madeira, conhecimento sobre produtos preservantes e seus principais usos, técnicas e métodos de tratamentos preservantes da madeira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37:00Z</dcterms:created>
  <dc:creator>Marcio Pereira da Rocha</dc:creator>
  <dc:description/>
  <cp:keywords/>
  <dc:language>en-US</dc:language>
  <cp:lastModifiedBy>*</cp:lastModifiedBy>
  <cp:lastPrinted>2001-04-17T08:13:00Z</cp:lastPrinted>
  <dcterms:modified xsi:type="dcterms:W3CDTF">2007-01-29T16:32:00Z</dcterms:modified>
  <cp:revision>4</cp:revision>
  <dc:subject/>
  <dc:title>Universidade Federal do Paraná</dc:title>
</cp:coreProperties>
</file>