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ind w:hanging="142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ind w:hanging="142"/>
        <w:rPr/>
      </w:pPr>
      <w:r>
        <w:rPr/>
        <w:t>Programa de Pós-Graduação em Engenharia Flores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PRODUÇÃO E UTILIZAÇÃO DE CHAPAS DE COMPOSIÇÃO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1206"/>
      </w:tblGrid>
      <w:tr>
        <w:trPr>
          <w:trHeight w:val="229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Linha de pesquisa do curso:</w:t>
            </w:r>
            <w:r>
              <w:rPr>
                <w:sz w:val="18"/>
              </w:rPr>
              <w:t xml:space="preserve"> Processos de transformação e controle industrial da madeira e de produtos da madeira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SETSUO IWAKIRI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08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; Princípios básicos; Fatores que influenciam na qualidade das chapas de composiçã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ítulo I - Processo de produção de chapas de madeira aglomerada: matéria-prima; geração de partículas de madeira;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cagem e classificação; Aplicação de adesivo e aditivos químicos; Formação do colchão; Prensagem e acabamento das 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pas; Classificação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pítulo II – Processo de produção de chapas de fibras: matéria-prima; Métodos de desfibramento da madeira; Processos 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formação das chapas isolantes, duras e MDF; Classificação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ítulo III – Processo de produção de chapas minerais: Matéria-prima; geração de partículas de madeira; Mistura dos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onentes das chapas; Formação do colchão; Prensagem e acabamento das chapas; Classificação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ítulo III – Propriedades das chapas de composição; Normas; Aspectos econômicos das indústrias de chapas de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posição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ERICAN SOCIETY FOR TESTING AND MATERIALS. Standard methods of evaluating the properties of wood-base fiber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And particle materials. ASTM D-1037. Phyladelphia, 1982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LLMAN, F.F.P.; KUENZI, E.W.; STAMM, A.J. Principles of wood science and technology. Berlin: Springer Verlag, V.2703p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V2, 703p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ONEY, T.M. Modern particleboard and dry-process fiber board manufacture. San Francisco: Miller freeman, 1977. 672p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RA, A.A. Technology of wood bonding. New York: Van Nostrand Reihold, 1992. 453p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LEMI, A.A. Particleboard. Illinois: Southern Illionois University Press, 1974. V1, V2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TSOUMIS, G. Science and technology of wood – structure, properties, utilization. New York: Chapman &amp; Hall, 1991. </w:t>
            </w:r>
            <w:r>
              <w:rPr>
                <w:sz w:val="18"/>
              </w:rPr>
              <w:t>494p.</w:t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6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 disciplina visa capacitar o aluno sobre a tecnologia de produção de chapas de madeira aglomerada, chapas de fibras e chapas minerais. Serão abordados aspectos relativos às influências de fatores inerentes às  matérias-primas e variáveis de processo sobre as propriedades das chapas, e as diversas formas de aplicações do produto. Serão enfocados também, quanto à importância da transformação da madeira em pequenas partículas e fibras, e sua reconstituição na forma de painéis reconstiutídos, com características compatíveis de acordo com as finalidades específicas de utilização. A importância das chapas de composição em termos de aproveitamento integral da madeira e uso racional da floresta, além de elevar o valor agregado do produto final. Contribuições quanto aos aspectos sócio-econômicos das indústrias de chapas de composição.</w:t>
            </w:r>
          </w:p>
          <w:p>
            <w:pPr>
              <w:pStyle w:val="Normal"/>
              <w:ind w:left="-142"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76" w:right="7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39:00Z</dcterms:created>
  <dc:creator>UFPR</dc:creator>
  <dc:description/>
  <cp:keywords/>
  <dc:language>en-US</dc:language>
  <cp:lastModifiedBy>*</cp:lastModifiedBy>
  <dcterms:modified xsi:type="dcterms:W3CDTF">2007-01-29T16:33:00Z</dcterms:modified>
  <cp:revision>4</cp:revision>
  <dc:subject/>
  <dc:title>Universidade Federal do Paraná</dc:title>
</cp:coreProperties>
</file>