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METODOLOGIAS DE CARACTERIZAÇÃO TECNOLÓGICA DE MADEIRA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TECNOLOGIA E UTILIZAÇÃO DE PRODUTOS FLORES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20"/>
              </w:rPr>
              <w:t>Tecnologias de exploração, caracterização e uso de madeiras e de produtos da madeir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GRACIELA INES BOLZON DE MUÑIZ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 709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arte teórica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20"/>
              </w:rPr>
              <w:t xml:space="preserve">Microtécnica. 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20"/>
              </w:rPr>
              <w:t xml:space="preserve">Instrumentos e utensílios. 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20"/>
              </w:rPr>
              <w:t>Métodos de preparação do material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20"/>
              </w:rPr>
              <w:t>Substâncias e técnicas de desidratação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20"/>
              </w:rPr>
              <w:t xml:space="preserve">Corantes. 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20"/>
              </w:rPr>
              <w:t>Substâncias e técnicas de montagem de lâminas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20"/>
              </w:rPr>
              <w:t>Fotomicrografia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20"/>
              </w:rPr>
              <w:t>Instrumentos óticos e fotográficos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20"/>
              </w:rPr>
              <w:t>Recursos óticos em microscopia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20"/>
              </w:rPr>
              <w:t>Desenhos microscópicos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000000"/>
                <w:sz w:val="20"/>
              </w:rPr>
              <w:t>Técnicas de tomada de fotografias microscópicas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20"/>
              </w:rPr>
              <w:t>Medição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20"/>
              </w:rPr>
              <w:t>Utilização de acessório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216" w:leader="none"/>
              </w:tabs>
              <w:rPr>
                <w:sz w:val="18"/>
              </w:rPr>
            </w:pPr>
            <w:r>
              <w:rPr>
                <w:b w:val="false"/>
                <w:sz w:val="18"/>
              </w:rPr>
              <w:t>ABNT - ASSOCIAÇÃO BRASILEIRA DE NORMAS TÉCNICAS</w:t>
            </w:r>
            <w:r>
              <w:rPr>
                <w:sz w:val="18"/>
              </w:rPr>
              <w:t xml:space="preserve">, Normas Técnicas. </w:t>
            </w:r>
            <w:r>
              <w:rPr>
                <w:b w:val="false"/>
                <w:sz w:val="18"/>
              </w:rPr>
              <w:t>Rio de Janeiro, 1998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>
                <w:sz w:val="18"/>
              </w:rPr>
              <w:t xml:space="preserve">BURGER, ML.; RICHTER, HG. </w:t>
            </w:r>
            <w:r>
              <w:rPr>
                <w:b/>
                <w:sz w:val="18"/>
              </w:rPr>
              <w:t>Anatomia da madeira</w:t>
            </w:r>
            <w:r>
              <w:rPr>
                <w:sz w:val="18"/>
              </w:rPr>
              <w:t xml:space="preserve">. São Paulo: Nobel. </w:t>
            </w:r>
            <w:r>
              <w:rPr>
                <w:sz w:val="18"/>
                <w:lang w:val="es-ES_tradnl"/>
              </w:rPr>
              <w:t>1991. 154p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216" w:leader="none"/>
              </w:tabs>
              <w:rPr/>
            </w:pPr>
            <w:r>
              <w:rPr>
                <w:b w:val="false"/>
                <w:sz w:val="18"/>
                <w:lang w:val="es-ES_tradnl"/>
              </w:rPr>
              <w:t>COPANT. Maderas – Selección y colección de muestras</w:t>
            </w:r>
            <w:r>
              <w:rPr>
                <w:sz w:val="18"/>
                <w:lang w:val="es-ES_tradnl"/>
              </w:rPr>
              <w:t xml:space="preserve">. </w:t>
            </w:r>
            <w:r>
              <w:rPr>
                <w:sz w:val="18"/>
                <w:lang w:val="en-US"/>
              </w:rPr>
              <w:t>Norma Panamericana</w:t>
            </w:r>
            <w:r>
              <w:rPr>
                <w:b w:val="false"/>
                <w:sz w:val="18"/>
                <w:lang w:val="en-US"/>
              </w:rPr>
              <w:t xml:space="preserve"> 458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b w:val="false"/>
                <w:sz w:val="18"/>
                <w:lang w:val="en-US"/>
              </w:rPr>
              <w:t>1972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216" w:leader="none"/>
              </w:tabs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FREUND, H.</w:t>
            </w:r>
            <w:r>
              <w:rPr>
                <w:color w:val="000000"/>
                <w:sz w:val="18"/>
                <w:lang w:val="en-US"/>
              </w:rPr>
              <w:t xml:space="preserve"> Handbuch der Mikroskopie in der Technik</w:t>
            </w:r>
            <w:r>
              <w:rPr>
                <w:b w:val="false"/>
                <w:color w:val="000000"/>
                <w:sz w:val="18"/>
                <w:lang w:val="en-US"/>
              </w:rPr>
              <w:t>. Frankfurt: Umschan Verlag,. v5, pt. 2, 1970, 379p</w:t>
            </w:r>
            <w:r>
              <w:rPr>
                <w:color w:val="000000"/>
                <w:sz w:val="18"/>
                <w:lang w:val="en-US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216" w:leader="none"/>
              </w:tabs>
              <w:rPr/>
            </w:pPr>
            <w:r>
              <w:rPr>
                <w:b w:val="false"/>
                <w:sz w:val="18"/>
              </w:rPr>
              <w:t xml:space="preserve">MUÑIZ G.I.B. </w:t>
            </w:r>
            <w:r>
              <w:rPr>
                <w:sz w:val="18"/>
              </w:rPr>
              <w:t xml:space="preserve">Descrição da estrutura e ultraestrutura da madeira de cinco espécies de </w:t>
            </w:r>
            <w:r>
              <w:rPr>
                <w:i/>
                <w:sz w:val="18"/>
              </w:rPr>
              <w:t>Prosopis</w:t>
            </w:r>
            <w:r>
              <w:rPr>
                <w:sz w:val="18"/>
              </w:rPr>
              <w:t xml:space="preserve"> da Argentina e análise da   metodologia</w:t>
            </w:r>
            <w:r>
              <w:rPr>
                <w:b w:val="false"/>
                <w:sz w:val="18"/>
              </w:rPr>
              <w:t>. Curitiba, 1986., 191 p. Dissertação. Mestrado.   Universidade Federal do Paraná. Curso de Engenharia Florestal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MUÑIZ G.I.B. </w:t>
            </w:r>
            <w:r>
              <w:rPr>
                <w:b/>
                <w:color w:val="000000"/>
                <w:sz w:val="18"/>
              </w:rPr>
              <w:t xml:space="preserve">Caracterização e Desenvolvimento de Modelos para estimar as propriedades e o Comportamento na Secagem da Madeira de </w:t>
            </w:r>
            <w:r>
              <w:rPr>
                <w:b/>
                <w:i/>
                <w:color w:val="000000"/>
                <w:sz w:val="18"/>
              </w:rPr>
              <w:t xml:space="preserve">Pinus elliotti </w:t>
            </w:r>
            <w:r>
              <w:rPr>
                <w:b/>
                <w:color w:val="000000"/>
                <w:sz w:val="18"/>
              </w:rPr>
              <w:t>e</w:t>
            </w:r>
            <w:r>
              <w:rPr>
                <w:b/>
                <w:i/>
                <w:color w:val="000000"/>
                <w:sz w:val="18"/>
              </w:rPr>
              <w:t xml:space="preserve"> Pinus taeda L</w:t>
            </w:r>
            <w:r>
              <w:rPr>
                <w:i/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 xml:space="preserve"> Tese de Doutorado. 1993   Universidade Federal do Paraná. Curso de Engenharia Florestal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216" w:leader="none"/>
              </w:tabs>
              <w:rPr/>
            </w:pPr>
            <w:r>
              <w:rPr>
                <w:b w:val="false"/>
                <w:sz w:val="18"/>
              </w:rPr>
              <w:t>MUÑIZ, GIB.; CORADIN, VR. Norma de procedimentos em estudos de anatomia da madeira</w:t>
            </w:r>
            <w:r>
              <w:rPr>
                <w:sz w:val="18"/>
              </w:rPr>
              <w:t>: II Gimnospermae. Comissão de estudos CE:11.01.07:002 ABNT</w:t>
            </w:r>
            <w:r>
              <w:rPr>
                <w:b w:val="false"/>
                <w:sz w:val="18"/>
              </w:rPr>
              <w:t>. Série técnica. Laboratório de Produtos Florestais. Brasilia, 1991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TSOUMIS, G. </w:t>
            </w:r>
            <w:r>
              <w:rPr>
                <w:b/>
                <w:sz w:val="18"/>
                <w:lang w:val="en-US"/>
              </w:rPr>
              <w:t>Science and technology of wood</w:t>
            </w:r>
            <w:r>
              <w:rPr>
                <w:sz w:val="18"/>
                <w:lang w:val="en-US"/>
              </w:rPr>
              <w:t xml:space="preserve">. Nova York: Chapman &amp; Hall, 1991. 494p. </w:t>
            </w:r>
          </w:p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1588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tivo geral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apacitar ao pos-graduando o conhecimento d metodologias de caracterização de madeir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tivos específico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apacitar o aluno no reconhecimento das técnicas  e da preparação de material para caracterização anatômica de madeiras (microtécnica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pacitar o aluno na obtenção de fotomicrografias de material para caracterização anatômica de madeiras.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Curitiba, 18 de junho de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40:00Z</dcterms:created>
  <dc:creator>***</dc:creator>
  <dc:description/>
  <cp:keywords/>
  <dc:language>en-US</dc:language>
  <cp:lastModifiedBy>*</cp:lastModifiedBy>
  <cp:lastPrinted>2001-05-21T12:19:00Z</cp:lastPrinted>
  <dcterms:modified xsi:type="dcterms:W3CDTF">2007-01-29T16:33:00Z</dcterms:modified>
  <cp:revision>1</cp:revision>
  <dc:subject/>
  <dc:title>Universidade Federal do Paraná</dc:title>
</cp:coreProperties>
</file>