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>PLANEJAMENTO INDUSTRI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TECNOLOGIA E UTILIZAÇÃO DE PRODUTOS FLORESTAIS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20"/>
              </w:rPr>
              <w:t>Processos de transformação e controle industrial da madeira e de produtos da madeira</w:t>
            </w:r>
            <w:r>
              <w:rPr/>
              <w:t>.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71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quências organizadoras do planejamento industrial: </w:t>
            </w:r>
          </w:p>
        </w:tc>
      </w:tr>
      <w:tr>
        <w:trPr>
          <w:trHeight w:val="183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Motivos e objetiv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Fases principais do planej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Fase de estudo de viabil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Fase de financiament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Fase de execução, formas de implantação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Contratos a serem considerado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Cronograma e custos do planejamento industrial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Estudo reais na indústria madeireir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36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  <w:lang w:val="en-US"/>
              </w:rPr>
              <w:t>GREGORY. G. ROBINSON. Resource economics for foresters. John Wiley &amp; Sons. New York. 198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18"/>
              </w:rPr>
              <w:t xml:space="preserve">CRISTOPHER, MARTIN. Logística e gerenciamento da cadeia de suprimentos. Editora Pioneira. São Paulo. </w:t>
            </w:r>
            <w:r>
              <w:rPr>
                <w:sz w:val="18"/>
                <w:lang w:val="en-US"/>
              </w:rPr>
              <w:t>1997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OWESOX, DONALD J. Logistical Management. MacMillan Publishing Co. New York. 1986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STIFICATIVAS</w:t>
            </w:r>
          </w:p>
        </w:tc>
      </w:tr>
      <w:tr>
        <w:trPr>
          <w:trHeight w:val="1758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a disciplina tem como objetivo capacitar os alunos para exercer o entendimento da complexidade do planejamento no setor industrial madeireiro, que é responsável pela geração de uma multiplicidade de produtos de baixo, médio e alto valor agregado, que contribuem para o desenvolvimento deste segmento a nível do produto interno bruto e produto nacional bruto, considerando as várias fases do planejamento e estudando casos reais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Curitiba, 18 de junho de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6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1:00Z</dcterms:created>
  <dc:creator>***</dc:creator>
  <dc:description/>
  <cp:keywords/>
  <dc:language>en-US</dc:language>
  <cp:lastModifiedBy>Davi ufpr</cp:lastModifiedBy>
  <dcterms:modified xsi:type="dcterms:W3CDTF">2013-03-22T17:11:00Z</dcterms:modified>
  <cp:revision>5</cp:revision>
  <dc:subject/>
  <dc:title>Universidade Federal do Paraná</dc:title>
</cp:coreProperties>
</file>