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LOGÍSTICA INDUSTRI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20"/>
              </w:rPr>
              <w:t>Processos de transformação e controle industrial da madeira e de produtos da madeira</w:t>
            </w:r>
            <w:r>
              <w:rPr/>
              <w:t>.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1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Logística – Função essencial na Indústria Madeireira.</w:t>
            </w:r>
          </w:p>
        </w:tc>
      </w:tr>
      <w:tr>
        <w:trPr>
          <w:trHeight w:val="18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Gerenciamento de materiai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Gerenciamento de distribuição físic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Coordenação logístic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Componentes do sistema logístico.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Transportes, comunicações, armazenagem, controle de estoques, movimentos de materiai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Nível de serviç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Dimensionamento do sistema logístic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Administração do sistema logístic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O produt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36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eração do sistema logístic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Teoria de localiz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Logística internaciona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Relação entre a logística e as funções administrativas na indústri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8"/>
                <w:lang w:val="en-US"/>
              </w:rPr>
              <w:t>BOWESOX, DONALD J. Logistical Management. MacMillan Publishing Co. New York. 1986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8"/>
              </w:rPr>
              <w:t xml:space="preserve">BALLOU, DONALD H. Logística Empresarial. Editora Atlas. São Paulo. </w:t>
            </w:r>
            <w:r>
              <w:rPr>
                <w:sz w:val="18"/>
                <w:lang w:val="en-US"/>
              </w:rPr>
              <w:t>1995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8"/>
                <w:lang w:val="en-US"/>
              </w:rPr>
              <w:t xml:space="preserve">FLEURY, F. PAULO et all. </w:t>
            </w:r>
            <w:r>
              <w:rPr>
                <w:sz w:val="18"/>
              </w:rPr>
              <w:t>Logística Empresarial. A perspectiva brasileira. Editora Atlas. São Paulo. 2000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ENGA, CARLOS A. Logística Aplicada. Suprimento e distribuição física. Editora Edgar Blücher. São Paulo. 2001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STOPHER, MARTIN. Logística e gerenciamento da cadeia de suprimentos. Editora Pioneira. São Paulo. 1997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175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 disciplina tem como objetivo capacitar os alunos para exercer a logística industrial, área especializada que passou a desenvolver-se de forma muito rápida a partir dos anos 90 no Brasil com o início do processo de globalização, que levou a especialização das atividades de transportes, armazenagem e controle de estoques, comunicações e movimento de materiais extremamente importantes na área de suprimento da produção e distribuição física de produto acabado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6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45:00Z</dcterms:created>
  <dc:creator>***</dc:creator>
  <dc:description/>
  <cp:keywords/>
  <dc:language>en-US</dc:language>
  <cp:lastModifiedBy>Davi ufpr</cp:lastModifiedBy>
  <dcterms:modified xsi:type="dcterms:W3CDTF">2013-03-22T17:11:00Z</dcterms:modified>
  <cp:revision>6</cp:revision>
  <dc:subject/>
  <dc:title>Universidade Federal do Paraná</dc:title>
</cp:coreProperties>
</file>