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ÓPICO ESPECIAL EM TECNOLOGIA E UTILIZAÇÃO DE PRODU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nologias de exploração, caracterização e uso de madeiras e de produtos da madeir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; ou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</w:rPr>
              <w:t>Gestão da Qualidade e otimização de processos industri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 proponente do tópico especial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1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acordo com o tópico especial em Tecnologia e Utilização de Produtos Florestais  a ser ofertado, e não constante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s disciplinas regulares da áre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special em Tecnologia e Utilização de Produtos Florestais 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tópicos em Tecnologia e Utilização de Produtos Florestais de interesse específico no desenvolvimento dos trabalhos de pesquisa de Dissertação e/ou Tese na área não contemplados nas disciplinas regulares da área de concentração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7:00Z</dcterms:created>
  <dc:creator>***</dc:creator>
  <dc:description/>
  <cp:keywords/>
  <dc:language>en-US</dc:language>
  <cp:lastModifiedBy>*</cp:lastModifiedBy>
  <dcterms:modified xsi:type="dcterms:W3CDTF">2007-01-29T16:41:00Z</dcterms:modified>
  <cp:revision>4</cp:revision>
  <dc:subject/>
  <dc:title>Universidade Federal do Paraná</dc:title>
</cp:coreProperties>
</file>