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CONTROLE DE QUALIDAD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Gestão da Qualidade e otimização de processos industri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Ghislaine Miranda Bonduelle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1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pectos gerais : conceitos, benefícios, histórico e tendências da qual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rma ISO 9000 : conceitos e aplicações. Auditorias da qualida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étodos de custeio : ABC, custo padrão, custos da qualida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étodos de controle de processos e produtos:Cartas de controle, capacidade de processos, ferramentas de análise e planejamento (tradicionais e sete novas ferramenta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grama 5S’s : conceitos, implantação e avali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clo PDCA : Conceitos, ferramentas utilizadas, aplicaçõ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losofias japonesas : JIT/Kanban, CCQ, Kaizen e Brainstorm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Pr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ercícios prát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as técn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ções das metodologias em situações reais ou simuladas em meio florestal ou madeireir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73" w:hRule="atLeas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567"/>
              <w:rPr>
                <w:sz w:val="20"/>
              </w:rPr>
            </w:pPr>
            <w:r>
              <w:rPr>
                <w:sz w:val="20"/>
              </w:rPr>
              <w:t>1.ABNT. NBR ISO9000:2000. Sistemas de gestão da qualidade.  Rio de Janeiro. 2001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ABREU, Romeu Carlos Lopes</w:t>
            </w:r>
            <w:r>
              <w:rPr>
                <w:b/>
                <w:sz w:val="20"/>
              </w:rPr>
              <w:t>. CCQ Círculos de Controle da Qualidade</w:t>
            </w:r>
            <w:r>
              <w:rPr>
                <w:sz w:val="20"/>
              </w:rPr>
              <w:t>. Rio de Janeiro. Qualitymark: Petrobrás, 1991.</w:t>
            </w:r>
          </w:p>
          <w:p>
            <w:pPr>
              <w:pStyle w:val="Normal"/>
              <w:ind w:left="709" w:hanging="675"/>
              <w:rPr/>
            </w:pPr>
            <w:r>
              <w:rPr>
                <w:sz w:val="20"/>
              </w:rPr>
              <w:t xml:space="preserve">3. CAMPOS, Vicente Falconi. </w:t>
            </w:r>
            <w:r>
              <w:rPr>
                <w:b/>
                <w:sz w:val="20"/>
              </w:rPr>
              <w:t>TQC Controle da qualidade total (no estilo japonês).</w:t>
            </w:r>
            <w:r>
              <w:rPr>
                <w:sz w:val="20"/>
              </w:rPr>
              <w:t>Belo Horizonte : Fundação Christiano Ottoni, 199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DEMING, W. Edwards. </w:t>
            </w:r>
            <w:r>
              <w:rPr>
                <w:b/>
                <w:sz w:val="20"/>
              </w:rPr>
              <w:t>Qualidade: a revolução da administração</w:t>
            </w:r>
            <w:r>
              <w:rPr>
                <w:sz w:val="20"/>
              </w:rPr>
              <w:t>. São Paulo : Marques Saraiva, 199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HUTCHINS, Greg. </w:t>
            </w:r>
            <w:r>
              <w:rPr>
                <w:b/>
                <w:sz w:val="20"/>
              </w:rPr>
              <w:t>ISO 9000 : um guia completo para o registro, as diretrizes da auditoria e a certificação   bem sucedida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ão Paulo : Makron Books, 1994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6. JURAN, J.M. </w:t>
            </w:r>
            <w:r>
              <w:rPr>
                <w:b/>
                <w:sz w:val="20"/>
                <w:lang w:val="en-US"/>
              </w:rPr>
              <w:t>Quality control handbook</w:t>
            </w:r>
            <w:r>
              <w:rPr>
                <w:sz w:val="20"/>
                <w:lang w:val="en-US"/>
              </w:rPr>
              <w:t>. New York : McGraw-Hill, 1979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val="en-US"/>
              </w:rPr>
              <w:t xml:space="preserve">7. LUBBEN, Richard T. </w:t>
            </w:r>
            <w:r>
              <w:rPr>
                <w:b/>
                <w:sz w:val="20"/>
                <w:lang w:val="en-US"/>
              </w:rPr>
              <w:t>Just in Time : uma estratégia avançada de produção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São Paulo: McGraw-Hill, 198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 MARANHÃO, Mauriti</w:t>
            </w:r>
            <w:r>
              <w:rPr>
                <w:b/>
                <w:sz w:val="20"/>
              </w:rPr>
              <w:t>. Iso Série 9000: manual de implementação</w:t>
            </w:r>
            <w:r>
              <w:rPr>
                <w:sz w:val="20"/>
              </w:rPr>
              <w:t>. Rio de Janeiro: Qualitymark, 1993.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9. PALADINI, Edson Pacheco. </w:t>
            </w:r>
            <w:r>
              <w:rPr>
                <w:b/>
                <w:sz w:val="20"/>
              </w:rPr>
              <w:t>Controle de qualidade: uma abordagem abrangente</w:t>
            </w:r>
            <w:r>
              <w:rPr>
                <w:sz w:val="20"/>
              </w:rPr>
              <w:t>. São Paulo : Atlas, 1990.</w:t>
            </w:r>
          </w:p>
          <w:p>
            <w:pPr>
              <w:pStyle w:val="Normal"/>
              <w:ind w:left="567" w:hanging="567"/>
              <w:jc w:val="both"/>
              <w:rPr>
                <w:sz w:val="18"/>
              </w:rPr>
            </w:pPr>
            <w:r>
              <w:rPr>
                <w:sz w:val="18"/>
              </w:rPr>
              <w:t>10. CONTROLE DE QUALIDADE J. M. JURAN; FRANK M. GRYNA: SP: MAKRON BOOKS, 1991. V. 1,2,3 A 9</w:t>
            </w:r>
          </w:p>
          <w:p>
            <w:pPr>
              <w:pStyle w:val="Normal"/>
              <w:ind w:left="567" w:hanging="567"/>
              <w:jc w:val="both"/>
              <w:rPr>
                <w:sz w:val="18"/>
              </w:rPr>
            </w:pPr>
            <w:r>
              <w:rPr>
                <w:sz w:val="18"/>
              </w:rPr>
              <w:t>11. DELLARETTI  FILHO, OSMÁRIO. AS SETE FERRAMENTAS P/ O PLANEJAMENTO DA QUALIDADE, BH: FUNDAÇÃO C.O. 1996, 183P V.5    (FERRAMENTAS DE QUALIDAD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2. WERKEMA, M. C. FERRAMENTAS ESTATÍSTICAS BÁSICAS PARA GERENCIAMENTO DE PROCESSO. BH: FCP, 1995, 384P V.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3. WERKEMA, M.C. AS FERRAMENTAS DA QUALIDADE NO GERENCIAMENTO DE PROCESSOS, 4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>ED. BH: FCO, 1995 108P V.1FERRAMENTAS DE QUALIDAD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NAKAGAWA, MASAYUKI. GESTÃO ESTRATÉGICA DE CUSTOS: CONCEITOS, SISTEMAS E IMPLEMENTAÇÃO, SP: ATLAS, 1991, 111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5. FEIGENBAUM, A.V. CONTROLE DA QUALIDADE TOTAL. SÃO PAULO:  MAKRON  BOOKS, 1994 V. 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Fornecer aos alunos os fundamentos e as ferramentas para atingir a melhoria contínua da qualidade na empresa e/ou serviço, aumentando o seu potencial competitivo frente ao merc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apacitar o aluno na utilização das ferramentas tradicionais da qualidade bem como de filosofias japones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</w:rPr>
              <w:t>Capacitar o aluno em sistemas de custeio referentes a qualidade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r o aluno a compreender a sistematização das normas referentes a qualidade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8:00Z</dcterms:created>
  <dc:creator>***</dc:creator>
  <dc:description/>
  <cp:keywords/>
  <dc:language>en-US</dc:language>
  <cp:lastModifiedBy>*</cp:lastModifiedBy>
  <cp:lastPrinted>2001-09-17T16:49:00Z</cp:lastPrinted>
  <dcterms:modified xsi:type="dcterms:W3CDTF">2007-01-29T16:41:00Z</dcterms:modified>
  <cp:revision>4</cp:revision>
  <dc:subject/>
  <dc:title>Universidade Federal do Paraná</dc:title>
</cp:coreProperties>
</file>