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PLANEJAMENTO E GERENCIAMENTO DA QUALIDADE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TECNOLOGIA E UTILIZAÇÃO DE PRODUTO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20"/>
              </w:rPr>
              <w:t>Gestão da Qualidade e otimização de processos industri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Ghislaine Miranda Bonduelle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72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rte teórica</w:t>
            </w:r>
          </w:p>
        </w:tc>
      </w:tr>
      <w:tr>
        <w:trPr>
          <w:trHeight w:val="2646" w:hRule="atLeas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ERENCIAMENTO DA QUALIDADE - CONCEITOS E TEORI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ERENCIAMENTO DE RECURSOS HUMAN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ERENCIAMENTO DE FORNECEDO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NEJAMENTO DA QUALIDA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NEJAMENTO DE EXPERIMEN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STEMAS DE MEDI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GURANÇA E CONFIABILIDAD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rte Prá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xercícios prátic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tas técnic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cações das metodologias em situações reais ou simuladas em meio florestal ou madeireir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73" w:hRule="atLeas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sz w:val="18"/>
              </w:rPr>
              <w:t xml:space="preserve">1.HERSEY P., BLANCHARD K. </w:t>
            </w:r>
            <w:r>
              <w:rPr>
                <w:b/>
                <w:sz w:val="18"/>
              </w:rPr>
              <w:t>Psicologia para administradores</w:t>
            </w:r>
            <w:r>
              <w:rPr>
                <w:sz w:val="18"/>
              </w:rPr>
              <w:t xml:space="preserve">: A teoria e as técnicas da liderança situacional. São Paulo : EPU, 1986. 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</w:rPr>
              <w:t xml:space="preserve">2.  CAMPOS, Vicente Falconi. </w:t>
            </w:r>
            <w:r>
              <w:rPr>
                <w:b/>
                <w:sz w:val="18"/>
              </w:rPr>
              <w:t>TQC Controle da qualidade total (no estilo japonês).</w:t>
            </w:r>
            <w:r>
              <w:rPr>
                <w:sz w:val="18"/>
              </w:rPr>
              <w:t>Belo Horizonte : Fundação Christiano Ottoni, 1992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.  DEMING, W. Edwards. </w:t>
            </w:r>
            <w:r>
              <w:rPr>
                <w:b/>
                <w:sz w:val="18"/>
              </w:rPr>
              <w:t>Qualidade: a revolução da administração</w:t>
            </w:r>
            <w:r>
              <w:rPr>
                <w:sz w:val="18"/>
              </w:rPr>
              <w:t>. São Paulo : Marques Saraiva, 1990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4.  JURAN, J.M. </w:t>
            </w:r>
            <w:r>
              <w:rPr>
                <w:b/>
                <w:sz w:val="18"/>
              </w:rPr>
              <w:t>Quality control handbook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lang w:val="en-US"/>
              </w:rPr>
              <w:t>New York : McGraw-Hill, 1979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8"/>
                <w:lang w:val="en-US"/>
              </w:rPr>
              <w:t xml:space="preserve">5. CONTROLE DE QUALIDADE J. M. JURAN; FRANK M. GRYNA: SP: MAKRON BOOKS, 1991. </w:t>
            </w:r>
            <w:r>
              <w:rPr>
                <w:sz w:val="18"/>
              </w:rPr>
              <w:t>V. 1,2,3 A 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DELLARETTI  FILHO, OSMÁRIO. AS SETE FERRAMENTAS P/ O PLANEJAMENTO DA QUALIDADE, BH: FUNDAÇÃO C.O. 1996, 183P V.5    (FERRAMENTAS DE QUALIDAD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7.  WERKEMA, M. C. FERRAMENTAS ESTATÍSTICAS BÁSICAS PARA GERENCIAMENTO DE PROCESSO. BH: FCP, 1995, 384P V.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.  WERKEMA, M.C. AS FERRAMENTAS DA QUALIDADE NO GERENCIAMENTO DE PROCESSOS, 4</w:t>
            </w:r>
            <w:r>
              <w:rPr>
                <w:sz w:val="18"/>
                <w:vertAlign w:val="superscript"/>
              </w:rPr>
              <w:t>a</w:t>
            </w:r>
            <w:r>
              <w:rPr>
                <w:sz w:val="18"/>
              </w:rPr>
              <w:t>ED. BH: FCO, 1995 108P V.1FERRAMENTAS DE QUALIDAD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FEIGENBAUM, A.V. CONTROLE DA QUALIDADE TOTAL. SÃO PAULO:  MAKRON  BOOKS, 1994 V. 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0. LOCHNER, Roberto H. MATAR, Joseph E. </w:t>
            </w:r>
            <w:r>
              <w:rPr>
                <w:b/>
                <w:sz w:val="18"/>
              </w:rPr>
              <w:t>Conception de la qualité: les plans d’expériences</w:t>
            </w:r>
            <w:r>
              <w:rPr>
                <w:sz w:val="18"/>
              </w:rPr>
              <w:t>. Paris: Afnor, 1990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1.</w:t>
            </w:r>
            <w:r>
              <w:rPr/>
              <w:t xml:space="preserve"> </w:t>
            </w:r>
            <w:r>
              <w:rPr>
                <w:sz w:val="18"/>
              </w:rPr>
              <w:t xml:space="preserve">ROSS, Phillip. J. </w:t>
            </w:r>
            <w:r>
              <w:rPr>
                <w:b/>
                <w:sz w:val="18"/>
              </w:rPr>
              <w:t>Aplicações das técnicas Taguchi na engenharia da qualidade</w:t>
            </w:r>
            <w:r>
              <w:rPr>
                <w:sz w:val="18"/>
              </w:rPr>
              <w:t xml:space="preserve">. Sã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o : Makron, 199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2. </w:t>
            </w:r>
            <w:r>
              <w:rPr>
                <w:sz w:val="18"/>
              </w:rPr>
              <w:t xml:space="preserve">VIGIER, Michael G. </w:t>
            </w:r>
            <w:r>
              <w:rPr>
                <w:b/>
                <w:sz w:val="18"/>
              </w:rPr>
              <w:t>Pratique des plans d’expériences – Methodologie Taguchi</w:t>
            </w:r>
            <w:r>
              <w:rPr>
                <w:sz w:val="18"/>
              </w:rPr>
              <w:t xml:space="preserve">. Paris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Éditions d’Organisation, 1988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3. JURAN J.M. PLANEJANDO PARA A QUALIDADE 3 ED. </w:t>
            </w:r>
            <w:r>
              <w:rPr>
                <w:sz w:val="18"/>
                <w:lang w:val="en-US"/>
              </w:rPr>
              <w:t>SP: PIONEIRA 1995, 394P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14. WALLER, JENNY; DEREK ALLEN; ANDREW BURNS. </w:t>
            </w:r>
            <w:r>
              <w:rPr>
                <w:sz w:val="18"/>
              </w:rPr>
              <w:t>MANUAL DE GERENCIAMENTO DA QUALIDADE SP: MAKRON, 1996, 241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OAKLAND, JOHN S. GERENCIAMENTO DA QUALIDADE TOTAL . TQM: O CAMINHO PARA APERFEIÇOAR O DESEMPENHO, SP: NOBEL, 1994, 459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 geral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Fornecer aos alunos técnicas para atingir a melhoria contínua da qualidade na empresa e/ou serviço, aumentando o seu potencial competitivo frente ao mercad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s específico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ar o aluno a realizar um planejamento de melhoria da qualidade dentro de uma empresa e/ ou serviços através de métodos e técnicas adequad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ar o aluno a compreender e aplicar os princípios de metrologia, segurança e confiabilidade aplicados na melhoria da qualidade em uma empresa ou serviç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ar o aluno a utilizar o planejamento de experimentos como ferramenta de auxílio a tomada de decisão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uritiba, 18 de jun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49:00Z</dcterms:created>
  <dc:creator>***</dc:creator>
  <dc:description/>
  <cp:keywords/>
  <dc:language>en-US</dc:language>
  <cp:lastModifiedBy>*</cp:lastModifiedBy>
  <cp:lastPrinted>2001-09-17T15:32:00Z</cp:lastPrinted>
  <dcterms:modified xsi:type="dcterms:W3CDTF">2007-01-29T16:41:00Z</dcterms:modified>
  <cp:revision>4</cp:revision>
  <dc:subject/>
  <dc:title>Universidade Federal do Paraná</dc:title>
</cp:coreProperties>
</file>