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QUÍMICA DA MADEIR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20"/>
              </w:rPr>
              <w:t>Tecnologias de exploração, caracterização e uso de madeiras e de produtos da madei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UMBERTO KLOCK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21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te teórica</w:t>
            </w:r>
          </w:p>
        </w:tc>
      </w:tr>
      <w:tr>
        <w:trPr>
          <w:trHeight w:val="44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spectos gerais da utilização da madeira. Estrutura anatômica da madeira. Características das madeiras de coníferas e folhos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13"/>
              <w:jc w:val="both"/>
              <w:rPr>
                <w:sz w:val="18"/>
              </w:rPr>
            </w:pPr>
            <w:r>
              <w:rPr>
                <w:sz w:val="18"/>
              </w:rPr>
              <w:t>Estrutura e Ultraestrutura da Parede Celular. Distribuição dos constituintes químicos na parede celular.</w:t>
            </w:r>
          </w:p>
        </w:tc>
      </w:tr>
      <w:tr>
        <w:trPr>
          <w:trHeight w:val="44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onstituição Química da Madeira: Componentes químicos, substâncias macromoleculares, substâncias de baixo peso molecular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álise química da madeira, problemas da análise, amostragem e preparação de amostr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eações químicas da madeir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elulose, estrutura química, reações, derivados, ocorrênci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lioses (Hemiceluloses): estrutura química, reações, derivados, ocorrênci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Lignina, estrutura química, reações, derivados , ocorrênci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ateriais acidentais, formação, tipos ocorrência, utilização. Material inorgânic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ecnologia química da madeira: produtos obtidos a partir da madeira, dos componentes químicos. Aplicaçõ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arte Prát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eparo da madeira para análises químicas, determinação do conteúdo de águ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terminação da composição química elementar da madeira. (carbono e hidrogêni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Determinação de extrativos, madeira livre de extrativos e determinação do teor de cinzas.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terminação do teor de celulose, polioses e lignin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álcul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Visitas técnicas à empresas de transformação química da madei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IBLIOGRAFIA </w:t>
            </w:r>
          </w:p>
        </w:tc>
      </w:tr>
      <w:tr>
        <w:trPr>
          <w:trHeight w:val="4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CÔTE, W.A. &amp; DAY, A.C. - </w:t>
            </w:r>
            <w:r>
              <w:rPr>
                <w:b/>
                <w:sz w:val="18"/>
                <w:lang w:val="en-US"/>
              </w:rPr>
              <w:t>Wood Ultrastructure of the Southern Yellow Pines.</w:t>
            </w:r>
            <w:r>
              <w:rPr>
                <w:sz w:val="18"/>
                <w:lang w:val="en-US"/>
              </w:rPr>
              <w:t xml:space="preserve"> Syracuse:. State University of New York - SUNY, 1969. (Tech. Publication N. 95)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sz w:val="18"/>
                <w:lang w:val="en-US"/>
              </w:rPr>
              <w:t xml:space="preserve">FENGEL, D. &amp; WEGENER, G. - </w:t>
            </w:r>
            <w:r>
              <w:rPr>
                <w:b/>
                <w:sz w:val="18"/>
                <w:lang w:val="en-US"/>
              </w:rPr>
              <w:t>Wood. Chemistry. Ultrastructure. Reactions</w:t>
            </w:r>
            <w:r>
              <w:rPr>
                <w:sz w:val="18"/>
                <w:lang w:val="en-US"/>
              </w:rPr>
              <w:t>. Berlin: Walter de Gruyter, 1989.</w:t>
            </w:r>
          </w:p>
        </w:tc>
      </w:tr>
      <w:tr>
        <w:trPr>
          <w:trHeight w:val="4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JANES, R.L. - </w:t>
            </w:r>
            <w:r>
              <w:rPr>
                <w:b/>
                <w:sz w:val="18"/>
                <w:lang w:val="en-US"/>
              </w:rPr>
              <w:t>The Chemistry of Wood and Fibres</w:t>
            </w:r>
            <w:r>
              <w:rPr>
                <w:sz w:val="18"/>
                <w:lang w:val="en-US"/>
              </w:rPr>
              <w:t xml:space="preserve">. In: </w:t>
            </w:r>
            <w:r>
              <w:rPr>
                <w:sz w:val="18"/>
                <w:u w:val="single"/>
                <w:lang w:val="en-US"/>
              </w:rPr>
              <w:t>THE PULPING OF WOOD</w:t>
            </w:r>
            <w:r>
              <w:rPr>
                <w:sz w:val="18"/>
                <w:lang w:val="en-US"/>
              </w:rPr>
              <w:t>. JOINT TEXTBOOK COMMITTEE OF THE PAPER INDUSTRY. Second edition, Vol. I. New York: McGraw-Hill Book Company, 1969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NSTITUTO  DE PESQUISAS TECNOLÓGICAS -IPT - </w:t>
            </w:r>
            <w:r>
              <w:rPr>
                <w:b/>
                <w:sz w:val="18"/>
              </w:rPr>
              <w:t>Celulose e papel</w:t>
            </w:r>
            <w:r>
              <w:rPr>
                <w:sz w:val="18"/>
              </w:rPr>
              <w:t xml:space="preserve"> - Vol I. Segunda Edição. São Paulo: IPT. 1988.</w:t>
            </w:r>
          </w:p>
        </w:tc>
      </w:tr>
      <w:tr>
        <w:trPr>
          <w:trHeight w:val="4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LOCK,U. &amp; MUNIZ, G.I.B. </w:t>
            </w:r>
            <w:r>
              <w:rPr>
                <w:b/>
                <w:sz w:val="18"/>
              </w:rPr>
              <w:t>Química da Madeira</w:t>
            </w:r>
            <w:r>
              <w:rPr>
                <w:sz w:val="18"/>
              </w:rPr>
              <w:t>. Curitiba: Fundação de Pesquisas Florestais do Paraná - Fupef , 1998. 96p. (Série didática nº 02/98).</w:t>
            </w:r>
          </w:p>
        </w:tc>
      </w:tr>
      <w:tr>
        <w:trPr>
          <w:trHeight w:val="46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LOCK, U. - </w:t>
            </w:r>
            <w:r>
              <w:rPr>
                <w:b/>
                <w:sz w:val="18"/>
              </w:rPr>
              <w:t xml:space="preserve">Qualidade da Madeira juvenil de </w:t>
            </w:r>
            <w:r>
              <w:rPr>
                <w:b/>
                <w:i/>
                <w:sz w:val="18"/>
              </w:rPr>
              <w:t>Pinus maximinoi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Curitiba: 2000  Tese  (Doutorado em Ciências Florestais - Tecnologia e Utilização de Produtos Florestais) - Setor de Ciências Agrárias,  Universidade Federal do Paraná.</w:t>
            </w:r>
          </w:p>
        </w:tc>
      </w:tr>
      <w:tr>
        <w:trPr>
          <w:trHeight w:val="4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LOCK, U. </w:t>
            </w:r>
            <w:r>
              <w:rPr>
                <w:b/>
                <w:sz w:val="18"/>
              </w:rPr>
              <w:t>Polpa e Papel</w:t>
            </w:r>
            <w:r>
              <w:rPr>
                <w:sz w:val="18"/>
              </w:rPr>
              <w:t>. Curitiba: Fundação de Pesquisas Florestais do Paraná - Fupef , 1998. 124p. (Série didática nº 04/98)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8"/>
                <w:lang w:val="en-US"/>
              </w:rPr>
              <w:t xml:space="preserve">MARRA, A.A. - </w:t>
            </w:r>
            <w:r>
              <w:rPr>
                <w:b/>
                <w:sz w:val="18"/>
                <w:lang w:val="en-US"/>
              </w:rPr>
              <w:t>Technology of Wood Bonding -Principles in Practice</w:t>
            </w:r>
            <w:r>
              <w:rPr>
                <w:sz w:val="18"/>
                <w:lang w:val="en-US"/>
              </w:rPr>
              <w:t>. New York: Van Nostrand Reinhold., 1992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8"/>
                <w:lang w:val="en-US"/>
              </w:rPr>
              <w:t>RYDHOLM, S.A.</w:t>
            </w:r>
            <w:r>
              <w:rPr>
                <w:sz w:val="18"/>
                <w:u w:val="single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Pulping Processes.</w:t>
            </w:r>
            <w:r>
              <w:rPr>
                <w:sz w:val="18"/>
                <w:lang w:val="en-US"/>
              </w:rPr>
              <w:t xml:space="preserve"> New York: Intersciences Publications, 1965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8"/>
                <w:lang w:val="en-US"/>
              </w:rPr>
              <w:t xml:space="preserve">SJÖSTRÖM, E. </w:t>
            </w:r>
            <w:r>
              <w:rPr>
                <w:b/>
                <w:sz w:val="18"/>
                <w:lang w:val="en-US"/>
              </w:rPr>
              <w:t>Wood chemistry</w:t>
            </w:r>
            <w:r>
              <w:rPr>
                <w:sz w:val="18"/>
                <w:lang w:val="en-US"/>
              </w:rPr>
              <w:t>: fundamentals and applications. 2</w:t>
            </w:r>
            <w:r>
              <w:rPr>
                <w:sz w:val="18"/>
                <w:vertAlign w:val="superscript"/>
                <w:lang w:val="en-US"/>
              </w:rPr>
              <w:t>nd</w:t>
            </w:r>
            <w:r>
              <w:rPr>
                <w:sz w:val="18"/>
                <w:lang w:val="en-US"/>
              </w:rPr>
              <w:t>.ed. San Diego : Academic Press, 1992. 293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WENZL, H.F.J. - </w:t>
            </w:r>
            <w:r>
              <w:rPr>
                <w:b/>
                <w:sz w:val="18"/>
                <w:lang w:val="en-US"/>
              </w:rPr>
              <w:t>The Chemical Technology of Wood</w:t>
            </w:r>
            <w:r>
              <w:rPr>
                <w:sz w:val="18"/>
                <w:lang w:val="en-US"/>
              </w:rPr>
              <w:t>. New York: Academic Press, 1970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 gera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pacitar ao pos-graduando o conhecimento da composição química da madeira, da influência na utilização da madeira como matéria-prima na indústria, e na pesquisa das características químicas das espécies florestai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s específic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pacitar o aluno a diferenciar as madeiras de coníferas e folhosas sob o ponto de vista da composição quím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pacitar o aluno a reconhecer a ultraestrutura da parede celular e sua influências sobre as propriedades da madei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pacitar o aluno a diferenciar os componentes químicos da madeira, seus isolamentos e utilizaçõ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r conhecimento ao aluno dos diferentes processos químicos industriais que utilizam a madeira como matéria-prima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uritiba, 1 de janeiro de 2002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8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47:00Z</dcterms:created>
  <dc:creator>***</dc:creator>
  <dc:description/>
  <cp:keywords/>
  <dc:language>en-US</dc:language>
  <cp:lastModifiedBy>*</cp:lastModifiedBy>
  <dcterms:modified xsi:type="dcterms:W3CDTF">2007-01-29T16:42:00Z</dcterms:modified>
  <cp:revision>1</cp:revision>
  <dc:subject/>
  <dc:title>Universidade Federal do Paraná</dc:title>
</cp:coreProperties>
</file>