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CONTROLE E AUTOMAÇÃO INDUSTRI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2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utomação da produção na Indústria madeireira.</w:t>
            </w:r>
          </w:p>
        </w:tc>
      </w:tr>
      <w:tr>
        <w:trPr>
          <w:trHeight w:val="18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Flexibilidade da produção e o aumento da produtividade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utomação e a melhoria das condições de trabalh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Automação de máquin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Linhas automatizadas e informatização na Indústria madeir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Utilização da robótica aplicada na Indústria madeir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Sistemas automatizados e transmissor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Mecatrônica na Indústria madeir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Otimização do process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Gestão da produ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áquinas de classific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Detecção das características de qualidade em função da propagação de ond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Detecção da qualidade da superfície através de sensores ótic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Visitas técnicas à Indústrias madeireiras de transformação primária e secundári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NATALE, FERDINAND. Automação Industrial. Editora Érica. São Paulo. 200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ILVEIRA, DA, R. PAULO &amp; SANTOS, E, WINDERSON. Automação e Controle Discreto. Editora Érica. São Paulo. 2001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SALANT, MICHAEL. Introdução à Robótica. 1990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75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 disciplina tem como objetivo capacitar os alunos para exercer o controle e automação na Indústria madeireira, questão esta da mais alta relevância dentro dos novos processos tecnológicos, cujo controle se exerce por processos informatizados ligados a mecatrônica e a robótica, áreas inovbadoras e que precisam de pesquisadores que possam evoluir e desenvolve-las no segmento econômico madeireiro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0:00Z</dcterms:created>
  <dc:creator>***</dc:creator>
  <dc:description/>
  <cp:keywords/>
  <dc:language>en-US</dc:language>
  <cp:lastModifiedBy>Davi ufpr</cp:lastModifiedBy>
  <dcterms:modified xsi:type="dcterms:W3CDTF">2013-03-22T17:12:00Z</dcterms:modified>
  <cp:revision>5</cp:revision>
  <dc:subject/>
  <dc:title>Universidade Federal do Paraná</dc:title>
</cp:coreProperties>
</file>