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ind w:firstLine="187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ind w:firstLine="187"/>
        <w:rPr/>
      </w:pPr>
      <w:r>
        <w:rPr/>
        <w:t>Programa de Pós-Graduação em Engenharia Flores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ÉCNICAS DE SERRARIA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E UTILIZAÇÃO DE PRODUTOS FLORESTAIS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Processos de transformação e controle industrial da madeira e de produtos da madei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Márcio Pereira da Rocha</w:t>
            </w:r>
          </w:p>
        </w:tc>
      </w:tr>
      <w:tr>
        <w:trPr>
          <w:trHeight w:val="22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723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, definição de serrarias, classificação de serrarias. Avaliação do desempenho em serrari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ções de desdobro: desdobro principal e desdobro secundário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áquinas para serrar madeira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ejamento para instalação de uma serraria. Divisão de uma serraria. Layout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to físico de implantação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écnicas de serrarias: técnicas convencionais e técnicas modern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s de desdobro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esdobro de espécies de reflorestamento: </w:t>
            </w:r>
            <w:r>
              <w:rPr>
                <w:i/>
                <w:sz w:val="18"/>
              </w:rPr>
              <w:t>Pinus</w:t>
            </w:r>
            <w:r>
              <w:rPr>
                <w:sz w:val="18"/>
              </w:rPr>
              <w:t xml:space="preserve"> e </w:t>
            </w:r>
            <w:r>
              <w:rPr>
                <w:i/>
                <w:sz w:val="18"/>
              </w:rPr>
              <w:t>Eucalyptus</w:t>
            </w:r>
            <w:r>
              <w:rPr>
                <w:sz w:val="18"/>
              </w:rPr>
              <w:t>.  Obtenção de toras, desdobro e secagem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itos da madeira serrada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serr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ejamento e controle da produção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</w:rPr>
              <w:t xml:space="preserve">ALBUQUERQUE, C. E. C. </w:t>
            </w:r>
            <w:r>
              <w:rPr>
                <w:sz w:val="18"/>
                <w:u w:val="single"/>
              </w:rPr>
              <w:t>Processamento mecânico da madeira</w:t>
            </w:r>
            <w:r>
              <w:rPr>
                <w:sz w:val="18"/>
              </w:rPr>
              <w:t xml:space="preserve">. Universidade Federal Rural do Rio de Janeiro – Instituto de Florestas – Departamento de Produtos Florestais. Rio de Janeiro, 1996. </w:t>
            </w:r>
            <w:r>
              <w:rPr>
                <w:sz w:val="18"/>
                <w:lang w:val="es-ES_tradnl"/>
              </w:rPr>
              <w:t>84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  <w:lang w:val="es-ES_tradnl"/>
              </w:rPr>
              <w:t xml:space="preserve">BROWN, N. C. &amp; BETHEL, J. S. </w:t>
            </w:r>
            <w:r>
              <w:rPr>
                <w:sz w:val="18"/>
                <w:u w:val="single"/>
                <w:lang w:val="es-ES_tradnl"/>
              </w:rPr>
              <w:t>La Industria Maderera</w:t>
            </w:r>
            <w:r>
              <w:rPr>
                <w:sz w:val="18"/>
                <w:lang w:val="es-ES_tradnl"/>
              </w:rPr>
              <w:t>. Editorial Limusa, México. 1975. 397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  <w:lang w:val="es-ES_tradnl"/>
              </w:rPr>
              <w:t xml:space="preserve">JOHNSON, H. </w:t>
            </w:r>
            <w:r>
              <w:rPr>
                <w:sz w:val="18"/>
                <w:u w:val="single"/>
                <w:lang w:val="es-ES_tradnl"/>
              </w:rPr>
              <w:t>La madera</w:t>
            </w:r>
            <w:r>
              <w:rPr>
                <w:sz w:val="18"/>
                <w:lang w:val="es-ES_tradnl"/>
              </w:rPr>
              <w:t xml:space="preserve">. </w:t>
            </w:r>
            <w:r>
              <w:rPr>
                <w:sz w:val="18"/>
              </w:rPr>
              <w:t>Barcelona, 1996. Editora Blume. 296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</w:rPr>
              <w:t xml:space="preserve">INDÚSTRIAS KLÜPPEL S.A. </w:t>
            </w:r>
            <w:r>
              <w:rPr>
                <w:sz w:val="18"/>
                <w:u w:val="single"/>
              </w:rPr>
              <w:t>Catálogos de máquinas para serrarias</w:t>
            </w:r>
            <w:r>
              <w:rPr>
                <w:sz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DÚSTRIAS LANGER LTDA. </w:t>
            </w:r>
            <w:r>
              <w:rPr>
                <w:sz w:val="18"/>
                <w:u w:val="single"/>
              </w:rPr>
              <w:t>Catálogos de máquinas para serrari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</w:rPr>
              <w:t xml:space="preserve">JOHNSON, H. </w:t>
            </w:r>
            <w:r>
              <w:rPr>
                <w:sz w:val="18"/>
                <w:u w:val="single"/>
              </w:rPr>
              <w:t>La madera</w:t>
            </w:r>
            <w:r>
              <w:rPr>
                <w:sz w:val="18"/>
              </w:rPr>
              <w:t>. Barcelona, 1996. Editora Blume. 296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TALÚRGICA SCHIFFER S.A. </w:t>
            </w:r>
            <w:r>
              <w:rPr>
                <w:sz w:val="18"/>
                <w:u w:val="single"/>
              </w:rPr>
              <w:t>Catálogos de máquinas para serrari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</w:rPr>
              <w:t xml:space="preserve">METALÚRGICA TURBINA S.A. </w:t>
            </w:r>
            <w:r>
              <w:rPr>
                <w:sz w:val="18"/>
                <w:u w:val="single"/>
              </w:rPr>
              <w:t>Catálogos de Máquinas para serrarias</w:t>
            </w:r>
            <w:r>
              <w:rPr>
                <w:sz w:val="18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OSMAYER EQUIPAMENTOS MADEIREIROS LTDA. </w:t>
            </w:r>
            <w:r>
              <w:rPr>
                <w:sz w:val="18"/>
                <w:u w:val="single"/>
              </w:rPr>
              <w:t>Catálogos de máquinas para serrarias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</w:rPr>
              <w:t xml:space="preserve">TUSET, R. &amp; DURAN, F. </w:t>
            </w:r>
            <w:r>
              <w:rPr>
                <w:sz w:val="18"/>
                <w:u w:val="single"/>
              </w:rPr>
              <w:t>Manual de madeiras comerciales, equipos y procesos de utilizacion (aserrado, secado, preservacion, descortezado, particulas)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s-ES_tradnl"/>
              </w:rPr>
              <w:t xml:space="preserve">Motevideo, Hemisferio Sur, 1979. </w:t>
            </w:r>
            <w:r>
              <w:rPr>
                <w:sz w:val="18"/>
              </w:rPr>
              <w:t xml:space="preserve">688p. 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</w:rPr>
              <w:t xml:space="preserve">UDDEHOLM. Manual das lâminas de serras de fita para madeira. </w:t>
            </w:r>
            <w:r>
              <w:rPr>
                <w:sz w:val="18"/>
                <w:u w:val="single"/>
              </w:rPr>
              <w:t>Uddeholm Aktiebolag</w:t>
            </w:r>
            <w:r>
              <w:rPr>
                <w:sz w:val="18"/>
              </w:rPr>
              <w:t xml:space="preserve"> – Suécia. s.d. 48 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  <w:lang w:val="en-US"/>
              </w:rPr>
              <w:t xml:space="preserve">WHITE, V. S. (ed.) </w:t>
            </w:r>
            <w:r>
              <w:rPr>
                <w:sz w:val="18"/>
                <w:u w:val="single"/>
                <w:lang w:val="en-US"/>
              </w:rPr>
              <w:t>Modern Sawmill Techniques</w:t>
            </w:r>
            <w:r>
              <w:rPr>
                <w:sz w:val="18"/>
                <w:lang w:val="en-US"/>
              </w:rPr>
              <w:t>. M. Freeman. Portland. Vol. 1-6. (Proceedings of the first Sawmill Clinic)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  <w:lang w:val="en-US"/>
              </w:rPr>
              <w:t xml:space="preserve">WILLISTON, M. (ed.). </w:t>
            </w:r>
            <w:r>
              <w:rPr>
                <w:sz w:val="18"/>
                <w:u w:val="single"/>
                <w:lang w:val="en-US"/>
              </w:rPr>
              <w:t>Lumber Manufacturing: The Design and Operation of Sawmills and Planer Mills</w:t>
            </w:r>
            <w:r>
              <w:rPr>
                <w:sz w:val="18"/>
                <w:lang w:val="en-US"/>
              </w:rPr>
              <w:t xml:space="preserve">- Revised Edition. M. Freeman Publications, Inc. </w:t>
            </w:r>
            <w:r>
              <w:rPr>
                <w:sz w:val="18"/>
                <w:lang w:val="es-ES_tradnl"/>
              </w:rPr>
              <w:t>San Francisco, 1988. 486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18"/>
                <w:lang w:val="en-US"/>
              </w:rPr>
              <w:t xml:space="preserve">WILLISTON, Ed. M. </w:t>
            </w:r>
            <w:r>
              <w:rPr>
                <w:sz w:val="18"/>
                <w:u w:val="single"/>
                <w:lang w:val="en-US"/>
              </w:rPr>
              <w:t>Saws: Design, Selection, Operation, Maitenance.</w:t>
            </w:r>
            <w:r>
              <w:rPr>
                <w:sz w:val="18"/>
                <w:lang w:val="en-US"/>
              </w:rPr>
              <w:t xml:space="preserve"> Miller Freeman Publications, Inc. </w:t>
            </w:r>
            <w:r>
              <w:rPr>
                <w:sz w:val="18"/>
                <w:lang w:val="es-ES_tradnl"/>
              </w:rPr>
              <w:t>San Francisco, 1989. 450p.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disciplina visa proporcionar ao aluno condições de avaliação e entendimento das técnicas utilizadas em serrarias, dar condições de planejamento e organização na condução das operações realizadas no desdobro da madeira, principalmente espécies de reflorestamento e avaliar e conduzir atividades de manutenção e controle de operações dentro de uma serraria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51:00Z</dcterms:created>
  <dc:creator>Marcio Pereira da Rocha</dc:creator>
  <dc:description/>
  <cp:keywords/>
  <dc:language>en-US</dc:language>
  <cp:lastModifiedBy>*</cp:lastModifiedBy>
  <cp:lastPrinted>2001-04-17T08:13:00Z</cp:lastPrinted>
  <dcterms:modified xsi:type="dcterms:W3CDTF">2007-01-29T16:43:00Z</dcterms:modified>
  <cp:revision>4</cp:revision>
  <dc:subject/>
  <dc:title>Universidade Federal do Paraná</dc:title>
</cp:coreProperties>
</file>