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GESTÃO E  INOVAÇÃO TECNOLÓGIC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Gestão da qualidade e otimização de processos de industrias florestais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UMBERTO KLOCK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2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fundamentais no gerenciamento da inov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inovação como capacidade da empresa a ser gerenci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g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s no gerenciamento da inovação tecnológic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pos e equipes no processo de inov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inovação através de contatos e ligações externas efetiv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locidade das mudanças tecnológicas, benefícios e perigos. Difusão da inov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ecompensa e o estimulo para a inovação na empresa. Gerenciamento da equipe criativ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ção e auditoria da inov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ETZ, F. </w:t>
            </w:r>
            <w:r>
              <w:rPr>
                <w:b/>
                <w:sz w:val="20"/>
                <w:lang w:val="en-US"/>
              </w:rPr>
              <w:t>Managing technological innovation</w:t>
            </w:r>
            <w:r>
              <w:rPr>
                <w:sz w:val="20"/>
                <w:lang w:val="en-US"/>
              </w:rPr>
              <w:t>. John Wiley &amp; Sons, Inc. New York. 1998. p. 3-11; 92-102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n-US"/>
              </w:rPr>
              <w:t>TIDD, J.; BESSANT, J.; PAVITT, K. Managing Innovation. John Wiley &amp; Sons, Inc. Chicester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997.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OBERTS, EB. Managing  Invention and Innovation: What We’ve learned. Research-Technology Management. Vol. 31. International Research Institute. New York , 1988.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SS. EK. Change is everyone’s job: Managing the extended Enterprise in a Globally connected World.. In: Organizational Dynamics. Americam Management Association. New York. P 7-23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lang w:val="en-US"/>
              </w:rPr>
              <w:t xml:space="preserve">SMITH, R. Management of Technical Innovation. </w:t>
            </w:r>
            <w:r>
              <w:rPr>
                <w:sz w:val="20"/>
              </w:rPr>
              <w:t>Simon Fraser University, Vancouver, 2000.  Notas de aula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LEONARD, D. Wellspring of Knowledge : Building and sustaining the sources of innovation. Harvard Business School Press. </w:t>
            </w:r>
            <w:r>
              <w:rPr>
                <w:sz w:val="20"/>
              </w:rPr>
              <w:t>Boston. 1998. 336 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NGO, W.P. Políticas industriais e a evolução do sistema brasileiro de desenvolvimento científico e tecnológico. Rio de Janeiro : 2000. In: Programa Internacional de Inovação Tecnológica em Empresas. Secretaria de Estado da Ciência, Tecnologia e Ensino Superior do Paraná/Tecpar. Curitiba, 200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TextBody"/>
              <w:rPr/>
            </w:pPr>
            <w:r>
              <w:rPr/>
              <w:t>Propiciar ao pos-graduando o conhecimento dos conceitos do gerenciamento da inovação tecnológica e a criação do ambiente inovador na área florestal e madeirei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 reconhecer a inovação tecnológica como uma capacidade possível de ser gerenciada na empresa. Diferenciar invento de inovação, reconhecer os tipos de inovação. Estimular o ambiente inovador, a importância do trabalho em equipe. Reconhecer as estratégias da inovação, sua implementação e quantificaçã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uritiba, 1 de janeiro de 200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49:00Z</dcterms:created>
  <dc:creator>***</dc:creator>
  <dc:description/>
  <cp:keywords/>
  <dc:language>en-US</dc:language>
  <cp:lastModifiedBy>*</cp:lastModifiedBy>
  <cp:lastPrinted>2001-05-19T18:27:00Z</cp:lastPrinted>
  <dcterms:modified xsi:type="dcterms:W3CDTF">2007-01-29T16:44:00Z</dcterms:modified>
  <cp:revision>1</cp:revision>
  <dc:subject/>
  <dc:title>Universidade Federal do Paraná</dc:title>
</cp:coreProperties>
</file>