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bookmarkStart w:id="0" w:name="OLE_LINK1"/>
      <w:bookmarkEnd w:id="0"/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QUALIDADE TECNOLÓGICA DA MADEI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Gestão da qualidade e otimização de processos de industrias florestais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Professor responsável: </w:t>
            </w:r>
            <w:r>
              <w:rPr>
                <w:sz w:val="18"/>
              </w:rPr>
              <w:t xml:space="preserve">GRACIELA INES BOLZON DE MUNIZ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27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onomia. Anatomia e filogenia. Anatomia e ecologia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>Considerações sobre o estudo anatômico da madeir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dade e uso da madeira. Espécie vegetal, massa especifica, umidade da madeira, proporção lenhos inicial e tardio. Largura dos anéis de crescimento. Influência da idade da árvore. Variação dentro do tronco (lenho juvenil e lenho adulto, cerne,/alburno).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>Considerações sobre a variabilidade genética e melhoramento. Interação genótipo x ambiente. Implicações de interação genótipo x ambiente no processo de melhoramento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nsiderações sobre as práticas silviculturais. Efeitos da fertilização na qualidade e na utilização da madeira . Densidade, Anatomia da madeira. Orientação da grã. Composição química. Outras propriedades. Parede celular e alguns nutrientes. Metodologias de caracterização tecnológicas de madeiras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ariabilidade das propriedades da madeira e conseqüências de diferenças estruturais, desde a ultra-estrutura da parede celular até as geográficas. Correlações entre a estrutura anatômica a qualidade da madeira.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>Relação entre morfologia das fibras e propriedades do papel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>Avaliação da qualidade da madeira em tora e madeira serrada,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18"/>
              </w:rPr>
            </w:pPr>
            <w:r>
              <w:rPr>
                <w:sz w:val="18"/>
              </w:rPr>
              <w:t>Normalização e certificação de qualidade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BLIOGRAFIA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/>
            </w:pPr>
            <w:r>
              <w:rPr>
                <w:b w:val="false"/>
                <w:color w:val="000000"/>
                <w:sz w:val="16"/>
                <w:lang w:val="en-US"/>
              </w:rPr>
              <w:t xml:space="preserve">BAAS, P &amp; CARLQUIST, S. A comparison of the ecological wood anatomy of the floras of southern California and Israel. </w:t>
            </w:r>
            <w:r>
              <w:rPr>
                <w:b w:val="false"/>
                <w:color w:val="000000"/>
                <w:sz w:val="16"/>
              </w:rPr>
              <w:t>IAWA Bulletin, 6 (4): 394-54, 1985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BARRICHELO, L.E.G. Estudo das características físicas, anatômicas e químicas da madeira em </w:t>
            </w:r>
            <w:r>
              <w:rPr>
                <w:b w:val="false"/>
                <w:i/>
                <w:color w:val="000000"/>
                <w:sz w:val="16"/>
              </w:rPr>
              <w:t>Pinus caribaea</w:t>
            </w:r>
            <w:r>
              <w:rPr>
                <w:b w:val="false"/>
                <w:color w:val="000000"/>
                <w:sz w:val="16"/>
              </w:rPr>
              <w:t xml:space="preserve"> Mor. var. </w:t>
            </w:r>
            <w:r>
              <w:rPr>
                <w:b w:val="false"/>
                <w:i/>
                <w:color w:val="000000"/>
                <w:sz w:val="16"/>
              </w:rPr>
              <w:t>hondurensis</w:t>
            </w:r>
            <w:r>
              <w:rPr>
                <w:b w:val="false"/>
                <w:color w:val="000000"/>
                <w:sz w:val="16"/>
              </w:rPr>
              <w:t xml:space="preserve"> Barr. e Golf. para a produção de celulose e papel. </w:t>
            </w:r>
            <w:r>
              <w:rPr>
                <w:b w:val="false"/>
                <w:color w:val="000000"/>
                <w:sz w:val="16"/>
                <w:lang w:val="es-ES_tradnl"/>
              </w:rPr>
              <w:t xml:space="preserve">Piracicaba,  ESALQ/USP, 1979, 167p. </w:t>
            </w:r>
            <w:r>
              <w:rPr>
                <w:b w:val="false"/>
                <w:color w:val="000000"/>
                <w:sz w:val="16"/>
                <w:lang w:val="en-US"/>
              </w:rPr>
              <w:t>(Tese de Livre Docência)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BENDTSEN, B.A. &amp; SENFT, J. Mechanical and anatomical properties in individual growth rings of plantation-grown eastern cottonwood  and Loblolly Pine. Wood and Fibre Science. 1986, VE 18 (1) : 21-   38p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___. WARDROP, A.B. Factors influencing tracheid length in conifers stems. Aust. For. 15 : 17-30, 1951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BISSET, I.J.W.; DADSWELL, H.E. The variation in cell length within one growth ring of certains angiosperms and gymnosperms. Aust. For., v.14, p.17-29, 1950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  <w:lang w:val="en-US"/>
              </w:rPr>
              <w:t xml:space="preserve">BURLEY, J. Tracheid length variation in a single tree of </w:t>
            </w:r>
            <w:r>
              <w:rPr>
                <w:b w:val="false"/>
                <w:i/>
                <w:color w:val="000000"/>
                <w:sz w:val="16"/>
                <w:lang w:val="en-US"/>
              </w:rPr>
              <w:t>Pinus kessiya</w:t>
            </w:r>
            <w:r>
              <w:rPr>
                <w:b w:val="false"/>
                <w:color w:val="000000"/>
                <w:sz w:val="16"/>
                <w:lang w:val="en-US"/>
              </w:rPr>
              <w:t xml:space="preserve"> Royle ex Gord. Wood Sci. Technolo., v.3. p.109-116, 1969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  <w:lang w:val="en-US"/>
              </w:rPr>
              <w:t xml:space="preserve">DADSWELL, H.E. The growth characteristic and their influence in wood structure and properties.: Div. of Build. </w:t>
            </w:r>
            <w:r>
              <w:rPr>
                <w:b w:val="false"/>
                <w:color w:val="000000"/>
                <w:sz w:val="16"/>
              </w:rPr>
              <w:t>Res, 1957. 19p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FERREIRA, M. Estudo da variação da densidade básica de madeira de </w:t>
            </w:r>
            <w:r>
              <w:rPr>
                <w:b w:val="false"/>
                <w:i/>
                <w:color w:val="000000"/>
                <w:sz w:val="16"/>
              </w:rPr>
              <w:t>Eucalyptus alba</w:t>
            </w:r>
            <w:r>
              <w:rPr>
                <w:b w:val="false"/>
                <w:color w:val="000000"/>
                <w:sz w:val="16"/>
              </w:rPr>
              <w:t xml:space="preserve"> Reinw e </w:t>
            </w:r>
            <w:r>
              <w:rPr>
                <w:b w:val="false"/>
                <w:i/>
                <w:color w:val="000000"/>
                <w:sz w:val="16"/>
              </w:rPr>
              <w:t xml:space="preserve">Eucalyptus saligna </w:t>
            </w:r>
            <w:r>
              <w:rPr>
                <w:b w:val="false"/>
                <w:color w:val="000000"/>
                <w:sz w:val="16"/>
              </w:rPr>
              <w:t xml:space="preserve">Smith. Tese de doutoramento. </w:t>
            </w:r>
            <w:r>
              <w:rPr>
                <w:b w:val="false"/>
                <w:color w:val="000000"/>
                <w:sz w:val="16"/>
                <w:lang w:val="es-ES_tradnl"/>
              </w:rPr>
              <w:t>ESALQ - USP, 1968, 72 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  <w:lang w:val="es-ES_tradnl"/>
              </w:rPr>
              <w:t xml:space="preserve">FOELKEL, C.E.B.; GARCIA, W.; NEHRING, J.H.; DINIZ, A.S.; GONZAGA J.V. </w:t>
            </w:r>
            <w:r>
              <w:rPr>
                <w:b w:val="false"/>
                <w:i/>
                <w:color w:val="000000"/>
                <w:sz w:val="16"/>
                <w:lang w:val="es-ES_tradnl"/>
              </w:rPr>
              <w:t>Pinus elliottii</w:t>
            </w:r>
            <w:r>
              <w:rPr>
                <w:b w:val="false"/>
                <w:color w:val="000000"/>
                <w:sz w:val="16"/>
                <w:lang w:val="es-ES_tradnl"/>
              </w:rPr>
              <w:t xml:space="preserve">: fibra longa para produção de celulose kraft. </w:t>
            </w:r>
            <w:r>
              <w:rPr>
                <w:b w:val="false"/>
                <w:color w:val="000000"/>
                <w:sz w:val="16"/>
              </w:rPr>
              <w:t>In; SIMPOSIO IUFRO EM MELHORAMENTO GENÉTICO E PRODUTIVIDADE DE ESPÉCIES FLORESTAIS DE RÁPIDO CRESCIMENTO (1980: Águas de São Pedro). Anais. São Paulo: Sociedade Brasileira de Silvicultura, 1983. p.129-135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KOWSKY, I.P. Madeira juvenil: formação e aproveitamento industrial. Circular Técnica IPEF, Piracicaba, n.81, p.18, 1979 a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KLOCK, U. Qualidade da madeira de </w:t>
            </w:r>
            <w:r>
              <w:rPr>
                <w:b w:val="false"/>
                <w:i/>
                <w:color w:val="000000"/>
                <w:sz w:val="16"/>
              </w:rPr>
              <w:t>Pinus oocarpa</w:t>
            </w:r>
            <w:r>
              <w:rPr>
                <w:b w:val="false"/>
                <w:color w:val="000000"/>
                <w:sz w:val="16"/>
              </w:rPr>
              <w:t xml:space="preserve"> Shiede e </w:t>
            </w:r>
            <w:r>
              <w:rPr>
                <w:b w:val="false"/>
                <w:i/>
                <w:color w:val="000000"/>
                <w:sz w:val="16"/>
              </w:rPr>
              <w:t>Pi</w:t>
              <w:softHyphen/>
              <w:t>nus caribaea</w:t>
            </w:r>
            <w:r>
              <w:rPr>
                <w:b w:val="false"/>
                <w:color w:val="000000"/>
                <w:sz w:val="16"/>
              </w:rPr>
              <w:t xml:space="preserve"> Morelet var </w:t>
            </w:r>
            <w:r>
              <w:rPr>
                <w:b w:val="false"/>
                <w:i/>
                <w:color w:val="000000"/>
                <w:sz w:val="16"/>
              </w:rPr>
              <w:t>hondurensis</w:t>
            </w:r>
            <w:r>
              <w:rPr>
                <w:b w:val="false"/>
                <w:color w:val="000000"/>
                <w:sz w:val="16"/>
              </w:rPr>
              <w:t xml:space="preserve"> Barr e Golf. 1989. Curitiba. Dissertação Mestrado. 143 p. Universidade Federal do Para</w:t>
              <w:softHyphen/>
              <w:t>ná. Curso de Engenharia Florestal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6"/>
              </w:rPr>
              <w:t xml:space="preserve">KLOCK, U. Qualidade da madeira juvenil de </w:t>
            </w:r>
            <w:r>
              <w:rPr>
                <w:i/>
                <w:color w:val="000000"/>
                <w:sz w:val="16"/>
              </w:rPr>
              <w:t>Pinus maximinoi</w:t>
            </w:r>
            <w:r>
              <w:rPr>
                <w:color w:val="000000"/>
                <w:sz w:val="16"/>
              </w:rPr>
              <w:t xml:space="preserve"> H.E. Moore. 2000. Curitiba. Tese  de Doutorado. 291 p. Universidade Federal do Paraná. Curso de Engenharia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KOCH, P. Utilization of the southern pines. : USDA. Forest Service, 1972. 2v. (Agric. Handbook, 420)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KOLLMANN, F.F.P &amp; COTÊ JR., W.A. Principles of wood science and technology. Berlin, Springer, 1968. 2v.</w:t>
            </w:r>
          </w:p>
          <w:p>
            <w:pPr>
              <w:pStyle w:val="Normal"/>
              <w:ind w:left="426" w:hanging="425"/>
              <w:jc w:val="both"/>
              <w:rPr/>
            </w:pPr>
            <w:r>
              <w:rPr>
                <w:sz w:val="16"/>
                <w:lang w:val="en-US"/>
              </w:rPr>
              <w:t xml:space="preserve">LYON, M.G. Pulping, bleaching and utilization of southtern hardwoods. </w:t>
            </w:r>
            <w:r>
              <w:rPr>
                <w:sz w:val="16"/>
              </w:rPr>
              <w:t>The Champion Paper and Fibre Company. USA, 1960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MENDONÇA, M.A. Características da Madeira de </w:t>
            </w:r>
            <w:r>
              <w:rPr>
                <w:b w:val="false"/>
                <w:i/>
                <w:color w:val="000000"/>
                <w:sz w:val="16"/>
              </w:rPr>
              <w:t>Pinus elliottii</w:t>
            </w:r>
            <w:r>
              <w:rPr>
                <w:b w:val="false"/>
                <w:color w:val="000000"/>
                <w:sz w:val="16"/>
              </w:rPr>
              <w:t xml:space="preserve"> com diferentes idades e propriedades do papel. Curitiba, 1982, 124f. Tese (Mestrado) - Universidade Federal do Paraná. Curso de Engenharia Florestal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MITCHELL, H.L. Breeding for high-quality wood. Madison: USDA. Forest Service. Forest Products Laboratory, 1956. 13p. (Research Paper,2050)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MUÑIZ G.I.B. Descrição da estrutura e ultraestrutura da madeira de cinco espécies de </w:t>
            </w:r>
            <w:r>
              <w:rPr>
                <w:b w:val="false"/>
                <w:i/>
                <w:color w:val="000000"/>
                <w:sz w:val="16"/>
              </w:rPr>
              <w:t>Prosopis</w:t>
            </w:r>
            <w:r>
              <w:rPr>
                <w:b w:val="false"/>
                <w:color w:val="000000"/>
                <w:sz w:val="16"/>
              </w:rPr>
              <w:t xml:space="preserve"> da Argentina e análise da   metodologia. Curitiba, 1986., 191 p. Dissertação. Mestrado.   Universidade Federal do Paraná. Curso de Engenharia Florestal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MUÑIZ G.I.B. Caracterização e Desenvolvimento de Modelos para estimar as propriedades e o Comportamento na Secagem da Madeira de </w:t>
            </w:r>
            <w:r>
              <w:rPr>
                <w:b w:val="false"/>
                <w:i/>
                <w:color w:val="000000"/>
                <w:sz w:val="16"/>
              </w:rPr>
              <w:t xml:space="preserve">Pinus elliotti </w:t>
            </w:r>
            <w:r>
              <w:rPr>
                <w:b w:val="false"/>
                <w:color w:val="000000"/>
                <w:sz w:val="16"/>
              </w:rPr>
              <w:t>e</w:t>
            </w:r>
            <w:r>
              <w:rPr>
                <w:b w:val="false"/>
                <w:i/>
                <w:color w:val="000000"/>
                <w:sz w:val="16"/>
              </w:rPr>
              <w:t xml:space="preserve"> Pinus taeda L.</w:t>
            </w:r>
            <w:r>
              <w:rPr>
                <w:b w:val="false"/>
                <w:color w:val="000000"/>
                <w:sz w:val="16"/>
              </w:rPr>
              <w:t xml:space="preserve"> Tese de Doutorado. 1993   Universidade Federal do Paraná. Curso de Engenharia Florestal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</w:rPr>
              <w:t xml:space="preserve">MONTAGNA, R.G.; CARON NETO, M.; PETLA, R.M.; DA ROSA, S.R.N. Contribuição ao estudo da densidade básica de </w:t>
            </w:r>
            <w:r>
              <w:rPr>
                <w:b w:val="false"/>
                <w:i/>
                <w:color w:val="000000"/>
                <w:sz w:val="16"/>
              </w:rPr>
              <w:t>Araucaria angustifolia</w:t>
            </w:r>
            <w:r>
              <w:rPr>
                <w:b w:val="false"/>
                <w:color w:val="000000"/>
                <w:sz w:val="16"/>
              </w:rPr>
              <w:t xml:space="preserve"> (Bert.) O. Ktze. In: CONGRESSO FLORESTAL BRASILEIRO (2.:1973: Curitiba). Anais. Curitiba: FIEP, 1974, p.252-254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sz w:val="16"/>
              </w:rPr>
              <w:t xml:space="preserve">MORESCHI, J.C. Levantamento da qualidade da madeira com plantações artificiais de </w:t>
            </w:r>
            <w:r>
              <w:rPr>
                <w:b w:val="false"/>
                <w:i/>
                <w:sz w:val="16"/>
              </w:rPr>
              <w:t>Pinus elliottii</w:t>
            </w:r>
            <w:r>
              <w:rPr>
                <w:b w:val="false"/>
                <w:sz w:val="16"/>
              </w:rPr>
              <w:t xml:space="preserve"> nos estados do sul do Brasil. Curitiba, 1975. 162f. Dissertação (Mestrado) - Universidade Federal do Paraná. Curso de Engenharia Florestal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/>
            </w:pPr>
            <w:r>
              <w:rPr>
                <w:b w:val="false"/>
                <w:color w:val="000000"/>
                <w:sz w:val="16"/>
                <w:lang w:val="en-US"/>
              </w:rPr>
              <w:t xml:space="preserve">SANIO, K. Verber die Grosse der Holzzellenbei der gemeinen Kiefer ( </w:t>
            </w:r>
            <w:r>
              <w:rPr>
                <w:b w:val="false"/>
                <w:i/>
                <w:color w:val="000000"/>
                <w:sz w:val="16"/>
                <w:lang w:val="en-US"/>
              </w:rPr>
              <w:t>Pinus silvestris</w:t>
            </w:r>
            <w:r>
              <w:rPr>
                <w:b w:val="false"/>
                <w:color w:val="000000"/>
                <w:sz w:val="16"/>
                <w:lang w:val="en-US"/>
              </w:rPr>
              <w:t xml:space="preserve"> ). Jahrb. Wiss. Bot, v.8, p.401-420, 1872.</w:t>
            </w:r>
          </w:p>
          <w:p>
            <w:pPr>
              <w:pStyle w:val="Heading1"/>
              <w:tabs>
                <w:tab w:val="clear" w:pos="708"/>
                <w:tab w:val="left" w:pos="9216" w:leader="none"/>
              </w:tabs>
              <w:ind w:left="567" w:hanging="567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SUDO, S. Wood quality research in Japan. In: IUFRO WORLD CON</w:t>
              <w:softHyphen/>
              <w:t>GRESS, Kyoto, Japan. Procedings Kyoto, 1981 p. 89-101</w:t>
            </w:r>
          </w:p>
          <w:p>
            <w:pPr>
              <w:pStyle w:val="Normal"/>
              <w:ind w:left="426" w:hanging="425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PPI - Forest Biology Committe Meeting,  TAPPI 43(11) : 40A - 46A.1960.</w:t>
            </w:r>
          </w:p>
          <w:p>
            <w:pPr>
              <w:pStyle w:val="Normal"/>
              <w:ind w:left="426" w:hanging="425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NGAARD, F.F.  Fiber characteristics in relation to paper properties. IUFRO. 1973.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 xml:space="preserve">WARDROP, A.B. Cell wall organization and properties of the xylem.    I. Cell wall organization and the variation of breaking load    in tension of the xylem in conifer stems. </w:t>
            </w:r>
            <w:r>
              <w:rPr>
                <w:color w:val="000000"/>
                <w:sz w:val="16"/>
              </w:rPr>
              <w:t>Aust.J.Sci.Res.    Series B 4:391-414, 1951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ropiciar ao pos-graduando o conhecimento da qualidade tecnológica da madeira e dos fatores que a afeta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hecer a qualidade e uso da madei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hecer os fatores que afetam as características anatômicas, químicas e propriedades físicas-mecânicas da madei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ender o efeito da variabilidade genética sobre a qualidade da madei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ender o efeito dos tratamentos silviculturais sobre a qualidade da madeira; 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lacionar as propriedades da madeira e seu uso fin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5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5:00Z</dcterms:created>
  <dc:creator>***</dc:creator>
  <dc:description/>
  <cp:keywords/>
  <dc:language>en-US</dc:language>
  <cp:lastModifiedBy>*</cp:lastModifiedBy>
  <cp:lastPrinted>2001-05-21T12:05:00Z</cp:lastPrinted>
  <dcterms:modified xsi:type="dcterms:W3CDTF">2007-01-29T17:15:00Z</dcterms:modified>
  <cp:revision>1</cp:revision>
  <dc:subject/>
  <dc:title>Universidade Federal do Paraná</dc:title>
</cp:coreProperties>
</file>