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RÁTICAS EM DOCÊNCIA EM TECNOLOGIA E UTILIZAÇÃO DE PRODUT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nologias de exploração, caracterização e uso de madeiras e de produtos da madeira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cessos de transformação e controle industrial da madeira e de produtos da madeira</w:t>
            </w:r>
            <w:r>
              <w:rPr/>
              <w:t>; ou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20"/>
              </w:rPr>
              <w:t>Gestão da Qualidade e otimização de processos industri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Professor orientador da área de concentração.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72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 acordo com o tópico em Tecnologia e utilização de produtos florestais, proposto pelo Professor orientador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 acordo com o tópico em Tecnologia e utilização de produtos florestais  a ser oferta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isciplina tem por finalidade oferecer aos estudantes a prática na docência em Tecnologia e Utilização de Produtos Florestais, possibilitando ao mesmo o exercício da metodologia do ensino superior nos aspectos referentes  a:  preparação de aulas, transmissão do conhecimento, atualização dos conhecimentos, contato com os estudantes, formas de avaliação, utilização de recursos didáticos e demais aspectos envolvidos na prática da docênci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l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Professor responsável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Chefe de Departamen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29:00Z</dcterms:created>
  <dc:creator>***</dc:creator>
  <dc:description/>
  <dc:language>en-US</dc:language>
  <cp:lastModifiedBy>floresta</cp:lastModifiedBy>
  <cp:lastPrinted>2001-10-09T11:56:00Z</cp:lastPrinted>
  <dcterms:modified xsi:type="dcterms:W3CDTF">2004-12-09T18:45:00Z</dcterms:modified>
  <cp:revision>5</cp:revision>
  <dc:subject/>
  <dc:title>Universidade Federal do Paraná</dc:title>
</cp:coreProperties>
</file>