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5292"/>
      </w:tblGrid>
      <w:tr>
        <w:trPr/>
        <w:tc>
          <w:tcPr>
            <w:tcW w:w="24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3662" w:dyaOrig="24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3.85pt;height:58.25pt" filled="f" o:ole="">
                  <v:imagedata r:id="rId3" o:title=""/>
                </v:shape>
                <o:OLEObject Type="Embed" ProgID="" ShapeID="ole_rId2" DrawAspect="Content" ObjectID="_2059215609" r:id="rId2"/>
              </w:objec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iversidade Federal do Paraná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Setor de Ciências Agrárias – Centro de Ciências Florestais e da Madeira</w:t>
            </w:r>
          </w:p>
          <w:p>
            <w:pPr>
              <w:pStyle w:val="Heading6"/>
              <w:rPr>
                <w:color w:val="008000"/>
                <w:sz w:val="18"/>
              </w:rPr>
            </w:pPr>
            <w:r>
              <w:rPr>
                <w:sz w:val="18"/>
              </w:rPr>
              <w:t>Programa de Pós-Graduação em Engenharia Florestal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v. Lothário  Meissner, 3400 - Jardim Botânico – CAMPUS III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10-170  -  CURITIBA  -  Paran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. (41) 360.4212  -  Fax. (41) 360.4211 - http://www.floresta.ufpr.br/pos-graduaca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2"/>
                </w:rPr>
                <w:t>pinheiro@floresta.ufpr.b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Sessão de Defesa de Dissertação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/>
        <w:ind w:firstLine="709"/>
        <w:rPr/>
      </w:pPr>
      <w:r>
        <w:rPr/>
        <w:t xml:space="preserve">O Curso de Pós-Graduação em Engenharia Florestal realizará no dia 03 de setembro de 2001, com início previsto para às 09:00 horas, no auditório do Centro de Ciências Florestais e da Madeira, sessão pública de defesa da dissertação de IVONE SATSUKI NAMIKAWA FIER, cujo título é “VARIAÇÃO GENÉTICA E MÉTODOS DE MELHORAMENTO PARA </w:t>
      </w:r>
      <w:r>
        <w:rPr>
          <w:i/>
        </w:rPr>
        <w:t xml:space="preserve">Pinus maximinoi </w:t>
      </w:r>
      <w:r>
        <w:rPr/>
        <w:t>H.E. Moore EM TELÊMACO BORBA (PR)”. A banca examinadora será composta por:</w:t>
      </w:r>
    </w:p>
    <w:p>
      <w:pPr>
        <w:pStyle w:val="Heading2"/>
        <w:ind w:firstLine="708"/>
        <w:jc w:val="both"/>
        <w:rPr/>
      </w:pPr>
      <w:r>
        <w:rPr/>
      </w:r>
    </w:p>
    <w:p>
      <w:pPr>
        <w:pStyle w:val="Heading2"/>
        <w:ind w:firstLine="708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Dr. Antonio Rioyei Higa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 e pesquisador do Departamento de Ciências Florestais da UFPR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ientador e presidente da banca examinadora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ind w:firstLine="708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Dr. José Alfredo Stur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esquisador da EMBRAPA/CNPF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eiro examinador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firstLine="708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Dr. Luiz Doni Filh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rofessor e pesquisador do Departamento de Fitotecnia da UFPR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gundo examinador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firstLine="708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Drª. Rosana Clara Victoria Higa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squisadora da EMBRAPA/CNPF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plent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uritiba, 06 de agosto de 2001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softHyphen/>
        <w:softHyphen/>
        <w:softHyphen/>
        <w:softHyphen/>
        <w:t>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valdo Eduardo Rizzi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ordenador do Curso de Pós-Graduação em Engenharia Florestal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  <w:t>Franklin Galv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</w:rPr>
        <w:t xml:space="preserve">Vice-coordenador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as regiões de transição do clima temperado da região sul para climas mais quentes, como em Telêmaco Borba (PR), as espécies tradicionalmente plantadas como o </w:t>
      </w:r>
      <w:r>
        <w:rPr>
          <w:rFonts w:cs="Arial" w:ascii="Arial" w:hAnsi="Arial"/>
          <w:i/>
        </w:rPr>
        <w:t>P. taeda</w:t>
      </w:r>
      <w:r>
        <w:rPr>
          <w:rFonts w:cs="Arial" w:ascii="Arial" w:hAnsi="Arial"/>
        </w:rPr>
        <w:t xml:space="preserve"> e o </w:t>
      </w:r>
      <w:r>
        <w:rPr>
          <w:rFonts w:cs="Arial" w:ascii="Arial" w:hAnsi="Arial"/>
          <w:i/>
        </w:rPr>
        <w:t>P. elliottii</w:t>
      </w:r>
      <w:r>
        <w:rPr>
          <w:rFonts w:cs="Arial" w:ascii="Arial" w:hAnsi="Arial"/>
        </w:rPr>
        <w:t xml:space="preserve"> não expressam todo o seu potencial produtivo. Nessas áreas justifica-se a pesquisa por novas espécies visando melhor adaptabilidade, maior potencial de crescimento e qualidade da madeira mais adequada. Este trabalho teve como objetivos avaliar as características de crescimento de </w:t>
      </w:r>
      <w:r>
        <w:rPr>
          <w:rFonts w:cs="Arial" w:ascii="Arial" w:hAnsi="Arial"/>
          <w:i/>
        </w:rPr>
        <w:t>P. maximinoi</w:t>
      </w:r>
      <w:r>
        <w:rPr>
          <w:rFonts w:cs="Arial" w:ascii="Arial" w:hAnsi="Arial"/>
        </w:rPr>
        <w:t xml:space="preserve">  em Telêmaco Borba (PR), em comparação com o </w:t>
      </w:r>
      <w:r>
        <w:rPr>
          <w:rFonts w:cs="Arial" w:ascii="Arial" w:hAnsi="Arial"/>
          <w:i/>
        </w:rPr>
        <w:t>P. taed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P. elliottii</w:t>
      </w:r>
      <w:r>
        <w:rPr>
          <w:rFonts w:cs="Arial" w:ascii="Arial" w:hAnsi="Arial"/>
        </w:rPr>
        <w:t xml:space="preserve">, plantadas comercialmente, estudar as variabilidades genéticas para as características de crescimento e qualidade do fuste, para verificação da viabilidade da seleção precoce e avaliar o método de melhoramento mais eficiente em </w:t>
      </w:r>
      <w:r>
        <w:rPr>
          <w:rFonts w:cs="Arial" w:ascii="Arial" w:hAnsi="Arial"/>
          <w:i/>
        </w:rPr>
        <w:t>Pinus maximinoi</w:t>
      </w:r>
      <w:r>
        <w:rPr>
          <w:rFonts w:cs="Arial" w:ascii="Arial" w:hAnsi="Arial"/>
        </w:rPr>
        <w:t xml:space="preserve"> H.E. Moore. Com essa finalidade, foi estabelecido um teste combinado de procedências e progênies com 53 progênies de cinco diferentes procedências, em Telêmaco Borba (PR), com delineamento de nove repetições e parcelas lineares de seis plantas, com espaçamento de 3 m x 3 m. As plantas foram avaliadas aos 1, 2, 3, 5 e 8 anos de idade para altura e sobrevivência, e aos 3, 5 e 8 anos para o DAP. A forma do fuste e o diâmetro dos ramos foram avaliados aos 8 anos de idade. Os resultados indicaram que as procedências de </w:t>
      </w:r>
      <w:r>
        <w:rPr>
          <w:rFonts w:cs="Arial" w:ascii="Arial" w:hAnsi="Arial"/>
          <w:i/>
        </w:rPr>
        <w:t>P. maximinoi</w:t>
      </w:r>
      <w:r>
        <w:rPr>
          <w:rFonts w:cs="Arial" w:ascii="Arial" w:hAnsi="Arial"/>
        </w:rPr>
        <w:t xml:space="preserve"> apresentaram superioridade em relação às testemunhas comercialmente plantadas (</w:t>
      </w:r>
      <w:r>
        <w:rPr>
          <w:rFonts w:cs="Arial" w:ascii="Arial" w:hAnsi="Arial"/>
          <w:i/>
        </w:rPr>
        <w:t>P. taed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P. elliottii</w:t>
      </w:r>
      <w:r>
        <w:rPr>
          <w:rFonts w:cs="Arial" w:ascii="Arial" w:hAnsi="Arial"/>
        </w:rPr>
        <w:t xml:space="preserve">) em Telêmaco Borba (PR), para as características de crescimento. O </w:t>
      </w:r>
      <w:r>
        <w:rPr>
          <w:rFonts w:cs="Arial" w:ascii="Arial" w:hAnsi="Arial"/>
          <w:i/>
        </w:rPr>
        <w:t>P. maximinoi</w:t>
      </w:r>
      <w:r>
        <w:rPr>
          <w:rFonts w:cs="Arial" w:ascii="Arial" w:hAnsi="Arial"/>
        </w:rPr>
        <w:t xml:space="preserve"> apresentou produção volumétrica de 0,2329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sólidos com casca, aos oito anos de idade, porém com fustes tortuosos. A média do volume das procedências de </w:t>
      </w:r>
      <w:r>
        <w:rPr>
          <w:rFonts w:cs="Arial" w:ascii="Arial" w:hAnsi="Arial"/>
          <w:i/>
        </w:rPr>
        <w:t>P. maximinoi</w:t>
      </w:r>
      <w:r>
        <w:rPr>
          <w:rFonts w:cs="Arial" w:ascii="Arial" w:hAnsi="Arial"/>
        </w:rPr>
        <w:t xml:space="preserve"> foi 48,9% superior ao volume médio das plantações comerciais de </w:t>
      </w:r>
      <w:r>
        <w:rPr>
          <w:rFonts w:cs="Arial" w:ascii="Arial" w:hAnsi="Arial"/>
          <w:i/>
        </w:rPr>
        <w:t>P. taeda</w:t>
      </w:r>
      <w:r>
        <w:rPr>
          <w:rFonts w:cs="Arial" w:ascii="Arial" w:hAnsi="Arial"/>
        </w:rPr>
        <w:t>, na mesma idade e condições de sítio. Foram detectadas variações genéticas significativas entre e dentro de procedências e progênies para as características de crescimento e qualidade do fuste. Essas variações revelaram o potencial das populações em teste para melhoramento através de seleção, para todas as características estudadas. As duas características de qualidade do fuste apresentaram diferenças significativas entre progênies, o que permitirá ganhos para estas características pela seleção dos melhores indivíduos. As correlações genéticas entre idades e as estimativas de ganho por seleção precoce sugerem que a seleção aos 5 anos de idade pode ser efetiva aos 8 anos de idade, principalmente para a característica DAP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a transformação do teste de procedências e progênies de </w:t>
      </w:r>
      <w:r>
        <w:rPr>
          <w:rFonts w:cs="Arial" w:ascii="Arial" w:hAnsi="Arial"/>
          <w:i/>
        </w:rPr>
        <w:t>P.maximinoi</w:t>
      </w:r>
      <w:r>
        <w:rPr>
          <w:rFonts w:cs="Arial" w:ascii="Arial" w:hAnsi="Arial"/>
        </w:rPr>
        <w:t xml:space="preserve"> em Telêmaco Borba (PR) em pomar de sementes por mudas, a estimativa de ganho genético em volume de madeira através de seleção por índice multi-efeitos foi de 24,07%, elevando a produção volumétrica de 0,2329 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sólidos com casca por árvore para 0,2863 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sólidos com casca por árvore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o pomar de sementes clonal, a estimativa de ganho genético em volume de madeira através do índice multi-efeitos foi de 36,65%, com o volume médio passando a 0,3182 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sólidos com casca por árvore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N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215" w:hanging="215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79"/>
        </w:tabs>
        <w:ind w:left="2308" w:hanging="289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1440"/>
        </w:tabs>
        <w:ind w:left="1440" w:hanging="431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color w:val="auto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color w:val="auto"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20"/>
      <w:u w:val="single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956" w:firstLine="6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Alneadebullet">
    <w:name w:val="alínea de bullet"/>
    <w:qFormat/>
    <w:pPr>
      <w:widowControl/>
      <w:numPr>
        <w:ilvl w:val="0"/>
        <w:numId w:val="2"/>
      </w:numPr>
      <w:bidi w:val="0"/>
      <w:spacing w:lineRule="exact" w:line="480"/>
    </w:pPr>
    <w:rPr>
      <w:rFonts w:ascii="CG Times (WN)" w:hAnsi="CG Times (WN)" w:eastAsia="Times New Roman" w:cs="CG Times (WN)"/>
      <w:color w:val="auto"/>
      <w:sz w:val="20"/>
      <w:szCs w:val="20"/>
      <w:lang w:val="en-US" w:eastAsia="zh-CN" w:bidi="hi-IN"/>
    </w:rPr>
  </w:style>
  <w:style w:type="paragraph" w:styleId="Bullet">
    <w:name w:val="bullet"/>
    <w:qFormat/>
    <w:pPr>
      <w:widowControl/>
      <w:numPr>
        <w:ilvl w:val="0"/>
        <w:numId w:val="4"/>
      </w:numPr>
      <w:bidi w:val="0"/>
      <w:spacing w:lineRule="exact" w:line="48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hi-IN"/>
    </w:rPr>
  </w:style>
  <w:style w:type="paragraph" w:styleId="Incisodebullet">
    <w:name w:val="inciso de bullet"/>
    <w:qFormat/>
    <w:pPr>
      <w:widowControl/>
      <w:numPr>
        <w:ilvl w:val="0"/>
        <w:numId w:val="3"/>
      </w:numPr>
      <w:tabs>
        <w:tab w:val="clear" w:pos="709"/>
        <w:tab w:val="left" w:pos="2308" w:leader="none"/>
      </w:tabs>
      <w:bidi w:val="0"/>
      <w:spacing w:lineRule="exact" w:line="48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hi-IN"/>
    </w:rPr>
  </w:style>
  <w:style w:type="paragraph" w:styleId="TtuloCentradode1">
    <w:name w:val="título Centrado de 1"/>
    <w:qFormat/>
    <w:pPr>
      <w:widowControl/>
      <w:bidi w:val="0"/>
      <w:spacing w:lineRule="exact" w:line="480" w:before="840" w:after="480"/>
      <w:jc w:val="center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pt-BR" w:eastAsia="zh-CN" w:bidi="hi-IN"/>
    </w:rPr>
  </w:style>
  <w:style w:type="paragraph" w:styleId="PargrafoaEsquerda">
    <w:name w:val="Parágrafo a Esquerda"/>
    <w:qFormat/>
    <w:pPr>
      <w:widowControl/>
      <w:bidi w:val="0"/>
      <w:spacing w:lineRule="exact" w:line="48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eastAsia="zh-CN" w:bidi="hi-IN"/>
    </w:rPr>
  </w:style>
  <w:style w:type="paragraph" w:styleId="PargrafoNormal">
    <w:name w:val="Parágrafo Normal"/>
    <w:qFormat/>
    <w:pPr>
      <w:widowControl/>
      <w:bidi w:val="0"/>
      <w:spacing w:lineRule="exact" w:line="480"/>
      <w:ind w:firstLine="1009"/>
      <w:jc w:val="both"/>
    </w:pPr>
    <w:rPr>
      <w:rFonts w:ascii="Arial" w:hAnsi="Arial" w:eastAsia="Times New Roman" w:cs="Arial"/>
      <w:color w:val="auto"/>
      <w:sz w:val="26"/>
      <w:szCs w:val="20"/>
      <w:lang w:val="pt-BR" w:eastAsia="zh-CN" w:bidi="hi-IN"/>
    </w:rPr>
  </w:style>
  <w:style w:type="paragraph" w:styleId="ALnEa">
    <w:name w:val="ALínEa"/>
    <w:qFormat/>
    <w:pPr>
      <w:widowControl/>
      <w:tabs>
        <w:tab w:val="clear" w:pos="709"/>
        <w:tab w:val="left" w:pos="1009" w:leader="none"/>
      </w:tabs>
      <w:bidi w:val="0"/>
      <w:spacing w:lineRule="exact" w:line="480"/>
      <w:ind w:left="1440" w:hanging="431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inheiro@floresta.ufpr.b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5:36:00Z</dcterms:created>
  <dc:creator>Anadalvo J. dos Santos</dc:creator>
  <dc:description/>
  <dc:language>en-US</dc:language>
  <cp:lastModifiedBy>Nivaldo Eduardo Rizzi</cp:lastModifiedBy>
  <cp:lastPrinted>2001-07-19T09:34:00Z</cp:lastPrinted>
  <dcterms:modified xsi:type="dcterms:W3CDTF">2002-05-06T15:36:00Z</dcterms:modified>
  <cp:revision>2</cp:revision>
  <dc:subject/>
  <dc:title>Pró-Reitoria de Pesquisa e Pós-Graduação</dc:title>
</cp:coreProperties>
</file>