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STA QUALIS – CIÊNCIAS AGRÁRI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PES: Recebido via e_mail em 11 de julho de 200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itérios de Classificação de Periódicos – QUALI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ande Área: Ciências Agrária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lassificação de periódicos QUALIS da Grande Área de Ciências Agrárias adotou-se os seguintes critérios gerais e específicos: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</w:rPr>
        <w:t>Critérios gerais</w:t>
      </w:r>
      <w:r>
        <w:rPr>
          <w:rFonts w:cs="Arial" w:ascii="Arial" w:hAnsi="Arial"/>
          <w:sz w:val="18"/>
        </w:rPr>
        <w:t>: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nculação da editora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 - institucional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 - associativa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 - comer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e conteúdo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 - Periódico científico – artigos resultantes de atividades de pesquisa.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 - Periódico técnico – artigos, opiniões, ponto de vista, etc. de especialistas.</w:t>
      </w:r>
    </w:p>
    <w:p>
      <w:pPr>
        <w:pStyle w:val="Recuodecorpodetexto2"/>
        <w:ind w:left="851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 -Periódico técnico-científico – periódicos com descrição de artigos científicos e técnicos e percentagem igual de artigos técnicos e científico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malização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periódicos devem ter normas de apresentação explícitas e, conter também, publicações em idioma estrangei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usão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ção nacional e inter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 corpo editorial e consultores científicos externos nacionais e internaciona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térios específico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exação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lassificação de periódicos Internacionais e Nacionais A, B e C, cada Área estabeleceu critérios específicos, conforme tabel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944"/>
        <w:gridCol w:w="2269"/>
        <w:gridCol w:w="2155"/>
        <w:gridCol w:w="186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éri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Agrári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.Veterinár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otecnia/Rec. Pesq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T. Aliment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indexação ou Fator de Impacto &gt; 0,5 e outros critér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s indexações ou Fator de Impacto &gt; 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s indexações ou Fator de Impacto &gt; 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s indexações e Fator de Impacto &gt; 0,5</w:t>
            </w:r>
          </w:p>
        </w:tc>
      </w:tr>
      <w:tr>
        <w:trPr>
          <w:trHeight w:val="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critér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index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indexaçã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indexaçã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critér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indexadores ou nenh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indexadores ou nenh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indexadores ou nenhum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c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or de Impacto do JCR (2000)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exadores considerados mais relevantes para cada Área: o JCR (2000) foi considerado com mais um indexador.</w:t>
      </w:r>
    </w:p>
    <w:tbl>
      <w:tblPr>
        <w:tblW w:w="9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94"/>
        <w:gridCol w:w="1559"/>
        <w:gridCol w:w="1701"/>
        <w:gridCol w:w="1559"/>
        <w:gridCol w:w="13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Veteriná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MED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otec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Agrári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T. Aliment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I – Science Citation Index, Currents Contents (ISI – USA)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B – Commomwealth Agricultural Bureaux (CAB – UK)</w:t>
      </w:r>
    </w:p>
    <w:p>
      <w:pPr>
        <w:pStyle w:val="TextBodyInden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STA – Food Science and Tecnology Abstracts (FSTA – USA)</w:t>
      </w:r>
    </w:p>
    <w:p>
      <w:pPr>
        <w:pStyle w:val="Normal"/>
        <w:ind w:firstLine="70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IOSIS – Biological Abstracts (BIOSIS – USA)</w:t>
      </w:r>
    </w:p>
    <w:p>
      <w:pPr>
        <w:pStyle w:val="Normal"/>
        <w:ind w:firstLine="70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AS – Chemical Abstracts (CAS- USA)</w:t>
      </w:r>
    </w:p>
    <w:p>
      <w:pPr>
        <w:pStyle w:val="Normal"/>
        <w:ind w:firstLine="70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SFA – Aquatic Sciences and Fisheries Abstracts (ASFA - ITA)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ROBASE – Bibliografia Brasileira de Agricultura (BRA)</w:t>
      </w:r>
    </w:p>
    <w:p>
      <w:pPr>
        <w:pStyle w:val="Normal"/>
        <w:ind w:firstLine="70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DLINE/PUBMED – National Library of Medicin Index (USA)</w:t>
      </w:r>
    </w:p>
    <w:p>
      <w:pPr>
        <w:pStyle w:val="Normal"/>
        <w:ind w:left="4248" w:firstLine="70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ília, 12 de junho de 200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ce Eiko Murakami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nadette Franco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niro Costa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za Iouko Ida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nando Irajá Felix de Carvalho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sé F. Barbosa Neto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rigo Costa Mattos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ômulo Cerqueira Leite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érgio Brommonschenkel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érios de Classificação de Periódicos – QUAL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: Ciências Agrárias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ara classificação de periódicos QUALIS a Área de Ciências Agrárias I adotou os critérios gerais e específicos estabelecidos no documento da Grande Área de Ciências Agrárias e, adicionalmente, adotou critérios para especificar revistas A, B e C. É importante notar que a sistemática de classificação separou primeiro os periódicos em A, B ou C, para depois separar dentro de cada grupo aqueles de circulação nacional ou internacional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ritérios de Ciências Agrárias 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ublicado por sociedade - 1 ponto.</w:t>
      </w:r>
    </w:p>
    <w:p>
      <w:pPr>
        <w:pStyle w:val="Normal"/>
        <w:rPr/>
      </w:pPr>
      <w:r>
        <w:rPr/>
        <w:t>2. Trabalhos científicos - 1 ponto.</w:t>
      </w:r>
    </w:p>
    <w:p>
      <w:pPr>
        <w:pStyle w:val="Normal"/>
        <w:rPr/>
      </w:pPr>
      <w:r>
        <w:rPr/>
        <w:t>3. Revista publicada total ou parcialmente em inglês - 1 ponto.</w:t>
      </w:r>
    </w:p>
    <w:p>
      <w:pPr>
        <w:pStyle w:val="Normal"/>
        <w:rPr/>
      </w:pPr>
      <w:r>
        <w:rPr/>
        <w:t>4. Periodicidade - 1 ponto.</w:t>
      </w:r>
    </w:p>
    <w:p>
      <w:pPr>
        <w:pStyle w:val="Normal"/>
        <w:rPr/>
      </w:pPr>
      <w:r>
        <w:rPr/>
        <w:t>5. Indexada no CABI - 1 ponto.</w:t>
      </w:r>
    </w:p>
    <w:p>
      <w:pPr>
        <w:pStyle w:val="Normal"/>
        <w:rPr/>
      </w:pPr>
      <w:r>
        <w:rPr/>
        <w:t>6. Indexada no Agrícola - ponto.</w:t>
      </w:r>
    </w:p>
    <w:p>
      <w:pPr>
        <w:pStyle w:val="Normal"/>
        <w:rPr/>
      </w:pPr>
      <w:r>
        <w:rPr/>
        <w:t>7. Indexada no ISI - 1 ponto</w:t>
      </w:r>
    </w:p>
    <w:p>
      <w:pPr>
        <w:pStyle w:val="Normal"/>
        <w:rPr/>
      </w:pPr>
      <w:r>
        <w:rPr/>
        <w:t>8. Índice de impacto JCR (qualquer valor) - 1 pont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s revistas com mais de cinco pontos são A, aquelas com 3 ou 4 B e as com 0, 1 ou 2 pontos C. A categorização de nível internacional foi acertada conjuntamente com as demais áreas como aquelas revistas indexadas no ISI. As revistas que publicam apenas artigos de divulgação, sem utilizar avaliadores (</w:t>
      </w:r>
      <w:r>
        <w:rPr>
          <w:i/>
          <w:lang w:val="en-US"/>
        </w:rPr>
        <w:t>referees</w:t>
      </w:r>
      <w:r>
        <w:rPr/>
        <w:t>), foram classificadas automaticamente como C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  <w:t>Brasília, 12 de junho de 200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ernando Irajá Felix de Carvalho</w:t>
      </w:r>
    </w:p>
    <w:p>
      <w:pPr>
        <w:pStyle w:val="Normal"/>
        <w:ind w:left="3540" w:firstLine="708"/>
        <w:rPr/>
      </w:pPr>
      <w:r>
        <w:rPr/>
        <w:t>José F. Barbosa Neto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Sérgio Brommonschenkel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820"/>
        </w:tabs>
        <w:ind w:left="28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48:00Z</dcterms:created>
  <dc:creator>CGIN</dc:creator>
  <dc:description/>
  <dc:language>en-US</dc:language>
  <cp:lastModifiedBy>Nivaldo Eduardo Rizzi</cp:lastModifiedBy>
  <cp:lastPrinted>2002-06-12T18:23:00Z</cp:lastPrinted>
  <dcterms:modified xsi:type="dcterms:W3CDTF">2002-07-11T14:48:00Z</dcterms:modified>
  <cp:revision>2</cp:revision>
  <dc:subject/>
  <dc:title>Critérios de Classificação de Periódicos – QUALIS</dc:title>
</cp:coreProperties>
</file>