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FORMULÁRIO DE AVALIAÇÃO DA CAPES </w:t>
      </w:r>
      <w:r>
        <w:rPr>
          <w:i/>
          <w:sz w:val="18"/>
        </w:rPr>
        <w:t>(UTILIZADO PELOS AVALIADORES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auto-avaliação do Programa de Pós-Graduacão em Enegnharia Florestal está disponível no site: </w:t>
      </w:r>
      <w:hyperlink r:id="rId2">
        <w:r>
          <w:rPr>
            <w:rStyle w:val="InternetLink"/>
            <w:sz w:val="18"/>
          </w:rPr>
          <w:t>www.floresta.ufpr.br/pos-graduacao</w:t>
        </w:r>
      </w:hyperlink>
      <w:r>
        <w:rPr>
          <w:sz w:val="18"/>
        </w:rPr>
        <w:t xml:space="preserve"> em DOCUMENTOS E ANÁLISES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ANO 2001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I. Proposta do Program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Itens</w:t>
            </w:r>
          </w:p>
        </w:tc>
        <w:tc>
          <w:tcPr>
            <w:tcW w:w="60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Avaliaçã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erência e consistência da Proposta do Programa.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equação e abrangência das Áreas de Concentração.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equação e abrangência das Linhas de Pesquisa.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porção de docentes, pesquisadores, discentes-autores e outros participantes.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Avaliação: Adequado ou Inadequado.</w:t>
      </w:r>
    </w:p>
    <w:p>
      <w:pPr>
        <w:pStyle w:val="Normal"/>
        <w:ind w:left="0"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Apreciação 2001: </w:t>
      </w:r>
      <w:r>
        <w:rPr>
          <w:sz w:val="20"/>
        </w:rPr>
        <w:t>A proposta do programa foi muito bem apresentada, mostrando evolução no planejamento das atividades do programa.</w:t>
      </w:r>
    </w:p>
    <w:p>
      <w:pPr>
        <w:pStyle w:val="Normal"/>
        <w:ind w:left="0" w:firstLine="708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/>
      </w:pPr>
      <w:r>
        <w:rPr/>
        <w:t>II. Corpo Docent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70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Itens</w:t>
            </w:r>
          </w:p>
        </w:tc>
        <w:tc>
          <w:tcPr>
            <w:tcW w:w="69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Peso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Avaliaçã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mposição e atuação do corpo docente: vínculo institucional e dedicação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mensão do NRD6 relativamente ao corpo docente. Atuação do NRD6 no Programa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brangência, especialização do NRD6 relativamente às Áreas de Concentração e Linhas de Pesquisa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tercâmbio ou renovação do corpo docente. Participação de outros docente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Muito Bom (MB), Bom (B), Regular (R), Fraco (F), Deficiente (D)</w:t>
      </w:r>
    </w:p>
    <w:p>
      <w:pPr>
        <w:pStyle w:val="Normal"/>
        <w:ind w:left="0" w:firstLine="708"/>
        <w:jc w:val="both"/>
        <w:rPr>
          <w:b/>
          <w:b/>
          <w:i w:val="false"/>
          <w:i w:val="false"/>
          <w:sz w:val="20"/>
        </w:rPr>
      </w:pPr>
      <w:r>
        <w:rPr>
          <w:b/>
          <w:sz w:val="20"/>
        </w:rPr>
        <w:t xml:space="preserve">Apreciação de 2001: </w:t>
      </w:r>
      <w:r>
        <w:rPr>
          <w:sz w:val="20"/>
        </w:rPr>
        <w:t>Dos 33 professores NRD6, 11 não orientam na graduação e 5 não lecionam na graduação, prejudicando a avaliação do programa. Embora o corpo docente seja composto em sua grande maioria por doutores (44), a manutenção de 1 docente com título de mestre lecionando no programa, poderá prejudicar a avaliação do curso</w:t>
      </w:r>
    </w:p>
    <w:p>
      <w:pPr>
        <w:pStyle w:val="Normal"/>
        <w:ind w:left="0" w:firstLine="708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2"/>
        <w:rPr/>
      </w:pPr>
      <w:r>
        <w:rPr/>
        <w:t>III. Atividade de Pesquis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70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Itens</w:t>
            </w:r>
          </w:p>
        </w:tc>
        <w:tc>
          <w:tcPr>
            <w:tcW w:w="69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Peso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Avaliaçã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equação e abrangência dos Projetos de Pesquisa em relação às Áreas de Concentração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ínculo entre Linhas e Projetos de Pesquisa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equação da quantidade de Linhas e Projetos de Pesquisa em andamento em relação à dimensão e qualificação do NRD6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cipação do corpo discente nos Projetos de Pesquisa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Muito Bom (MB), Bom (B), Regular (R), Fraco (F), Deficiente (D)</w:t>
      </w:r>
    </w:p>
    <w:p>
      <w:pPr>
        <w:pStyle w:val="Normal"/>
        <w:ind w:left="0" w:firstLine="708"/>
        <w:jc w:val="both"/>
        <w:rPr>
          <w:b w:val="false"/>
          <w:b w:val="false"/>
          <w:sz w:val="20"/>
        </w:rPr>
      </w:pPr>
      <w:r>
        <w:rPr>
          <w:b/>
          <w:sz w:val="20"/>
        </w:rPr>
        <w:t xml:space="preserve">Apreciação 2001: </w:t>
      </w:r>
      <w:r>
        <w:rPr>
          <w:sz w:val="20"/>
        </w:rPr>
        <w:t>A distribuição do número de linhas de pesquisa por áreas de concentração está adequada. Há uma boa participação do corpo discente nos projetos de pesquisa.</w:t>
      </w:r>
    </w:p>
    <w:p>
      <w:pPr>
        <w:pStyle w:val="Normal"/>
        <w:ind w:left="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IV. Atividade de Formaçã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70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Itens</w:t>
            </w:r>
          </w:p>
        </w:tc>
        <w:tc>
          <w:tcPr>
            <w:tcW w:w="69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Peso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Avaliaçã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equação e abrangência da Estrutura Curricular relativamente à Proposta do Programa e às suas Áreas de Concentração. Adequação e abrangência das disciplinas ministradas em relação às Linhas e Projetos de Pesquisa.</w:t>
            </w:r>
          </w:p>
        </w:tc>
        <w:tc>
          <w:tcPr>
            <w:tcW w:w="7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tribuição da carga horária e carga horária média. Participação de outros docentes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tidade de orientadores do NRD6 relativamente à dimensão do corpo docente. Distribuição da orientação entre docentes e número médio de orientandos por docente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ividades letivas e de orientação nos cursos de graduação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Muito Bom (MB), Bom (B), Regular (R), Fraco (F), Deficiente (D)</w:t>
      </w:r>
    </w:p>
    <w:p>
      <w:pPr>
        <w:pStyle w:val="Normal"/>
        <w:ind w:left="0" w:firstLine="708"/>
        <w:jc w:val="both"/>
        <w:rPr>
          <w:b w:val="false"/>
          <w:b w:val="false"/>
          <w:i w:val="false"/>
          <w:i w:val="false"/>
          <w:sz w:val="20"/>
        </w:rPr>
      </w:pPr>
      <w:r>
        <w:rPr>
          <w:b/>
          <w:sz w:val="20"/>
        </w:rPr>
        <w:t xml:space="preserve">Apreciação 2001: </w:t>
      </w:r>
      <w:r>
        <w:rPr>
          <w:sz w:val="20"/>
        </w:rPr>
        <w:t>Constatou-se a existência de dois docentes  classificados na categoria discente-autor participando nas disciplinas AS767, AS773 e AE725. A bibliografia das disciplinas necessita de atualização e complementação. As ementas estão informadas de maneira heterogênea. Parte dos docentes NRD6 não desenvolvem atividades letivas e de orientação na graduação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Heading2"/>
        <w:rPr/>
      </w:pPr>
      <w:r>
        <w:rPr/>
        <w:t>V. Corpo Discent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70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Itens</w:t>
            </w:r>
          </w:p>
        </w:tc>
        <w:tc>
          <w:tcPr>
            <w:tcW w:w="69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Peso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Avaliaçã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mensão do corpo discente em relação à dimensão do NRD6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orientandos em relação à dimensão do corpo discente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titulados e proporção de desistências e abandonos em relação à dimensão do corpo discente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discentes-autores da pós-graduação em relação à dimensão do corpo discente e participação de discentes-autores da graduação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Muito Bom (MB), Bom (B), Regular (R), Fraco (F), Deficiente (D)</w:t>
      </w:r>
    </w:p>
    <w:p>
      <w:pPr>
        <w:pStyle w:val="Normal"/>
        <w:ind w:left="0" w:firstLine="708"/>
        <w:jc w:val="both"/>
        <w:rPr>
          <w:b w:val="false"/>
          <w:b w:val="false"/>
          <w:i w:val="false"/>
          <w:i w:val="false"/>
          <w:sz w:val="20"/>
        </w:rPr>
      </w:pPr>
      <w:r>
        <w:rPr>
          <w:b/>
          <w:sz w:val="20"/>
        </w:rPr>
        <w:t xml:space="preserve">Apreciação 2001: </w:t>
      </w:r>
      <w:r>
        <w:rPr>
          <w:sz w:val="20"/>
        </w:rPr>
        <w:t>De forma geral, foi bom o número de titulados em relação ao corpo discente no período avaliado. Embora a relação entre o número de titulados e o corpo discente no mestrado tenha sido 35,9%, considerado muito bom, entretanto, no doutorado esta proporção foi de apenas 15,8% prejudicando a avaliação do programa. A proporção de desistências e abandonos em relação à dimensão do corpo discente (8/140) foi de 5,71%, ligeiramente acima de 5%.</w:t>
      </w:r>
    </w:p>
    <w:p>
      <w:pPr>
        <w:pStyle w:val="Heading2"/>
        <w:ind w:left="0" w:firstLine="708"/>
        <w:jc w:val="both"/>
        <w:rPr/>
      </w:pPr>
      <w:r>
        <w:rPr/>
        <w:t>VI. Teses e Dissertaçõ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70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Itens</w:t>
            </w:r>
          </w:p>
        </w:tc>
        <w:tc>
          <w:tcPr>
            <w:tcW w:w="69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Peso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Avaliaçã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ínculo das teses e dissertações com Áreas de Concentração e com Linhas e Projetos de Pesquisa. Adequação ao nível dos cursos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po médio de titulação de bolsistas; tempo médio de bolsa. Relação entre os tempos médios de titulação de bolsistas e de não bolsistas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titulados em relação à dimensão do NRD6. Participação de outros docentes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ficação das Bancas Examinadoras. Participação de membros externos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Muito Bom (MB), Bom (B), Regular (R), Fraco (F), Deficiente (D)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ind w:left="0" w:firstLine="708"/>
        <w:jc w:val="both"/>
        <w:rPr>
          <w:sz w:val="20"/>
        </w:rPr>
      </w:pPr>
      <w:r>
        <w:rPr>
          <w:b/>
          <w:i w:val="false"/>
          <w:sz w:val="20"/>
        </w:rPr>
        <w:t>Apreciação</w:t>
      </w:r>
      <w:r>
        <w:rPr>
          <w:b/>
          <w:sz w:val="20"/>
        </w:rPr>
        <w:t xml:space="preserve"> 2001</w:t>
      </w:r>
      <w:r>
        <w:rPr>
          <w:b/>
          <w:i w:val="false"/>
          <w:sz w:val="20"/>
        </w:rPr>
        <w:t>:</w:t>
      </w:r>
      <w:r>
        <w:rPr>
          <w:sz w:val="20"/>
        </w:rPr>
        <w:t xml:space="preserve"> O tempo de titulação dos não-bolsistas, tanto de mestrado quanto de doutorado, ultrapassou o limite considerado </w:t>
      </w:r>
      <w:r>
        <w:rPr>
          <w:sz w:val="20"/>
          <w:u w:val="single"/>
        </w:rPr>
        <w:t>bom</w:t>
      </w:r>
      <w:r>
        <w:rPr>
          <w:sz w:val="20"/>
        </w:rPr>
        <w:t xml:space="preserve"> (menor que bom).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VII. Produção Intelectual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70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Itens</w:t>
            </w:r>
          </w:p>
        </w:tc>
        <w:tc>
          <w:tcPr>
            <w:tcW w:w="69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Peso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Avaliaçã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equação dos títulos de produção à Proposta do Programa e vínculo com as Áreas de Concentração, Linhas e Projetos de Pesquisa ou Teses e Dissertações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dade dos veículos ou meios de divulgação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tidade e regularidade em relação à dimensão do NRD6;  distribuição da autoria entre docentes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ria ou co-autoria de discente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Muito Bom (MB), Bom (B), Regular (R), Fraco (F), Deficiente (D)</w:t>
      </w:r>
    </w:p>
    <w:p>
      <w:pPr>
        <w:pStyle w:val="Normal"/>
        <w:ind w:left="0" w:firstLine="708"/>
        <w:jc w:val="both"/>
        <w:rPr>
          <w:b w:val="false"/>
          <w:b w:val="false"/>
          <w:i w:val="false"/>
          <w:i w:val="false"/>
          <w:sz w:val="20"/>
        </w:rPr>
      </w:pPr>
      <w:r>
        <w:rPr>
          <w:b/>
          <w:sz w:val="20"/>
        </w:rPr>
        <w:t>Apreciação 2001:</w:t>
      </w:r>
      <w:r>
        <w:rPr>
          <w:sz w:val="20"/>
        </w:rPr>
        <w:t xml:space="preserve"> O número de publicações foi bom, com predominância em periódicos indexados classificados como qualis B.</w:t>
      </w:r>
    </w:p>
    <w:p>
      <w:pPr>
        <w:pStyle w:val="Recuodecorpodetexto2"/>
        <w:ind w:left="0" w:firstLine="708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Normal"/>
        <w:rPr/>
      </w:pPr>
      <w:r>
        <w:rPr/>
        <w:t>CONCEITO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2054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Quesitos</w:t>
            </w:r>
          </w:p>
        </w:tc>
        <w:tc>
          <w:tcPr>
            <w:tcW w:w="20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Avaliaçã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posta do Programa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po Docente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ividade de Pesquisa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ividade de Formação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po Discente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es e Dissertações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ção Intelectual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Muito Bom (MB), Bom (B), Regular (R), Fraco (F), Deficiente (D)</w:t>
      </w:r>
    </w:p>
    <w:p>
      <w:pPr>
        <w:pStyle w:val="Normal"/>
        <w:ind w:left="0" w:firstLine="708"/>
        <w:jc w:val="right"/>
        <w:rPr>
          <w:b w:val="false"/>
          <w:b w:val="false"/>
          <w:sz w:val="20"/>
        </w:rPr>
      </w:pPr>
      <w:r>
        <w:rPr>
          <w:b/>
          <w:sz w:val="20"/>
        </w:rPr>
        <w:t>Justificativa:</w:t>
      </w:r>
      <w:r>
        <w:rPr>
          <w:sz w:val="20"/>
        </w:rPr>
        <w:t xml:space="preserve">  Não há porque se faz para o  triênio (2001-2003).</w:t>
      </w:r>
    </w:p>
    <w:p>
      <w:pPr>
        <w:pStyle w:val="Normal"/>
        <w:ind w:left="0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QUALIDADE DOS DADOS E INFORMAÇÕES</w:t>
      </w:r>
    </w:p>
    <w:tbl>
      <w:tblPr>
        <w:tblW w:w="6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851"/>
        <w:gridCol w:w="1417"/>
        <w:gridCol w:w="1417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Quesitos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Pesos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erência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mplitude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posta do Program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po Docent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ividade de Pesquis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ividade de Formaçã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po Discent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es e Dissertaçõe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ção Intelectu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3540" w:firstLine="708"/>
        <w:jc w:val="both"/>
        <w:rPr>
          <w:sz w:val="16"/>
        </w:rPr>
      </w:pPr>
      <w:r>
        <w:rPr>
          <w:sz w:val="16"/>
        </w:rPr>
        <w:t>Bom; Regular; Deficiente</w:t>
      </w:r>
    </w:p>
    <w:p>
      <w:pPr>
        <w:pStyle w:val="Normal"/>
        <w:ind w:left="0" w:firstLine="708"/>
        <w:jc w:val="both"/>
        <w:rPr>
          <w:b w:val="false"/>
          <w:b w:val="false"/>
          <w:sz w:val="20"/>
        </w:rPr>
      </w:pPr>
      <w:r>
        <w:rPr>
          <w:b/>
          <w:sz w:val="20"/>
        </w:rPr>
        <w:t>Justificativa:</w:t>
      </w:r>
      <w:r>
        <w:rPr>
          <w:sz w:val="20"/>
        </w:rPr>
        <w:t xml:space="preserve"> Se faz para o triênio (2001-2003).</w:t>
      </w:r>
    </w:p>
    <w:p>
      <w:pPr>
        <w:pStyle w:val="Normal"/>
        <w:ind w:left="0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>SÍNTESE EVOLUTIVA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851"/>
        <w:gridCol w:w="1417"/>
        <w:gridCol w:w="1701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Quesitos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Pesos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Situação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Aspect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posta do Program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po Docent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ividade de Pesquis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ividade de Formaçã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po Discent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es e Dissertaçõe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ção Intelectu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832" w:firstLine="708"/>
        <w:rPr>
          <w:sz w:val="16"/>
        </w:rPr>
      </w:pPr>
      <w:r>
        <w:rPr>
          <w:sz w:val="16"/>
        </w:rPr>
        <w:t>Situação: Pior; Sem alteração significativa.</w:t>
      </w:r>
    </w:p>
    <w:p>
      <w:pPr>
        <w:pStyle w:val="Normal"/>
        <w:ind w:left="2832" w:firstLine="708"/>
        <w:rPr>
          <w:sz w:val="20"/>
        </w:rPr>
      </w:pPr>
      <w:r>
        <w:rPr>
          <w:sz w:val="16"/>
        </w:rPr>
        <w:t>Aspecto: Forte; Fraco; Inespecífico.</w:t>
      </w:r>
    </w:p>
    <w:p>
      <w:pPr>
        <w:pStyle w:val="Normal"/>
        <w:ind w:left="0" w:firstLine="708"/>
        <w:rPr>
          <w:b w:val="false"/>
          <w:b w:val="false"/>
          <w:sz w:val="20"/>
        </w:rPr>
      </w:pPr>
      <w:r>
        <w:rPr>
          <w:b/>
          <w:sz w:val="20"/>
        </w:rPr>
        <w:t>Justificativa:</w:t>
      </w:r>
      <w:r>
        <w:rPr>
          <w:sz w:val="20"/>
        </w:rPr>
        <w:t xml:space="preserve"> Se faz para o triênio (2001-2003).</w:t>
      </w:r>
    </w:p>
    <w:p>
      <w:pPr>
        <w:pStyle w:val="Normal"/>
        <w:ind w:left="0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Síntese Evolutiva – Comentário (2001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Houve uma evolução bastante positiva dos itens avaliados, tendo-se em vista a reestruturação do programa e a forma como os dados foram apresentad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mplementos (2001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Embora o relatório permita observar melhora na integração do programa com as atividades de graduação permanece ainda a necessidade de intensificar a participação dos docentes NRD6 destas atividad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tividades de Extensão.</w:t>
      </w:r>
    </w:p>
    <w:p>
      <w:pPr>
        <w:pStyle w:val="Normal"/>
        <w:rPr/>
      </w:pPr>
      <w:r>
        <w:rPr>
          <w:sz w:val="20"/>
        </w:rPr>
        <w:tab/>
        <w:t>Não foram relacionad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ecomendações da Comissão ao Programa.</w:t>
      </w:r>
    </w:p>
    <w:p>
      <w:pPr>
        <w:pStyle w:val="Normal"/>
        <w:rPr/>
      </w:pPr>
      <w:r>
        <w:rPr>
          <w:sz w:val="20"/>
        </w:rPr>
        <w:tab/>
        <w:t>Padronizar a forma de apresentação de ementas.</w:t>
      </w:r>
    </w:p>
    <w:p>
      <w:pPr>
        <w:pStyle w:val="Normal"/>
        <w:rPr/>
      </w:pPr>
      <w:r>
        <w:rPr>
          <w:sz w:val="20"/>
        </w:rPr>
        <w:tab/>
        <w:t>Revisar e atualizar as bibliografias das disciplinas.</w:t>
      </w:r>
    </w:p>
    <w:p>
      <w:pPr>
        <w:pStyle w:val="Normal"/>
        <w:rPr/>
      </w:pPr>
      <w:r>
        <w:rPr>
          <w:sz w:val="20"/>
        </w:rPr>
        <w:tab/>
        <w:t>Incentivar a participação dos docentes NRD6 nas atividades de orientação e ensino na graduação.</w:t>
      </w:r>
    </w:p>
    <w:p>
      <w:pPr>
        <w:pStyle w:val="Normal"/>
        <w:rPr/>
      </w:pPr>
      <w:r>
        <w:rPr>
          <w:sz w:val="20"/>
        </w:rPr>
        <w:tab/>
        <w:t>Rever a participação de docente sem título de doutor no programa.</w:t>
      </w:r>
    </w:p>
    <w:p>
      <w:pPr>
        <w:pStyle w:val="Normal"/>
        <w:rPr>
          <w:sz w:val="20"/>
        </w:rPr>
      </w:pPr>
      <w:r>
        <w:rPr>
          <w:sz w:val="20"/>
        </w:rPr>
        <w:tab/>
        <w:t>Reduzir o tempo de titulação no doutorado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Incentivar a publicação em periódicos indexados.</w:t>
      </w:r>
    </w:p>
    <w:p>
      <w:pPr>
        <w:pStyle w:val="Normal"/>
        <w:rPr/>
      </w:pPr>
      <w:r>
        <w:rPr>
          <w:sz w:val="20"/>
        </w:rPr>
        <w:tab/>
        <w:t>Verificar a participação de docentes classificados na categoria discente-autor coo docentes de disciplinas do program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missão Recomenda Visita: Nã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missão Responsável pela Avaliaçã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268"/>
        <w:gridCol w:w="2619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nando Irajá Felix de Carvalh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FPEL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rdenador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nio Costa de Oliveir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FPEL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ávio Luiz Foleto Elt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FSM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ávio Zanett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FPR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ildo Bandeira Brun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FPB/Areia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ão Domingos Biag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CAMP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é Calos German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FRGS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e Fernandes Barbosa Net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FRGS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os Antonio Bacardi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FPEL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guel Pedro Guerr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FSC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 Antonio Vell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P/ESALQ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air Aparecido Fernande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ESP/JAB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ulo Torres Fenn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ESP/BOT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genharia Florestal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naldo Barro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FRPE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elene de Lucena Alcântara Brun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FPB/C.G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berto Carlos Costa Leli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FRRG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genharia Florestal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bens Onofre Nodar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FSC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gio Heminio Brommonschenke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esta.ufpr.br/pos-graduaca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9:51:00Z</dcterms:created>
  <dc:creator>***</dc:creator>
  <dc:description/>
  <dc:language>en-US</dc:language>
  <cp:lastModifiedBy>Nivaldo Eduardo Rizzi</cp:lastModifiedBy>
  <cp:lastPrinted>2002-05-06T14:53:00Z</cp:lastPrinted>
  <dcterms:modified xsi:type="dcterms:W3CDTF">2002-11-21T11:01:00Z</dcterms:modified>
  <cp:revision>18</cp:revision>
  <dc:subject/>
  <dc:title>FICHA DE AUTOAVLIAÇÃO DO PROGRAMA</dc:title>
</cp:coreProperties>
</file>