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QUALIS DA CAPES</w:t>
      </w:r>
    </w:p>
    <w:p>
      <w:pPr>
        <w:pStyle w:val="Subtitle"/>
        <w:rPr/>
      </w:pPr>
      <w:r>
        <w:rPr/>
        <w:t>CLASSIFICAÇÀO DE PERIÓDIC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ÊNCIAS AGRÁRIAS</w:t>
      </w:r>
    </w:p>
    <w:tbl>
      <w:tblPr>
        <w:tblW w:w="875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83"/>
        <w:gridCol w:w="1007"/>
        <w:gridCol w:w="602"/>
        <w:gridCol w:w="1263"/>
      </w:tblGrid>
      <w:tr>
        <w:trPr>
          <w:trHeight w:val="225" w:hRule="atLeas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ítu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SS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Nive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irculação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ção Ambien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ar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8-81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Amazôn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4-59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Biologica Leopoldens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1-53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Botanica Brasil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33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Científica Venezolan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Crystallographica Section 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8-27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Geológica Hispan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67-75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Horticultura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67-75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Microscop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98-45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Physiologiae Plantaru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37-58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Scientiaru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68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Virolog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1-723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 Zoologica Fenn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a. Farm. Boanarens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es Colloque des Insectes Sociau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tualidad Forestal Tropic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2-632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vances in Biological Control of Plant Diseas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vances in Geo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vances in Ge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frica - Revista do Centro de Estudos African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frican Journal of Root and Tubes Crop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icultura Biodinâm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icultura Tropic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74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icultural and Forest Entom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icultural and Forest Meteor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8-19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icultural Engineering and Farm Mechanization in Latin Amer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icultural Mechanization in Asia, Africa and Latin Amer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84-58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icultura-Madri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iculture et Develop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iculture, Ecosystems &amp; Environ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7-88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 Ciência. Concepc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chim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ciên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16-16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ecologia e Desenvolvimento Rural Sustentáve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forestry System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nom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5-27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nomia Lusitan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nomia Mesoamerican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pecuária Catarinens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07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pecuária de Clima Temperad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68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pecuária Técn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74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rotróp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38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imenta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imentos e Nutriçã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42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bi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an Anthropologi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2-72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an Journal of Botan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2-91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an Journal of Medical Geneti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48-72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an Journal of Potato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an Museum Novitat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an Society of Agricultural Engineer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ino Acid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is da Academia Brasileira de Ciê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1-37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is da Escola de Agronomia e Veterinária da UFG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218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is da Sociedade Entomológica do Brasi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01-80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es Inst. Biol. Univ. Auton. Mexico, Ser. Zool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itic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y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3-26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ytica Chimica Ac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3-26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ytical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3-271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ytical Scienc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10-6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imal Behaviou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imal Feed Science and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77-84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imal Geneti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im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7-72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nales de Zootecni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nals of Botan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05-73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nals of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3-37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nals of the Entomologycal Society of Amer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3-87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nals of the Institute of Statistical Mathemati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idologi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-84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plied and Environmental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99-2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plied Biochemistry and Bio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73-22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plied Engineering in Agri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83-85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plied Entomology Zo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plied Ge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plied Soil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plied Spectroscop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-70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chieves of 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02-89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chives of Environmental Contamination and Toxi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90-43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chives of Insect Biochemistry and Phys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39-44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chives of Veterinarian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7-784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quivo Brasileiro de Medicina Veterinária e Zootecn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09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quivos de Biologia e Tecn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5-09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quivos de Ciências Veterinár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quivos do Instituto Biológic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0-36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s Veterina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63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zneinüttel Forschung Drug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4-41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pects of Applied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mosfera e Águ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mospheric Environ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st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straliam Plant Pat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stralian Dental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stralian Journal of Experimental Agri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16-10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stralian Journal of Soil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4-95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tralian Orchid Revie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vian Pat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cterial Wilt Newslette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an Improvement Cooperativ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84-77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iträge Zur Entomologi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chemical Geneti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6-29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chemical Systematics and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chemistry and Molecular Biology Internatio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9-83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chimica  et Biophysica Ac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6-29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ciê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34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control Science and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58-31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diversity and Conserv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60-31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ge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8-25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logia Plantaru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6-31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logical Agriculture and Horti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logical Conserv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6-32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logical Contro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9-96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logical Trace Element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logy and Fertility of Soi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78-27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logy and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mass &amp; Bioener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61-95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metri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6-341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science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6-37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technology and Bioengineer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6-35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technology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41-54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technology Techniqu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tecnologia Ciência &amp; Desenvolviment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4-45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tem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16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trop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6-36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Científico do Instituto Agronômico de Campin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447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da Faculdade de Ciências Agrárias do Par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26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da Industria Anim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67-96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da SBC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1-36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de Pesquisa Flores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4-30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do  Instituto de Pes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6-99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do Herbário Ezechias Paulo Heringe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53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do Museu de Biologia Mello Leitã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do Museu Paraense Emilio Goeld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42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Micológic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n de Sanidad Vege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letino Chimico Farmaceutic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6-66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tanica Ac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tanical Journal of the Linnean Socie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gant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6-87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silian Review of Agricultural Economics and Rural Soc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20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Archives of Biology and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5-09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Dental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. Microbiol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Agricultural and Environmental Engineer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43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Chemical Engineer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66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6-58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Food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7-76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Medical and Biological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879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Plant Phis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Probability and Statist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07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zilian Journal of Veterinary Research and Anim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3-95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lk Solids &amp; Handl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73-99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lletin of Electr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56-16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lletin of Entomological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7-48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lletin of Environmental Contamination and Toxi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7-48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. R. Acad. Sci. Par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1-40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ating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derno de Administração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412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derno Omega da UFRP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dernos da Biodiversidad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91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dernos da Reserva da Biosfe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dernos de Ciência &amp; Tecn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dernos de Desenvolvimento e Meio Ambie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47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dernos de Engenharia de Estrutur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3-99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dernos de Saúde Públ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311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inhos da Histó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7-37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adian Journal of Botan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8-40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adian Journal of Forest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adian Journal of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8-41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adian Journal of Plant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8-4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adian Journal of Soi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8-42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bohydrate Polym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y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1-372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ten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ment and Concrete Composit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52-29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ment and Concrete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52-29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rn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77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rrado - Revista de Ciências Agrár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emical Ge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9-25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emosphe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5-65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&amp; Na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encia Agricol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86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Agronôm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5-688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Agrotécn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Animal Brasilei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das Plantas Daninh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e Agrotecn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3-70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e 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9-67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e Prát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e Saúde Coletiv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3-81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e Tecn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e Tecnologia de Aliment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1-20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e Tecnologia de Aliment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Flores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54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Hoj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1-85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84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s Geográfic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ências Human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742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entíf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00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itricultura Atu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lays and Clay Minera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9-86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limatic Chang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linical and Diagnostic Laboratory Immu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linical and Experimental Rheumat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munications in Soil Science and Plant Analy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0-36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arative Biochemistry and Phys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tes Rendu Academie des Sciences de Par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1-80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utational Mechanics New Trends and Application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utational Statistics and Data Analy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uters and Chemical Engineering Supple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98-13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puters and Electronics in Agri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itical Reviews in Plant Scienc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op Breeding and Applied Bio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8-78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op Protec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61-21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op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1-183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ltiva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ltura Agronôm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4-1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rrent Geneti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72-808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rrent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43-86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rrent Opinion in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9-527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ytobi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1-45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yt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1-45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cision Support System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7-92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arrollo en Iberoamer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ying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37-393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25-85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logical Application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1-07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43-32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logy and Manage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logy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nomia e Desenvolviment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nomia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65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ssistem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41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otrop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ectrophore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73-08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etronic Journal of Bio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17-34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ergia na Agri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4-39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ergy Conversion and Manage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96-89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ergy for Sustainable Develop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genharia Agrícol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69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genharia de Aliment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genharia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51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omologia Experimentalis et Applica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3-87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tomologic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virommental Entom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vironmental and Experimental Botan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98-84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vironmental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vironmental Technology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43-2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zyme and Microbial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41-02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quipos y Techn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12-16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sential Oil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udios y Perspectivas en Turism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27-58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udos Econômic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67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udos Históric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tnoecolog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uphyt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4-23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uropean Jounal of Bi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4-29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uropean Journal of Plant Pat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29-18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volu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perimental Agri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perimental and Applied Acar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8-81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tensão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BS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ms Immunology and Medical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28-82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MS Microbiology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8-64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MS Microbiology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78-10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bras e Ole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eld Crop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78-42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sheries Management and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69-997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topatologia Brasilei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41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itoterap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7-326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73-64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es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5-38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esta e Ambie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09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ida Entomologi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5-4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lia Histochimica et Cytobolog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od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40-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od Science and Technology Internatio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2-01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est Ecology &amp; Manage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78-11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est Pat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est, Farm and Community Tree Research Report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esenius Environmental Bulleti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esenius Journal Analitical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37-06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eshwater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6-5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uit Varieties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91-36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uit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48-12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ctional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69-84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ctional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69-84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gal Genetics and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ungicide and Nematicide Te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nectics and Molecular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47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netic Resources and Crop Evolu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25-98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netics and Molecular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47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oderm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6-70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omonos Revista de Geociê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ophysical Research Lette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osu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stão Estratégica de Cust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obal Biogeochemical Cycl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86-62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obal Change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rassland Ecophysiology and Grazing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rassland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eredit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eredi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giene Alimenta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ehne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73-287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lz Forschu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t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ticultura Argentin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ticultura Brasilei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05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t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8-53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ystochemical Analyi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5-09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heringia - Serie  Zoolog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73-47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 Vitro Cellular and Developmental Biology - Pla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454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dian Journal of Natural Rubber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fomativo ABRAT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667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formacion Tecnolog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16-87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formações Econômic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44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formática e Científ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forme Agropecuári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33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ectes Sociau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0-18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tituto de Pesquisa e Estudos Florestais - IPEF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45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Archives of Photogrametry and Remote Sens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Association for Impact Assess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Journal of Acar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4-79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Journal of Comparative Psyc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Journal of Experimental Botan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Journal of Horticultur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5-04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Journal of Insect Morphology and Embry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Journal of Mammalian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Journal of Pest Manage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67-087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Journal of Remote Sens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43-11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Journal of Systematic Bacter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00-77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tional Sugar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00-88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vestigación Agrá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vestigación Agrícol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rrig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3-789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rrigation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. Alloy Comp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. Stor. Prod. Res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. Submicroc. Cytol. Pathol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nal of Pharmacy and Pharma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nal of Protein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Dental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Essential Oil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Jap. For. Soc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 Microbiology and Bio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dvanced Zo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gricultural and Food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1-856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gricultural Engineering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1-86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nalytical Atomic Spectome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67-947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nim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1-88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picultural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pplied Entom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4-2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pplied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4-50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pplied Statistic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pplied Statisti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0-05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rchaeologic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Automation &amp; Management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Basic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33-111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Biological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1-92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Biological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1-92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Biological System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Cere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33-5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Chemical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98-03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Chemical Educ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1-95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Chemometri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Clima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94-87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Clinical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Coffee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Comparative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2-047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Economic Entom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2-049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Electroanalytical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Entomological Scienc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Environmental Quali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Environmental Science and Healt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0-12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Ethnopharma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European Geophysical Socie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Experimental Botan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2-09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Fish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2-11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Flow Analy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Food Bi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45-88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General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Genetics &amp; Breed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94-92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Geophysical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48-02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Herbs, Spices and Medicinal Plant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9-64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Herpet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Horticultur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2-15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Industrial Microbiology and Bio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7-54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Invertebrate Pat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2-20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Irrigation and Drainage Engineer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16-16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Liquid Chromatography &amp; Related Technologi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Membrane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Microbiological Method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7-70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Natural Product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3-38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Nemat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2-300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New Seed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2-886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Nuclear Agriculture and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79-54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Nutri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Phytopat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31-17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Plant Fis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76-16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Plant Nutri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90-41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Plant Phys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76-16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Plant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18-94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Production Agri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Protein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Protozoology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17-44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Radioanalytical and Nuclear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36-57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Soil and Water Conserv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Soil and Water Conservation Socie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Statistic and Probability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Stored Products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2-474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Sustainable Fore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498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he American Society of Horticultur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3-10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he Brasilian Association for the Advanced of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9-67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he Brazilian Chemical Socie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50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he Brazilian Society for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7-83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he Brazilian Society for Vir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he Bromeliad Socie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he Korean Forest Socie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he Meteorological Society of Japa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he Science of Food and Agri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race Microprobe Techniqu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33-46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Tropical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66-467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Venomous Animals and Toxin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79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Vir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2-538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Water, Air and Soil Pollu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Zoo and Wildlife Medicin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urnal of Zo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ranja: Revista Técnico-Científica da Citri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19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voura Arrozei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3-91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tters in Applied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66-82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mnology and Oceanograph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4-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deira e Tecn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gnetic Resonance in 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49-15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ejo Integrado de Prag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ne And Freshwater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ne Ge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7-72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thematical Journal of Okayama Universi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0-15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dical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dical My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9-37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mórias do Instituto Oswaldo Cruz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74-02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crobiology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crobi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croscopy Research and Techniqu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krochimica Ac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6-36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tteillungen aus der Biologischen Bundesanstalt für Land-und Forstwirtschaf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8-87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bilization: An International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lecular Biology and Geneti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lecular Breed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lecular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lecular Plant-Microbe Interaction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1-45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ulticiên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3-89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yc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7-55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ycological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53-75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ycologi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69-915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y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9-37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ycopath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01-486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ycorrhiz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40-6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ycotax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3-17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tural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1-19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8-08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ematologia Agrícol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29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ematologia Brasilei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29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emat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ematrop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99-54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etherlands Journal of Zo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8-29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ew Phytologi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8-646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tes de Statistique et Informatiqu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uclear Instruments and Methods in Physics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ucleosides &amp; Nucleotid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ucleu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utrient Cycling in Agroecosystem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85-13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Agronômic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5-27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Biológic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6-05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 Pape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1-10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ecologia Brasilien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29-854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lant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Óleos e Grã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ganic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3-7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sturas Tropical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2-74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obi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1-40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squisa Agropecuária Brasilei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204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squisa Agropecuária de Clima Temperad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squisa Agropecuária Gaúch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9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squisa Agropecuária Tropic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57-63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st Management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sticida: Ecotoxicologia e Meio Ambie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sticide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otosynthet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00-36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sica 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sical Review B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318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sics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siologia Plantaru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1-93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siology and Bi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siology and Molecular Biology of Plant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siology and Molecular Plant Pat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tochemical Analy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t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1-94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tomorp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t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1-94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toparasit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34-21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hytopat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1-949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&amp; Animal Genom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and Soi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2-079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35-86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Breed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79-95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Cell Report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21-77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Cell, Tissue and Organ 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Diseas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7-68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Genetics Resources Newslette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Molecular 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7-44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Path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2-08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Physiology and Bi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81-94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8-94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ta Daninh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83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líticas Agrícola - Méxic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stCosecha LatinoAmerican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stharvest Biology &amp;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25-52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ultry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2-57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ços Agrícol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69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parative Biochemistry &amp; Bio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ventive Veterinary Medicin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7-587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incip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7-03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ceedings of the  National Academy of Sciences of the United States of Amer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ceedings of the Florida State Horticultural Scienc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cess Bi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2-95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ducciòn y Tecnologia de Semill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dutor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tein and Peptide Lett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29-86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toplasm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3-183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ntitative Approaches in Systems Analy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ternary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3-58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ímica Analít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ímica Nov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40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adiocarb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adiochimica Ac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3-8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newable Ener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earch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. Especia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. Fac. Zootec. Vet. Agro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. Latinam. Qui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70-59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eu Annales de Sciences Forestièr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ão Anual de Patologia de Plant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038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Agroanaly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Agronom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5-27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Agropecuária Técn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74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Árvo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67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iociê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iologia Tropic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osqu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04-87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Ciência e Agrotecn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Agrociên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89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Agroinformát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Agrometeor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13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Análise Clínic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Armazenament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35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Bi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4-71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Botân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84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Ciência Avícol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6-635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Ciência da Comunicaçã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Ciência do So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068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Ciência e Tecnologia de Aliment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Ciências Farmacêutic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1-379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Ciências Socia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69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Corantes Natura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07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Ec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Ener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Engenharia Agrícola e Ambien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43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Ensino em Fís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47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Entom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85-56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Farmá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Fisiologia Vege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31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Fitopat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Fruti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29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Herbicid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7-94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Horticultura Ornamen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4-039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Mandio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1-563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Meteor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Microbi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Plantas Medicina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6-05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Produtos Agroindustria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90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Recursos Hídric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4-381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Saúde Ocupacio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Sement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Toxic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Zo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1-81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Zootecn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6-35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ieira de Cinências Veterinár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omél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Cer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4-737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Cerrad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Chapingo Série Horti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Chilena de Ciências Médico Biológic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Cientifica de Produção Anim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Científica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Colombiana de Entom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Faculdade de Agronom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Madei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4-75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Sociedade Brasileira de Biometeor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Sociedade Brasileira de Medicina Tropic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7-86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Sociedade Brasileira de Silvi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Sociedade de Olericultura do Brasi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Universidade Católica de Goiá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08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Universidade de Alfen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Universidade do Amazon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74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a Universidade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72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Administração Públ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Agri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4-76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Biologia Tropic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4-77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Ciências Agrár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7-591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Ciências Human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Econom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7-90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Economia e Sociologia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20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Ecotoxicologia e Meio Ambie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Engenharia Rur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51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Estudos Amazônic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6-75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Informação Legislativ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la Facultad de Agronomia de La Pla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1-86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la Facultad de Agronomia de Maraca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1-82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la Sociedad Spanõla de la Ciencia del Sue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Matemática e Estatíst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08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Microbiolog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1-37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Odontologia da Universidade de São Pau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Oleaginosas e Fibros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67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Plantio Diret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o Centro de Ciências Biomédicas da UFederal de Uberlând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59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o Instituto Flores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267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o Setor de Ciências Agrár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607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Ecossistem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41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Engenharia na Agri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Higiêne Alimenta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História, Ciências, Saúd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Iberoamericana de Tecnologia Postocosech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Napae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78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Paranaense de Geografia AGB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Pesticid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Portuguesa de Farmác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84-811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Semill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Solos e Roch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Técnico Científica de Citri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Unicastel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6-271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Universa/Univesidade Católica de Brasíl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67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ue Forestière Français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vista di Ingeneria Agrar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ssian Journal of Nemat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cientia Agricol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90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cientia Forestal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3-93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cientia Horticultura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04-42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ed Science and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51-09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ed Science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60-25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mentes Onlin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min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1-37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xual Plant Reproduc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lvae Genet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lvicultur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ci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1-65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il and Tillage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7-198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il Biology and Bi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8-07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i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8-075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il Science Society of American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61-59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ybean Genetics Newslette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pectrochimica Act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84-85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TAB: Açúcar, Álcool e Subproduto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2-12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tudies on Neotropical Fauna and Environ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5-05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mma Phytopatholog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0-54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ymbio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34-51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ystematic Entom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ystematicand and Applied Acar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39-82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ratogenesis, Carcinogenesis and Mutagenes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70-32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he American Society of Plant Physiologist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he Analy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he Holocen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59-68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he International Tree Crops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he Journal of Protozoology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17-44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he Lan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he Plant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he Science of Total Enviromen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8-96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heoretical and Applied Genetic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0-57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xyc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ansaction of American Society of Agricultural Engeneeri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01-23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ends in Bio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7-779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ends in Entom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iangle Research Park Molecular Biology Repor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openlandwirt Achaf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1-31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opical Animal Health and Produc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opical Ec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64-329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opical Grassland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9-47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opical Pest Manage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opical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1-32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ltrasonics - Sonochemistr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0-417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imar Ciê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16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egetali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42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eterinary Microbi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rus Review and 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68-17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ti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ater Resear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3-13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ater, Air and Soil Pollu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eed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3-17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eed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90-037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ood and Fiber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ood Science and 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orld Journal of Microbiology and  Biotechnolog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959-399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World Rivers Revie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Zeitschrift Fuer Photogrammetrie und Fernerkundu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ternacional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18"/>
        </w:rPr>
        <w:t>Revistas Técnicas registradas no relatório DATACAPES 2001 (com sugestão de classificação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a de Pós-Graduação em Engenharia Florestal da UFPR</w:t>
      </w:r>
    </w:p>
    <w:p>
      <w:pPr>
        <w:pStyle w:val="Normal"/>
        <w:jc w:val="center"/>
        <w:rPr/>
      </w:pPr>
      <w:r>
        <w:rPr/>
        <w:t>(Revistas não catalogadas pela Lista Qualis da CAPES)</w:t>
      </w:r>
    </w:p>
    <w:tbl>
      <w:tblPr>
        <w:tblW w:w="875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83"/>
        <w:gridCol w:w="1007"/>
        <w:gridCol w:w="602"/>
        <w:gridCol w:w="1263"/>
      </w:tblGrid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ogeographica (Sociedade de Biogeografia da França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5-66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de Pesquisa Flores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7-63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letim Paranaense de Geociênci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67964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orest Scienc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15-749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Brasileira de Agrocomputaçã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6-04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Ciências Exatas e Naturais (UNICENTRO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8-03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e Matemática e Estatístic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08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Diálogo Educacio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8-348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vista Turismo em Anális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3-55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are – Revista Técnica da SANEPA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04-71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BPN – Scientif Journ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5-65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cientia Agrária (antiga Revista do Setor de Ciências Agrárias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9-11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lva Lusitana (Portugal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70-63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Internacional</w:t>
            </w:r>
          </w:p>
        </w:tc>
      </w:tr>
      <w:tr>
        <w:trPr>
          <w:trHeight w:val="225" w:hRule="atLeast"/>
        </w:trPr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asylv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041-64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lang w:eastAsia="pt-BR"/>
              </w:rPr>
            </w:pPr>
            <w:r>
              <w:rPr>
                <w:rFonts w:cs="Arial" w:ascii="Arial" w:hAnsi="Arial"/>
                <w:color w:val="FF0000"/>
                <w:sz w:val="16"/>
                <w:lang w:eastAsia="pt-BR"/>
              </w:rPr>
              <w:t>Internac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06:00Z</dcterms:created>
  <dc:creator>Nivaldo Eduardo Rizzi</dc:creator>
  <dc:description/>
  <dc:language>en-US</dc:language>
  <cp:lastModifiedBy>Nivaldo Eduardo Rizzi</cp:lastModifiedBy>
  <dcterms:modified xsi:type="dcterms:W3CDTF">2002-05-14T13:06:00Z</dcterms:modified>
  <cp:revision>2</cp:revision>
  <dc:subject/>
  <dc:title>LISTA QUALIS DA CAPES</dc:title>
</cp:coreProperties>
</file>