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LISTA QUALIS – CIENCIAS AGRÁRIAS</w:t>
      </w:r>
    </w:p>
    <w:p>
      <w:pPr>
        <w:pStyle w:val="Normal"/>
        <w:rPr/>
      </w:pPr>
      <w:r>
        <w:rPr>
          <w:rFonts w:cs="Arial" w:ascii="Arial" w:hAnsi="Arial"/>
          <w:sz w:val="18"/>
        </w:rPr>
        <w:t>VERSÃO DE SETEMBRO DE 2002 (</w:t>
      </w:r>
      <w:r>
        <w:rPr>
          <w:rFonts w:cs="Arial" w:ascii="Arial" w:hAnsi="Arial"/>
          <w:b/>
          <w:sz w:val="18"/>
        </w:rPr>
        <w:t>listaqualis_2002_setembro</w:t>
      </w:r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134"/>
        <w:gridCol w:w="709"/>
        <w:gridCol w:w="992"/>
      </w:tblGrid>
      <w:tr>
        <w:trPr>
          <w:trHeight w:val="2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itu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adr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pt-BR"/>
              </w:rPr>
              <w:t>ISS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í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ircul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134"/>
        <w:gridCol w:w="709"/>
        <w:gridCol w:w="992"/>
      </w:tblGrid>
      <w:tr>
        <w:trPr>
          <w:trHeight w:val="2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ta Physiologiae Plantarum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37-5881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dvances in Agronom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icultural and Forest Meteor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8-192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icultural Water Manage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78-377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ochi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oforestry System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onomy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2-196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merican Journal of Bo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2-91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merican Journal of Veterinary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2-96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mino Acid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39-445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lys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3-265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lytica Chimica Ac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3-26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lytical Sci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10-63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nals of Bo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05-736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nals Of Nutrition And Metabolis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50-680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nals of the Entomologycal Society of Amer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3-874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idologi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-84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plied and Environmental Micro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99-22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plied Soil E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29-13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chives of Environmental Contamination and Toxi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90-434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chives of Vir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04-860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tmospheric Environ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52-23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tomic Spectroscop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95-537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ustralian Journal Of Agricultural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4-940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ustralian Journal Of Bo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67-192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chemical Genetic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6-292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chemical Systematics And E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05-197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control Science and 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58-315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logia Plantaru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6-31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logical Contro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964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metric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6-341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physical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6-34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resource 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60-85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6-356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techniqu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36-62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technology Letter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41-549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tanical Journal of the Linnean Societ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zilian Archives of Biology and 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65-097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zilian Journal of Medical and Biological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879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ulletin of Environmental Contamination and Toxi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7-486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nadian Journal Of Chemistry-Revue Canadienne de Chimi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8-40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nadian Journal of Micro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8-416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nadian Journal of Plant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8-42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ry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1-372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romosoma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96-784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munications in Soil Science and Plant Analys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0-36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parative Biochemistry and Phys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0-406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putational Statistics and Data Analys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7-947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urrent Micro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43-865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ytobi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1-452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rying 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37-393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cological Application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1-076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cological Entom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07-694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43-32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conomic Bo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3-000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tomologia Experimentalis et Applica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3-870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vironmental and Experimental Bo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98-847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vironmental Entom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6-225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vironmental Ge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43-01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vironmental Monitoring And Assess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7-636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vironmental Pollut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69-749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vironmental Toxi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20-408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zyme and Microbial 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41-022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tuarine Coastal And Shelf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72-77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phy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4-23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ropean Journal of Pharmaceutical Sci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28-09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volut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4-38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xperimental Agricul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ebs Letter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4-57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EMS Microbiology E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8-64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EMS Microbiology Letter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78-109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ida Entomologis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5-40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lia Microbiolog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5-56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od Research Internatio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63-996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rest Ecology &amp; Manage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78-112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rest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5-749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netic Resources and Crop Evolut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25-986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ne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6-670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netics and Molecular 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-475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nom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31-27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oderm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6-706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lobal Change 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54-101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rass and Forage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ort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8-53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 Vitro Cellular &amp; Developmental Biology - Pla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4-547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organica Chimica Ac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0-16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sectes Sociau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0-18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tional Journal of Pest Manage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67-087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tional Journal Of Plant Sci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58-58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tional Journal of Systematic and Evolutionary Micro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tional Sugar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00-884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Agricultural Engineering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1-86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Analytical Atomic Spectometr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67-947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Animal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1-88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Applied Entom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4-22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Applied Micro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64-507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Atmospheric And Oceanic 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39-057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Bacter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1-91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Basic Micro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33-111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Biological Chemistr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1-925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Bio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8-165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Chemical E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98-033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Economic Entom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2-04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Environmental Qualit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Food Engineer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60-877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Food Processing and Preservat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45-889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General Vir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2-13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Geophysical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48-022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Heredit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2-150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Horticultural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2-15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Insect Phys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Nemat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2-300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Pharmaceutical And Biomedical Analys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31-70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Plant Nutrit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90-41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Plant Phys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76-16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Radioanalytical and Nuclear Chemistr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36-573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Supercritical Fluid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96-844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Surgical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99-150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Sustainable Agricul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4-004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the Brazilian Chemical Societ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50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The Kansas Entomological Societ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2-85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Vacuum Science &amp; Technology A - Vacuum Surfaces and Film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34-210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Zo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tters in Applied Micro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66-825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icr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68-432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lecular and General Genetic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6-89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lecular Biology Repor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01-485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utation Research-Environmental Mutagenesis and Related Subjec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5-116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utation Research-Genetic Toxi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5-12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yc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7-55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ycological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53-756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ycorrhiz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40-63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8-08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mat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matrop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99-544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therlands Journal of Zo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8-29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w Phytologis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8-646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utrient Cycling in Agroecosystem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5-13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ik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0-129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quisa Agropecuária Brasilei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204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t Management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hotosynthe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00-360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hysica Status Solidi A-Applied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1-896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hysiological And Molecular Plant Path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85-576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hytochemical Analys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hytochemistr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1-94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hytomedici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44-711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hytoparasi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34-212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hytopath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1-949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and Soi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2-079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Cel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40-465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Cell Environ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Cell. Tissue and Organ Cul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6-785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Disea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7-685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60-74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Molecular 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7-44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Molecular Biology Report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35-96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Path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2-086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Phys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2-08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Physiology and Biochemistr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81-942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8-945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a Med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2-094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wder 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2-59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ulp &amp; Paper Cana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16-400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ure and Applied Chemistr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3-45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aternary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3-589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diation Physics And Chemistry (Oxford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69-806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diocarb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3-82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Zootecn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-359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cientia Horticultura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04-423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ed Science and 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51-095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lvae Gene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cio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61-65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il and Tillage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7-19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il Biology and Biochemistr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8-07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il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8-075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il Science Society of America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61-59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il Use and Manage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66-00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lar Ener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8-092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pectrochimica Acta Part 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84-85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trahedr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0-40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trahedron Letter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0-403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heoretical and Applied Genetic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0-575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ansaction of American Society of Agricultural Engeneer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1-235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ee Phys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29-318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eterinary Micro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78-11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r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2-68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t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2-75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Water Resources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3-139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Water, Air and Soil Pollut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4-997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Weed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3-173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World Journal of Microbiology and  Bio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59-39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ta Microscop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98-45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lelopathy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71-46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quivo Brasileiro de Medicina Veterinária e Zootecn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09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vian Path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science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-37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emoe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37-740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uban Journal Of Agricultural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er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60-54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dian Journal Of Agricultural Sci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9-50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Biosci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50-599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Phytopathology-Phytopathologische Zeitschrif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31-17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Plastic Films and Sheet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756-087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Thermal Analys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68-446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yd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5-61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tural Areas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ture Bio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7-015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w Fores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69-42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donatolog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75-01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hytotherapy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51-418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ALAN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9-91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cnological Forecasting Social Chang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emical Engineering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85-89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tional Journal Of Systems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0-772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Foresty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Mathematics of Kyoto Universit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3-608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Physical Chemistr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2-365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ckaging Technology And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94-32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ta Amazô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4-59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ta Horticultura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67-757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icultural and Forest Entom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is da Sociedade Entomológica do Brasi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01-805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nals of Statistic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90-536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plied Catalysis A-Gene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26-860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geographica/Franç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65-663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trop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6-360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gant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6-87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zilian Journal of Food 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7-76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zilian Journal of Veterinary Research and Animal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95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ência Ru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847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rop Breeding and Applied Bio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8-78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yt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1-45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genharia Agríco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69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topatologia Brasilei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415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sta e Ambien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-09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od Biotechn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90-54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esenius Journal Analitical Chemistr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37-063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oricultura Brasilei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05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heringia - Serie  Zoolog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73-472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rrig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78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SPRS Journal Of Photogrammetry And Remote Sens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24-27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Genetics &amp; Breed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94-925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New Seed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22-886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Nuclear Agriculture and 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79-54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the American Society of Horticultural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3-106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the Brazilian Society for Microb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7-838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ycologis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69-915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otropical  Entom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9-566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otropical Entom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9-566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sturas Tropical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2-74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anta Daninh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835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Árv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676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Armazenamen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35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Botâ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840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Ciência do Sol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06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Engenharia Agrícola e Ambien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-436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Entom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85-562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Fisiologia Vege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313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Fruticultu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29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Microbi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Sement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Zo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81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Biologia Tropic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4-774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Horticultura Brasilei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05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cience e Engineering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cientia Agrico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90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cientia Forestal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93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ystematicand and Applied Acar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9-824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ta Botanica Brasil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330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ta Farmacêutica Bonaeren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26-23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ta Scientiaru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-68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icultura Biodinâ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icultural Mechanization in Asia, Africa and Latin Amer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84-584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imenta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imentos e Nutri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42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nual Report of the Bean Improvement Cooperativ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chives of Veterinarian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7-784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chivos Latinoamericanos de Nutrició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4-06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quivos do Instituto Biológ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0-36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s Veterina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63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ustral E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42-99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ustralian Journal Of Plant Path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15-319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ean Improvement Cooperativ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84-77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de Pesquisa Flores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4-303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do Herbário Ezechias Paulo Hering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53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do Museu Paraense Emílio Goeld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427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zilian Journal Of E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-732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r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77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ência e Agrotecn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705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ência e Tecnologia de Aliment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206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ência Flores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549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entíf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003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cossistem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410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ergia na Agricultu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4-39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ergy for Sustainable Develop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ores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5-382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ui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48-129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Sugar Beet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99-150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the Brazilian Society for Vir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9-256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The Bromeliad Societ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90-873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Venomous Animals and Toxin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79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nejo Integrado de Prag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matologia Brasilei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299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ucleu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quisa Agropecuária Gaúch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90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hysiology And Molecular Biology Of Pla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71-589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ímica No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40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Agrociênc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89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Agrometeor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13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Análises Clínic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70-369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Bi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4-710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Horticultura Ornamen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4-039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Plantas Medicina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-057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Toxic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-29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Cer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4-737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Colombiana de Entom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a Faculdade de Zootecnia, Veterinária e Agronomia (Uruguaiana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425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a Sociedade Brasileira de Olericultura do Brasi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Ciências Agrári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7-591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Oleaginosas e Fibros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-678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Portuguesa de Farmác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484-811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mi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37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mma Phytopatholog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54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BCTP Notíci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ção Ambien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cta Biologica Leopoldens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535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icultura em São Paul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4-679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icultura Tropic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-749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oecologia e Desenvolvimento Rural Sustentáv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onom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65-27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opecuária Catarinen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077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opecuária de Clima Temperad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-68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álise Econô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99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ppita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chetyip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rquivo da Faculdade de Veterinária da UFRG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52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sae Livestock Enviro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892-769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tmosfera e Águ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TUALIDADES ETNOBIOLOGIA E ETNOEC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. Herb. Ezechias Paulo Hering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ahia Agríco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4-236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ciênci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345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degrad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77-114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ik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0-129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logia da Conserv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85-902002-1-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tecnologia Ciência &amp; Desenvolvimen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4-45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tem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164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Científ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20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da Industria Anim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67-96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da SBC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363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de Estudos Geológic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de Pesquisa Embrapa Meio Ambien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-46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Gaúcho de Geograf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78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Indformativo da Sociedade Brasileira de Ciência do Sol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Micológ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Paranaense de Geociênci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67-964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Tecnico Científ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n de Sanidad Vegetal Plag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13-69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sil Flores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5-27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zilian Journal of Infectious Diseas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86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ulletin de Lo IV Revue Internationa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ulletin Ecological Society of Amer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2-962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ulletin of the International Committe on Urgent Anthropological and Ethnological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 R Acad Sci Paris Sciences de La Terre El Des Planètes Earth and Planetary Sciences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ating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316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DERNO CIENTÍFICO DE HOTELA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-615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DERNO DE ALIMENTAÇÃO E NUTRIÇÃO - CIVIT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derno de Econom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50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dernos de Ciências e Tecn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109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dernos de Deba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41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dernos Laboratório Xeológico de Lax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23-449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alifornia Agricul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lulosa y Pap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16-230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rrado - Revista de Ciências Agrári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hromosome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ência Agronô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5-68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ência das Plantas Daninh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ência e Tecn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85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ência Hoj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85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GR eletrônic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82-11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tricultura Atu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lube do Fazendeir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unicação Empresari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unicações  Técnicas Floresta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7-19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unicações do Museu Ciência Tecnologia (PUC/RS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texto: Revista de Filosofia e Ciências Human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9-757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ultiva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ultivar HF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ultivar Máquin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ultura Agronô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04-10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evelopments in Plants and Soil Sci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conomia Ru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65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af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35-686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inburg Journal of Bota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genharia Ru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51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genharia Sanitária e Ambien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415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ntomotrop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sent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genia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xtensão Ru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-780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eldl Agricultural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458-685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rstarchi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00-41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rutiséri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ungal Genetics Newslett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ociênci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908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eotecnia - Revista da Sociedade Portuguesa de Geotecn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79-95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istória Ciências Saúde - Manguinh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59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olos Environ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9-842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olz Zentralblat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orticultura Mexica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88-976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Humanidad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deaNew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fomativo ABRAT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667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formacion Tecnolog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16-875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formaciones Agronomic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formativo Npg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forme Agropecuári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336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genic Newslett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ações Revista Internacional de Desenvolvimento Loc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tional Journal of Neural System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ternational Journal of Surface Mining Reclamation and Environ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rnal Conseher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de Physiologi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1-794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Environment and Develop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Flow Injection Analys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11-775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General Plant Path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Orthopteran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82-64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the Brazilian Society of Mechanical Sci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73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the Community Development Societ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kes &amp; Reservoirs  Research and Managemen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20-533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aranja: Revista Técnico-Científica da Citricultu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190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isty Biometrycz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ocus: Revista de Histó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30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dera y Bosqu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5-047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gist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533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apping Sciences &amp; Remote Sensing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49-387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moirs of the American Entomological Institu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-887988-06-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moria Horticultura Mexica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88-976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olecular Biology Toda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ycopath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0-14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yco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0-35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g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16-290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atural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194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matologia Mediterrane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91-974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otróp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48-16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ew Disease Repor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utrição em Pau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76-227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 Agronôm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65-272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 Biológ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66-05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 Pap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1-105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rganizações Rurais e Agroindustria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7-387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Oryx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rcerias Estratégic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RSPECTIVA ECONÔ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290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quisa Agropecuária Tropic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57-639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quisa em Fo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576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quisa FAPES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quisas Botâ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esticidas Revista de Ecotoxicologia e Meio Ambien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727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lástico Industri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límeros: Ciência e Tecn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142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incip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7-030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CEEDINGS OF THE CALIFÓRNIA ACADEMY OF SCI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68-547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ceedings of the Interamerican Society for Tropical Horticultu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245-252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ceedings of the International Society of Sugar Cane Technologist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ceedings of the Royal Society of London -  A  (Math and Physical Sciences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62-844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ceedings Of The Royal Society Of London Biology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62-845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gress In Microbial E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Química Têxti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82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search Park Molecular Biology Repor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. Iber. Tecnología Postcosech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. Univers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395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ão Anual de Patologia de Plant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03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Abra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90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Agro-Ciência - Universidade de Concepcion - Chill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16-16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Agronom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65-27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Agropecuária Téc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74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Argentina de Agrometeor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66-017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Argentina de Microbi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66-017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Atmosfera e Águ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XXXX-XXX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ahiana de Tecn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 Flores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5-270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Agrocomput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76-04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Ciência Avíco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-635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Ciência da Comunic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Ciência Veteriná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01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Controle &amp; Automação (SBA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175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Corantes Natura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072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Geociênci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75-75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Herbici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7-944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Milho e Sorg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Produtos Agroindustria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90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Recursos Hídric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4-381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Reprodução Anim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080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sileira de Zoociênci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7-67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Ciência e Engenha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944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Ciência Geográf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746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Ciências Exatas e Natura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8-035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Ciencias Técnicas Agropecuári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10-27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CIENTÍFICA DO CI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8-080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Científica Ru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826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Citrico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Citru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Cultura Agronô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0-40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a ABR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a Escola de Minas de Ouro Pre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370-44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a Madei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4-758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a Sociedade Entomológica do Brasi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a UNESP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a Universidade Ru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726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Administração da UF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Agricultu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4-765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Ciências Empresariais da UNIPA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Ciências Human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Economia Aplica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80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Economia e Sociologia Ru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200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Educaçã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71-392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Engenharia Ru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51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Ensino de Engenharia - ABENG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500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Ingeneria Agrico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la Ciencia Del Suelo e Nutricion Vege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717-635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Matemática e Estatís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081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Medicina de Ribeirão Pre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Pesquisa Operacional da SOBRAP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743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e Saúde e Ambien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-57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ialogo Educacio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8-34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o Centro de Estudos Sociais Aplicados da Unam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o Instituto de Medicina Tropical de São Paul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6-466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o Instituto Flores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267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do Setor de Ciências Agrári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607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Eclética Quí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46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Economia (ANPEC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Econômica do Nordes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495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Engenharia Agríco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Engenharia na Agricultu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Frutas e Legum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Gestão Ambien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Iberoamericana de Postcosech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970 -495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Iberoamericana de Tecnología Postcosech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665-020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Iniciad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LatinoAmericana de Tecnologia Testi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5-73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MARCO SOCI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Medicina de Ribeirão Pre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Nordestina de Bi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76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Ômeg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Panorama Ru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Paranaense de Desenvolviment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Perspecti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Produtor Ru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Química Industri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SCIENTIA AGRA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SEED NEW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-03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STAB (Sociedade dos Técnicos Açúcareiros e Alcooleiros do Brasil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Tecnológ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Turismo em anális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554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Unicastel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-271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Unima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935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Universum (Chile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Visão Acadê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8-519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BER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are - Revista Técnica da SANEPA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71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eamento Ambien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705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ankhya-The Indian Journal Of Statistics Series 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581-572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BPN - Scientific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 - 65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ericologie (França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lva Lusitan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870-635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outhern African Forestry Jour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TAB: Açúcar, Álcool e Subprodut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12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tylo Internation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elo y Nutricón Vege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ystematics Morphology and Physi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cno Lóg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5-622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CNOLOGIA E AMBIENT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cnologia e Humanism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3-706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mpo da Ciênc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he Central Amazon Floodpla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he Foresty Chronic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he Holoce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59-68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he Nucleu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ópicos em Ciência do Sol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ee Ring Research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nasylv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41-64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nB Revis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nimontes Científ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9-757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Universit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ria Scient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9-98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eterinária Notíci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4-346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Zootax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175-53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134"/>
        <w:gridCol w:w="709"/>
        <w:gridCol w:w="992"/>
      </w:tblGrid>
      <w:tr>
        <w:trPr>
          <w:trHeight w:val="25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Informativo SBCS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razilian Journal Of Poultry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635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er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00-937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unctional Ecolog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269846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sotopes Environ Health Stud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025-60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 Vac Sci Technol 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. Appl. Ent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. Essent. Oil Res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.. Essent Oil Res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Dairy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2-030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Agriculture In The Tropics And Subtropic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4131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Neural System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ournal of Pharmaceutical Scien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22-354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c. R. Soc.London B  Biol. Sci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962-845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AP - Revista de Administração Públ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34-76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BRH- Revista Brasileira de Recursos Hídric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AD -  Revista Eletrônica da Administração (UFRGS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13-231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gant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Brazilian J. Veterinary Science and Anim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Engenharia Arquitetur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Laranja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Latanj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LatinoAmericana de Tecnologia Testi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405-738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vista O Pap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HE INDIAN JOURNAL AGRICULTURAL SCI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9-50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rilh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34º Congresso Anual de Celulose e Pap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52º CONGRESSO NACIONAL DE BOTÂN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is do 47º Congresso Nacional de Gené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is do Congresso Brasileiro de Melhoramento de Plant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ais do Cpg Em Manejo de Agua e Sol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212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gresso da REDBIO- Rede Latino Americana de Biotecnologia, EMBRAPA, FAO, ROM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gresso de Iniciação Científica - UnB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I Simpósio de Pesquisa dos Cafés do Brasi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imposium Internacional  Virus Tristeza de los Cítricos, Méx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X Jornada de Iniciação Científica PIBIC/INPA, 20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XV Encontro de Mymecolog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XXVIII Congresso Brasileiro De Ciência do solo: fator de produtividade competitiva com sustentabilidad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XXXXVII Congresso Nacional de Genét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ucação Agrícola Superio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1-756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grianual 20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ÁGUA: O DRAMA DAS PRÓXIMAS DECAD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llg. Forst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IOAGR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16-336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Boletim Técnico 16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31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iclo de Plaestras sobre Heveicultura Paulista, 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mposição de carboridratos não estruturais e atividade da invertase em tubérculos de batata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centration of photosynthetic pigments and chlorophyll fluorescence of mahogany and tonka bean under two light environments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onservação da biodiversidade em ecossistemas tropicai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CPAP -  Boletim de Pesquisa EMBRAP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2-246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*Cps Preprint Chemweb com Chemistr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010-200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Documentos EMBRAP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DUCAÇÃO POPULAR NA AMAZÔN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BRAPA Amazônia Oriental - Comunicado Técn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7-224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mbrapa Café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ÉTUDE ET GESTION DES SOL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UFORGEN training course on Forest Genetic Resource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INATE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luctuaciones temporales en la composiion floristica del bosque tropical atlant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urteenth IOCV Conferen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OURTH LATIN AMERICAN BIODEGRADATION AND BIODETERIORATION SYMPOSIU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Fundação Biodiversit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4 suga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BAM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beroamericana de Tecnología Postcosech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Instituto de Pesquisa e Estudos Florestais - IPEF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0100-455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JIRCAS WORKING REPORT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341-710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af gas exchange and carbohydrates intropical trees differing in successional status in two light environments in central Amazonia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rcado Elétr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Metrv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ab Embrap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hotosynthesis and leaf nutrient contents in Ochroma pyramidale (Bombacaceae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ost-Boom Logging in Amazon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c. of the 6th. Internacional Congress of Citrus Nurseryme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oceedings of the XI Cong. Medit. Phytopath. Unio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Resultados de Pesquisa da Embrapa Soja 2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6-781X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Teor de nitrogênio em Ischaemum rugosum Salisb sob três níveis de sombreamento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ISÃO ACADÊMI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1518-519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1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Workshop sobre coesão em solos dos tabuleiros costeir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0:15:00Z</dcterms:created>
  <dc:creator>Nivaldo Eduardo Rizzi</dc:creator>
  <dc:description/>
  <dc:language>en-US</dc:language>
  <cp:lastModifiedBy>Nivaldo Eduardo Rizzi</cp:lastModifiedBy>
  <cp:lastPrinted>2002-10-07T14:47:00Z</cp:lastPrinted>
  <dcterms:modified xsi:type="dcterms:W3CDTF">2002-10-07T17:56:00Z</dcterms:modified>
  <cp:revision>34</cp:revision>
  <dc:subject/>
  <dc:title>LISTA QUALIS - CIÊNCIAS AGRÁRIAS</dc:title>
</cp:coreProperties>
</file>