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6261"/>
      </w:tblGrid>
      <w:tr>
        <w:trPr/>
        <w:tc>
          <w:tcPr>
            <w:tcW w:w="3313" w:type="dxa"/>
            <w:tcBorders/>
          </w:tcPr>
          <w:p>
            <w:pPr>
              <w:pStyle w:val="Normal"/>
              <w:rPr/>
            </w:pPr>
            <w:r>
              <w:rPr/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468604205" r:id="rId2"/>
              </w:objec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. Lothário  Meissner, 34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(41) 360.4212  -  Fax. (41) 360.4211 - http://www.floresta.ufpr.br/pos-graduac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auto"/>
                  <w:sz w:val="12"/>
                </w:rPr>
                <w:t>pinheiro@floresta.ufpr.br</w:t>
              </w:r>
            </w:hyperlink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284"/>
        <w:jc w:val="left"/>
        <w:rPr/>
      </w:pPr>
      <w:r>
        <w:rPr/>
        <w:t>ALUNOS MATRICULADOS ATUAIS (DEZEMBRO DE 2002)</w:t>
      </w:r>
    </w:p>
    <w:p>
      <w:pPr>
        <w:pStyle w:val="Heading2"/>
        <w:ind w:hanging="284"/>
        <w:jc w:val="left"/>
        <w:rPr/>
      </w:pPr>
      <w:r>
        <w:rPr/>
      </w:r>
    </w:p>
    <w:p>
      <w:pPr>
        <w:pStyle w:val="Heading2"/>
        <w:ind w:hanging="284"/>
        <w:jc w:val="left"/>
        <w:rPr/>
      </w:pPr>
      <w:r>
        <w:rPr/>
        <w:t>PREVISÃO DE DEFESA ATÉ O ANO DE 2006</w:t>
      </w:r>
    </w:p>
    <w:p>
      <w:pPr>
        <w:pStyle w:val="Normal"/>
        <w:rPr/>
      </w:pPr>
      <w:r>
        <w:rPr/>
        <w:t>Tabela elaborada em 15 de novembro de 2002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394"/>
        <w:gridCol w:w="429"/>
        <w:gridCol w:w="845"/>
        <w:gridCol w:w="708"/>
        <w:gridCol w:w="565"/>
        <w:gridCol w:w="1134"/>
        <w:gridCol w:w="1134"/>
        <w:gridCol w:w="1134"/>
        <w:gridCol w:w="1134"/>
        <w:gridCol w:w="1134"/>
        <w:gridCol w:w="1014"/>
        <w:gridCol w:w="1985"/>
      </w:tblGrid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u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 orien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o de ingress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SAI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SAI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SA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SA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ência e data da concessão da bolsa (início da bols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394"/>
        <w:gridCol w:w="429"/>
        <w:gridCol w:w="845"/>
        <w:gridCol w:w="708"/>
        <w:gridCol w:w="565"/>
        <w:gridCol w:w="1134"/>
        <w:gridCol w:w="1134"/>
        <w:gridCol w:w="1134"/>
        <w:gridCol w:w="1134"/>
        <w:gridCol w:w="1134"/>
        <w:gridCol w:w="1014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a Augusta Doetzer Roso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5/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erte Bonet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a Agathe Juliana Schmidli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vo Ramires Balz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d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uri César Barbosa Perei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d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5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eder Maciel Cors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nad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NPQ-0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nei Sant’ana de Menez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d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4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Willian Borelli Polz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nad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áudio Jose Luches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sel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C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rge Luiz Mendes Batist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sel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lon Orlamunder de Sou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sel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ton Luiz Raze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a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2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Fabio Minoru Yamaj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rna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NPQ-0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ssa Dutra Bank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a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5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 xml:space="preserve">Eremar Antonio Ceni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rna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cheila Tatiane Balda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rna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i Sebastião Braga Gom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andre França Tet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ckson Luiz Vosgera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ão Batista  Padilha Junio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er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 Chotgu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tzel Rios Fuentes Coelh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-01/11/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dro Giovani Lacowic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er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ardo Kuresk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iz Paulo Martin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B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os Aurélio Machado Fernand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B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iz Carlos da Silv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dir de Oliveira Sant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iz Mo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ia Marzagão Rib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gio Gaia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via Schmidlin Kei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1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nabel Aparecida de Mell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arni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rç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5/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son Roberto Schoening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a Rosa Quintans Lope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19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C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h Maria B. de Quadr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8/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ânia Thibes Rodrigu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son Wagner Pezzat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acir Alberto Assis Camp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ris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son Luiz Gregorczu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is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ávio Augusto Roli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ris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-0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a Medianeira Posseb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10/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5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ndrea Caro Carrill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ise Alves de Olivei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erton Kischla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ilton de Menezes Fernand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io Henrique Coelh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artag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us Vinicius Loureiro Piu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nise Angelotti Bastos Sipinsk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Firko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ano Farinha Watzlawic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lá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6/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rancisca Dionizia de Almeida Mat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á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Keilah Mara do Nascimento Barbos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láv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na do Rocio Andrad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lá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-0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ca Acc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á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essa Canave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á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 Marise Au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PES-01/05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stavo Ribas Curci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Lauri Amandio Schor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la Teresinha Maranh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5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ndre Luis Pasdio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é Germano Vasqu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lson Martin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-0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 Antonio Franzon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io Roberto Bianch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ine Mafra Zablonsk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isl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inne Pereira de Siquei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isl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ato César Gonçalves Rober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isl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via Aparecida Rohden Pall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isl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ulo de Tarso Lara Pi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-0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o Timofeiczyk Junio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ana Maria Renn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ir Rogério da Cru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vana Nisgosk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-0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aldo Ribeiro Ferrei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C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val Monteiro.B.  Lim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aldo Carlos Mull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Joesio Deoclecio Pierin Siquei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ulo Ricardo Bittencourt Guimarã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9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amon Alejandro Fried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na da Silva Vos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ulo Afonso Con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os Aurélio Mathias de Sou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anilda R. de Souza Shimoyama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o Umberto Men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car Arturo Gau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 Celia Almeida Mendonç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riana Smanhotto Schuchovsk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s Brasil Guimarães Ne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dra Regina Cavichiol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inosv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la Maria dos Santos Camarg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inov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onísio João Paris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inov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son Leonardo Martin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inov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rique Bastos de Lacerd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inov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uro Itamar Murara Junio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i Andre Maggi dos Anj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5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aercio Luiz Dud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rc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hirley Noely Hauf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lang w:val="es-ES_tradnl"/>
              </w:rPr>
              <w:t>Mil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7/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dro Jorge Garcia Coneglia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il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onica Theule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il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-0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5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laine de Cacia de Lim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akaj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lvaro Bóson de Castro F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l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bora Pestana da Silv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Elenice Fritzson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7/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omar João Berto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nivaldo Pereira do Carm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rgeana Schaefer dos Sant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iz Henrique Stein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nda Carneiro Garc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gu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mael Portel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gu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ardo Cetnarski Filh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gu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los Alberto Monteiro da Silv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d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rç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lsa Zanuncio Proti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gia Carla de Sou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los Alberto Marçal Gonza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chade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ane Izabel dias Mild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chade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ete Bonne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rilo Lacerda Bardd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emari Carvalho Marenz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C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ilas Garcia Aquino de Sou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ema Carvalh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NPQ-0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is Gustavo Soch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 Carneiro Le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on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os Vinicius Winckler Caldei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on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5/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iana Ferreira Sant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n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dice Iwasak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ens Marques  Rondon Ne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il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7/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biana Maia Andrad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9/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emary Eisenberg Pi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ilherme Luis Augusto Gomid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9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2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scar Santiago Vallejos Bar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omualdo Maestr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faelo Balbino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ane de Loyola Eisfel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lisses Silva da Cu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rç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C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5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ilton Luiz Brero de Camp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é Antonio Leite de Queiro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rcio Barbosa da Concei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lberto Matosk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-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erton Hilli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andre de Luna Pedros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poldo Karman Salda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los Roberto Alv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id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icio de Melo Filh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los Augusto Petersen Parche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ardo Quadros da Silv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io Coraiol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19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áudio Henrique Soares Menezz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omase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Q-01/06/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ardo Bittencour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ana Hassegaw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io Paulo Smidt de Medeir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m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io Benedito de Siquei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eli Karli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rigo de Andrade Kerste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oshi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nanda Goss Bra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oshi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sley Paula Vidoli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oshi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 –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1134"/>
        <w:gridCol w:w="1134"/>
        <w:gridCol w:w="1134"/>
        <w:gridCol w:w="1134"/>
        <w:gridCol w:w="1156"/>
        <w:gridCol w:w="992"/>
        <w:gridCol w:w="1276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de alunos atuais (dezembro/2002)  = 1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 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 Ms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revisão de defesa até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is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5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D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 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firstLine="708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nheiro@floresta.ufpr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48:00Z</dcterms:created>
  <dc:creator>CPGEF</dc:creator>
  <dc:description/>
  <dc:language>en-US</dc:language>
  <cp:lastModifiedBy>Nivaldo Eduardo Rizzi</cp:lastModifiedBy>
  <cp:lastPrinted>2002-11-15T14:19:00Z</cp:lastPrinted>
  <dcterms:modified xsi:type="dcterms:W3CDTF">2002-11-18T12:53:00Z</dcterms:modified>
  <cp:revision>3</cp:revision>
  <dc:subject/>
  <dc:title>Relação de Professores do Curso de Pós-Graduação em Engenharia Florestal</dc:title>
</cp:coreProperties>
</file>