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7"/>
      </w:tblGrid>
      <w:tr>
        <w:trPr/>
        <w:tc>
          <w:tcPr>
            <w:tcW w:w="79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versidade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Setor de Ciências Agrárias – Centro de Ciências Florestais e da Madeira</w:t>
            </w:r>
          </w:p>
          <w:p>
            <w:pPr>
              <w:pStyle w:val="Heading6"/>
              <w:rPr>
                <w:color w:val="008000"/>
                <w:sz w:val="18"/>
              </w:rPr>
            </w:pPr>
            <w:r>
              <w:rPr>
                <w:sz w:val="18"/>
              </w:rPr>
              <w:t>Programa de Pós-Graduação em Engenharia Floresta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Av. Lothário  Meissner, 632 - Jardim Botânico – CAMPUS III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10-170  -  CURITIBA  -  Paran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Tel. (41) 3360.4212  -  Fax. (41) 3360.4211 - http://www.floresta.ufpr.br/pos-graduaca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2"/>
                </w:rPr>
                <w:t>pinheiro@floresta.ufpr.br</w:t>
              </w:r>
            </w:hyperlink>
          </w:p>
        </w:tc>
      </w:tr>
    </w:tbl>
    <w:p>
      <w:pPr>
        <w:pStyle w:val="Heading"/>
        <w:spacing w:lineRule="auto" w:line="228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228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2003 a 2006</w:t>
      </w:r>
    </w:p>
    <w:p>
      <w:pPr>
        <w:pStyle w:val="Heading"/>
        <w:spacing w:lineRule="auto" w:line="228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>DISCIPLINAS DO CURSO DE PÓS-GRADUAÇÃO EM ENGENHARIA FLORESTAL</w:t>
      </w:r>
    </w:p>
    <w:p>
      <w:pPr>
        <w:pStyle w:val="Heading"/>
        <w:spacing w:lineRule="auto" w:line="228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DEMANDA E REGULARIDADE DE OFERTA</w:t>
      </w:r>
    </w:p>
    <w:p>
      <w:pPr>
        <w:pStyle w:val="Normal"/>
        <w:spacing w:lineRule="auto" w:line="228"/>
        <w:rPr/>
      </w:pPr>
      <w:r>
        <w:rPr/>
        <w:tab/>
      </w:r>
    </w:p>
    <w:p>
      <w:pPr>
        <w:pStyle w:val="Subtitle"/>
        <w:spacing w:lineRule="auto" w:line="228"/>
        <w:rPr/>
      </w:pPr>
      <w:r>
        <w:rPr>
          <w:rFonts w:cs="Arial" w:ascii="Arial" w:hAnsi="Arial"/>
        </w:rPr>
        <w:t>Domínio C</w:t>
      </w:r>
      <w:r>
        <w:rPr/>
        <w:t xml:space="preserve">onexo </w:t>
      </w:r>
    </w:p>
    <w:tbl>
      <w:tblPr>
        <w:tblW w:w="102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226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</w:rPr>
              <w:t>Código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sciplina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o professor atual</w:t>
            </w:r>
          </w:p>
        </w:tc>
        <w:tc>
          <w:tcPr>
            <w:tcW w:w="34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nos matriculados / ano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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7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álise multivariada aplicada à pesqu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Anselmo Chaves N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7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étodos e técnicas de pesquisa aplic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0"/>
                <w:lang w:val="es-ES_tradnl"/>
              </w:rPr>
              <w:t>Blas Enrique Nu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lineamentos experiment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Carlos Roberto Sanquet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álise de regressão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0"/>
                <w:lang w:val="es-ES_tradnl"/>
              </w:rPr>
              <w:t>Henrique Soares Koeh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tística descri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 xml:space="preserve">Henrique Soares Kohle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écnicas de análise de da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Professores da área de Manejo Flores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minár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0"/>
              </w:rPr>
              <w:t>Sebastião Amaral, Yoshiko S. Kuniyoshi e Roberto</w:t>
            </w:r>
            <w:r>
              <w:rPr>
                <w:rFonts w:cs="Arial" w:ascii="Arial" w:hAnsi="Arial"/>
                <w:color w:val="000000"/>
                <w:sz w:val="10"/>
              </w:rPr>
              <w:t xml:space="preserve"> T. Hosoka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stribuições probalísti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Sylvio Pellico Netto e Julio Eduardo Ar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I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Subtitle"/>
        <w:spacing w:lineRule="auto" w:line="228"/>
        <w:rPr/>
      </w:pPr>
      <w:r>
        <w:rPr/>
        <w:t>Conservação da Natureza</w:t>
      </w:r>
    </w:p>
    <w:tbl>
      <w:tblPr>
        <w:tblW w:w="102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226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ódigo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sciplina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me do professor atual</w:t>
            </w:r>
          </w:p>
        </w:tc>
        <w:tc>
          <w:tcPr>
            <w:tcW w:w="34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unos matriculados / ano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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nejo de áreas naturais protegidas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0"/>
                <w:szCs w:val="14"/>
              </w:rPr>
            </w:pPr>
            <w:r>
              <w:rPr>
                <w:rFonts w:cs="Arial" w:ascii="Arial" w:hAnsi="Arial"/>
                <w:color w:val="000000"/>
                <w:sz w:val="10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nejo de áreas naturais protegidas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0"/>
                <w:szCs w:val="14"/>
              </w:rPr>
            </w:pPr>
            <w:r>
              <w:rPr>
                <w:rFonts w:cs="Arial" w:ascii="Arial" w:hAnsi="Arial"/>
                <w:color w:val="000000"/>
                <w:sz w:val="10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trodução a conservação da nature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Alessandro Camar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nejo de fa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Alessandro Camar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portamento do fo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0"/>
                <w:lang w:val="es-ES_tradnl"/>
              </w:rPr>
              <w:t>Antonio Carlos Bat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venção e combate a incêndios florest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0"/>
                <w:lang w:val="es-ES_tradnl"/>
              </w:rPr>
              <w:t>Antonio Carlos Bat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ndrologia do sul do Bras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0"/>
                <w:lang w:val="es-ES_tradnl"/>
              </w:rPr>
              <w:t>Carlos V. Roderj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togeografia flores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Carlos V. Roderjan e Yoshiko S. Kuniyos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51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togeografia flores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Carlos V. Roderjan e Yoshiko S. Kuniyos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clagem de nutrientes em ecossistemas florest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Celina Wisnieski e Renato Marq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borização urb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 xml:space="preserve">Daniela B. Batis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udo da paisag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Daniela B. Bat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tossociologia flores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Franklin Galv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cologia flores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Franklin Galvão e Yoshiko S. Kuniyos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45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cologia flores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Franklin Galvão e Yoshiko S. Kuniyos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T7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ucação e legislação ambien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Nivaldo Eduardo Rizz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T7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drologia e manejo de bacias hidrográfi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Nivaldo Eduardo Rizz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T7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ejamento e gestão de recursos hídr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Nivaldo Eduardo Rizz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ópicos especi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Professores da ár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cologia do fo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Ronaldo V. Soa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croclimatologia flores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Ronaldo V. Soa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TAI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spacing w:lineRule="auto" w:line="228"/>
        <w:rPr/>
      </w:pPr>
      <w:r>
        <w:rPr/>
        <w:t>Economia Florestal</w:t>
      </w:r>
    </w:p>
    <w:tbl>
      <w:tblPr>
        <w:tblW w:w="102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226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ódigo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sciplina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me do professor atual</w:t>
            </w:r>
          </w:p>
        </w:tc>
        <w:tc>
          <w:tcPr>
            <w:tcW w:w="34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unos matriculados / ano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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E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olítica florest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Anadalvo Juazeiro dos Sa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E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conomia do meio ambiente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Anadalvo Juazeiro dos Sa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E7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conomia dos recursos florestais não madeiráve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Anadalvo Juazeiro dos Sa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conomet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 xml:space="preserve">Blas Enrique Núñez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ção e organização flores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0"/>
                <w:lang w:val="es-ES_tradnl"/>
              </w:rPr>
              <w:t>Dartagnan B. Emer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E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keting de produtos florest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João Carlos Garzel L. Sil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E7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keting internacional de produtos florest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João Carlos Garzel L. Sil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E7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ejamento estratégico para empresas florest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João Carlos Garzel L. Sil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7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acroeconom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Luiz Vamberto de Sant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E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ópicos especi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Professores da ár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E7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conomia flores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Ricardo Ber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E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croeconom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Ricardo Ber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E7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ejamento do setor flores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Roberto Rochadel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ejamento florestal integ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Roberto Rochadel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ejamento reg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</w:rPr>
              <w:t>Roberto Rochadelli  e Roberto T. Hosoka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T7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conomia de produtos florest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0"/>
                <w:lang w:val="en-US"/>
              </w:rPr>
            </w:pPr>
            <w:r>
              <w:rPr>
                <w:rFonts w:cs="Arial" w:ascii="Arial" w:hAnsi="Arial"/>
                <w:color w:val="000000"/>
                <w:sz w:val="10"/>
                <w:lang w:val="en-US"/>
              </w:rPr>
              <w:t>Sidon Keinert Juni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E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nálise de investiment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Vitor Afonso Hoefli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álise financeira da empresa flores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 xml:space="preserve">Vitor Afonso Hoeflic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E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deias produtivas agropecuárias e florest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Vitor Afonso Hoefli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TAI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Subtitl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ubtitle"/>
        <w:rPr/>
      </w:pPr>
      <w:r>
        <w:rPr/>
        <w:t>Manejo Florestal</w:t>
      </w:r>
    </w:p>
    <w:tbl>
      <w:tblPr>
        <w:tblW w:w="102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226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ódigo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sciplina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me do professor atual</w:t>
            </w:r>
          </w:p>
        </w:tc>
        <w:tc>
          <w:tcPr>
            <w:tcW w:w="34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unos matriculados / ano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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mulação em manejo flores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Carlos Roberto Sanquet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nejo de povoamentos florest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Carlos Roberto Sanquetta e Julio Ar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togramet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Christel Lingn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tointerpretação flores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Christel Lingn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nsoriamento remoto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0"/>
                <w:lang w:val="es-ES_tradnl"/>
              </w:rPr>
              <w:t>Christel Lingn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stema de informações geográficas aplic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Christel Lingn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ejamento e projetos de inventários florest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Joésio Deoclecio Pierin Siqu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squisa operacional para fins florest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Júlio Ar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dastro e bases de dados relacionais florest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Julio Eduardo Arce + nelson roso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ejamento da produção flores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Nelson Nakaji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écnicas de processamento de da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Professores da ár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ópicos especi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Professores da ár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nejo de florestas natur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 xml:space="preserve">Roberto T. Hosokaw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ejamento da empresa flores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Roberto Tuyoshi Hosoka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nsuração flores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</w:rPr>
              <w:t xml:space="preserve">Sebastião Amara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oria de amostragem aplicada a lev.  florest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Sylvio Pellico Netto  e Carlos R. Sanquet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TAI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Subtitle"/>
        <w:tabs>
          <w:tab w:val="clear" w:pos="708"/>
          <w:tab w:val="left" w:pos="79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Subtitle"/>
        <w:rPr/>
      </w:pPr>
      <w:r>
        <w:rPr/>
        <w:t>Silvicultura</w:t>
      </w:r>
    </w:p>
    <w:tbl>
      <w:tblPr>
        <w:tblW w:w="102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226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ódigo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sciplina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me do professor atual</w:t>
            </w:r>
          </w:p>
        </w:tc>
        <w:tc>
          <w:tcPr>
            <w:tcW w:w="34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unos matriculados / ano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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cofisiologia flores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Alessandro C. Ange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mentes florest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Antonio Carlos Nogu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cnologia de produção de mudas florest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Antonio Carlos Nogu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S70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Genética e melhoramento florestal 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Antônio Hi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nética e melhoramento florestal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Antônio Hi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S70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tividade flores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Antônio Hi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AL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utrição de essências florest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Carlos Bruno Reissmann e Renato Marq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tologia flores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Celso Garcia Auer e Nilton José Sou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siologia da vege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Fernando Gros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ência do trabalho flores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Jorge R. Malinovs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ejamento de extração flores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Jorge R. Malinovs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S71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stema de colheita da mad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Jorge R. Malinovs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nética quantitativa em melhoramento flores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Marcos Deon V. Resende e Antônio Hi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role biológico flores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Nilton José Sou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role de pragas e certificação fitossanit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Nilton José Sou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ópicos especi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Professores da ár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Planejamento da formação e regeneração de flores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Rudi Arno Seit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lvicul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Rudi Arno Seit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TAI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/>
      </w:pPr>
      <w:r>
        <w:rPr/>
        <w:t>Tecnologia e Utilização de Produtos Florestais</w:t>
      </w:r>
    </w:p>
    <w:tbl>
      <w:tblPr>
        <w:tblW w:w="102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226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ódigo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sciplina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me do professor atual</w:t>
            </w:r>
          </w:p>
        </w:tc>
        <w:tc>
          <w:tcPr>
            <w:tcW w:w="34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unos matriculados / ano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</w:rPr>
              <w:t>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T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ergia de biomassa flores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Dimas Agostinho da Sil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T7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genharia de ambiente na indústria flores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Dimas Agostinho da Sil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T7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ontrole de qualidad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Ghislaine Mira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T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ejamento e gerenciamento da qual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Ghislaine Mira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T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todologias de caracterização tecnológica de madei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0"/>
                <w:lang w:val="es-ES_tradnl"/>
              </w:rPr>
              <w:t>Grraciela Inez Bolzon de Mun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T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atomia e identificação de mad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0"/>
                <w:lang w:val="es-ES_tradnl"/>
              </w:rPr>
              <w:t>Grraciela Inez Bolzon de Mun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T7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alidade tecnológica da mad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0"/>
                <w:lang w:val="es-ES_tradnl"/>
              </w:rPr>
              <w:t>Grraciela Inez Bolzon de Mun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T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lação água-mad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lang w:val="en-US"/>
              </w:rPr>
            </w:pPr>
            <w:r>
              <w:rPr>
                <w:rFonts w:cs="Arial" w:ascii="Arial" w:hAnsi="Arial"/>
                <w:color w:val="000000"/>
                <w:sz w:val="10"/>
                <w:lang w:val="en-US"/>
              </w:rPr>
              <w:t>Ivan Tomasel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T7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agem da mad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lang w:val="en-US"/>
              </w:rPr>
            </w:pPr>
            <w:r>
              <w:rPr>
                <w:rFonts w:cs="Arial" w:ascii="Arial" w:hAnsi="Arial"/>
                <w:color w:val="000000"/>
                <w:sz w:val="10"/>
                <w:lang w:val="en-US"/>
              </w:rPr>
              <w:t>Ivan Tomasel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T7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degradação e preservação da mad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João Carlos Moresc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T7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ção de vigas laminadas e sua utiliz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Jorge Luis Monteiro de Ma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T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priedade de mad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Jorge Luis Monteiro de Ma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T7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ática e resistência dos materi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Jorge Luis Monteiro de Ma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AT72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écnicas de análise multivariada aplicada a tecnologia de produtos florest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Jorge Luis Monteiro de Ma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T7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écnicas de serrar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lang w:val="en-US"/>
              </w:rPr>
            </w:pPr>
            <w:r>
              <w:rPr>
                <w:rFonts w:cs="Arial" w:ascii="Arial" w:hAnsi="Arial"/>
                <w:color w:val="000000"/>
                <w:sz w:val="10"/>
                <w:lang w:val="en-US"/>
              </w:rPr>
              <w:t>Marcio Pereira da Roc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E7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ópicos especi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Professores da ár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T7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cessamento mecânico da mad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lang w:val="en-US"/>
              </w:rPr>
            </w:pPr>
            <w:r>
              <w:rPr>
                <w:rFonts w:cs="Arial" w:ascii="Arial" w:hAnsi="Arial"/>
                <w:color w:val="000000"/>
                <w:sz w:val="10"/>
                <w:lang w:val="en-US"/>
              </w:rPr>
              <w:t>Ricardo Jorge Klitz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T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aminação, produção e utilização de compensad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lang w:val="en-US"/>
              </w:rPr>
            </w:pPr>
            <w:r>
              <w:rPr>
                <w:rFonts w:cs="Arial" w:ascii="Arial" w:hAnsi="Arial"/>
                <w:color w:val="000000"/>
                <w:sz w:val="10"/>
                <w:lang w:val="en-US"/>
              </w:rPr>
              <w:t>Setsuo Iwaki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T7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ção e utilização de chapas de compos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lang w:val="en-US"/>
              </w:rPr>
            </w:pPr>
            <w:r>
              <w:rPr>
                <w:rFonts w:cs="Arial" w:ascii="Arial" w:hAnsi="Arial"/>
                <w:color w:val="000000"/>
                <w:sz w:val="10"/>
                <w:lang w:val="en-US"/>
              </w:rPr>
              <w:t>Setsuo Iwaki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T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role e automação industr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lang w:val="en-US"/>
              </w:rPr>
            </w:pPr>
            <w:r>
              <w:rPr>
                <w:rFonts w:cs="Arial" w:ascii="Arial" w:hAnsi="Arial"/>
                <w:color w:val="000000"/>
                <w:sz w:val="10"/>
                <w:lang w:val="en-US"/>
              </w:rPr>
              <w:t>Sidon Keinert Juni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T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ogística industr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0"/>
                <w:lang w:val="en-US"/>
              </w:rPr>
            </w:pPr>
            <w:r>
              <w:rPr>
                <w:rFonts w:cs="Arial" w:ascii="Arial" w:hAnsi="Arial"/>
                <w:color w:val="000000"/>
                <w:sz w:val="10"/>
                <w:lang w:val="en-US"/>
              </w:rPr>
              <w:t>Sidon Keinert Juni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T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  <w:lang w:val="en-US"/>
              </w:rPr>
              <w:t>Planejamento industr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lang w:val="en-US"/>
              </w:rPr>
            </w:pPr>
            <w:r>
              <w:rPr>
                <w:rFonts w:cs="Arial" w:ascii="Arial" w:hAnsi="Arial"/>
                <w:color w:val="000000"/>
                <w:sz w:val="10"/>
                <w:lang w:val="en-US"/>
              </w:rPr>
              <w:t>Sidon Keinert Juni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T7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inovação tecnológ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lang w:val="en-US"/>
              </w:rPr>
            </w:pPr>
            <w:r>
              <w:rPr>
                <w:rFonts w:cs="Arial" w:ascii="Arial" w:hAnsi="Arial"/>
                <w:color w:val="000000"/>
                <w:sz w:val="10"/>
                <w:lang w:val="en-US"/>
              </w:rPr>
              <w:t>Umberto Kloc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T7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ímica da mad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lang w:val="en-US"/>
              </w:rPr>
            </w:pPr>
            <w:r>
              <w:rPr>
                <w:rFonts w:cs="Arial" w:ascii="Arial" w:hAnsi="Arial"/>
                <w:color w:val="000000"/>
                <w:sz w:val="10"/>
                <w:lang w:val="en-US"/>
              </w:rPr>
              <w:t>Umberto Kloc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T7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cnologia da produção de pap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lang w:val="en-US"/>
              </w:rPr>
            </w:pPr>
            <w:r>
              <w:rPr>
                <w:rFonts w:cs="Arial" w:ascii="Arial" w:hAnsi="Arial"/>
                <w:color w:val="000000"/>
                <w:sz w:val="10"/>
                <w:lang w:val="en-US"/>
              </w:rPr>
              <w:t>Umberto Kloc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T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cnologia da produção de polpa celuló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lang w:val="en-US"/>
              </w:rPr>
            </w:pPr>
            <w:r>
              <w:rPr>
                <w:rFonts w:cs="Arial" w:ascii="Arial" w:hAnsi="Arial"/>
                <w:color w:val="000000"/>
                <w:sz w:val="10"/>
                <w:lang w:val="en-US"/>
              </w:rPr>
              <w:t>Umberto Kloc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TAI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heiro@floresta.ufpr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7:13:00Z</dcterms:created>
  <dc:creator>x</dc:creator>
  <dc:description/>
  <cp:keywords/>
  <dc:language>en-US</dc:language>
  <cp:lastModifiedBy>*</cp:lastModifiedBy>
  <cp:lastPrinted>2006-12-06T12:01:00Z</cp:lastPrinted>
  <dcterms:modified xsi:type="dcterms:W3CDTF">2006-12-06T16:40:00Z</dcterms:modified>
  <cp:revision>41</cp:revision>
  <dc:subject/>
  <dc:title>Universidade Federal do Paraná</dc:title>
</cp:coreProperties>
</file>