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0"/>
        <w:gridCol w:w="5292"/>
      </w:tblGrid>
      <w:tr>
        <w:trPr/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object w:dxaOrig="3662" w:dyaOrig="249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3.85pt;height:58.25pt" filled="f" o:ole="">
                  <v:imagedata r:id="rId3" o:title=""/>
                </v:shape>
                <o:OLEObject Type="Embed" ProgID="" ShapeID="ole_rId2" DrawAspect="Content" ObjectID="_839676569" r:id="rId2"/>
              </w:object>
            </w:r>
          </w:p>
        </w:tc>
        <w:tc>
          <w:tcPr>
            <w:tcW w:w="52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niversidade Federal do Paraná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</w:rPr>
              <w:t>Setor de Ciências Agrárias - Centro de Ciências Florestais e da Madeira</w:t>
            </w:r>
          </w:p>
          <w:p>
            <w:pPr>
              <w:pStyle w:val="Heading6"/>
              <w:rPr>
                <w:color w:val="008000"/>
                <w:sz w:val="18"/>
              </w:rPr>
            </w:pPr>
            <w:r>
              <w:rPr>
                <w:sz w:val="18"/>
              </w:rPr>
              <w:t>Programa de Pós-Graduação em Engenharia Florestal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Av. Lothário  Meissner, 3400 - Jardim Botânico - CAMPUS III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210-170  -  CURITIBA  -  Paran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l. (41) 360.4212  -  Fax. (41) 360.4211 - http://www.floresta.ufpr.br/pos-graduaca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inheiro@floresta.ufpr.b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>
          <w:sz w:val="24"/>
          <w:u w:val="single"/>
        </w:rPr>
      </w:pPr>
      <w:r>
        <w:rPr>
          <w:sz w:val="24"/>
          <w:u w:val="single"/>
        </w:rPr>
        <w:t>Número de dissertações e teses concluídas no curso por orientador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ab/>
        <w:tab/>
      </w:r>
      <w:r>
        <w:rPr>
          <w:rFonts w:cs="Arial" w:ascii="Arial" w:hAnsi="Arial"/>
          <w:b/>
          <w:color w:val="0000FF"/>
          <w:sz w:val="16"/>
        </w:rPr>
        <w:t>Atualizada em 31-01-2004</w:t>
      </w:r>
    </w:p>
    <w:tbl>
      <w:tblPr>
        <w:tblW w:w="76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3402"/>
        <w:gridCol w:w="851"/>
        <w:gridCol w:w="851"/>
        <w:gridCol w:w="851"/>
      </w:tblGrid>
      <w:tr>
        <w:trPr/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Área</w:t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ientadores Atuais</w:t>
            </w:r>
          </w:p>
        </w:tc>
        <w:tc>
          <w:tcPr>
            <w:tcW w:w="25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ientações concluídas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M.Sc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Dr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</w:t>
            </w:r>
          </w:p>
        </w:tc>
      </w:tr>
      <w:tr>
        <w:trPr/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ervação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tônio Carlos Batist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1</w:t>
            </w:r>
          </w:p>
        </w:tc>
      </w:tr>
      <w:tr>
        <w:trPr/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Carlos Vellozo Roderj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lina Wisniews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niela Biondi Batis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klin Galv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guel Serediuk Mil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</w:tr>
      <w:tr>
        <w:trPr/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valdo Eduardo Rizz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nato Marqu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naldo Viana Soar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0</w:t>
            </w:r>
          </w:p>
        </w:tc>
      </w:tr>
      <w:tr>
        <w:trPr/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Yoshiko Saito Kuniyosh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conomia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adalvo Juazeiro dos Santos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selmo Chaves Ne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Blas Enrique Caballero  Nune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rtagnan Baggio Emerenci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Carlos Garzel  da Sil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iz Roberto Graç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uiz Vamberto de Santa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cardo Berg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berto Rochadel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ítor Afonso Hoefli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ejo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fonso Figueiredo Filho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los Roberto Sanquet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ristel Lingna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ávio Felipe Kirchn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io Eduardo Ar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berto Tuyoshi Hosoka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bastião Amaral Macha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ylvio Péllico N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lvicultura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essandro Camargo Angelo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tônio Carlos Noguei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tônio Rioyei Hig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los Bruno Reissman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lso Garcia Au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rge Roberto Malinovs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os Deon Vilela Resen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di Arno Seit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cnologia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naud Bonduelle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mas Agostinho da Sil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Ghislaine Miranda Bonduel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3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Graciela Ines Bolzon de Mun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an Tomasel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Carlos Moresch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rge Luis Monteiro de Mat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io Pereira da Roch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Setsuo Iwaki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Sidon Keinert Juni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mberto Kloc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total - Orientadores atuais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6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ubtotal - Ex-Orientadores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9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3</w:t>
            </w:r>
          </w:p>
        </w:tc>
      </w:tr>
    </w:tbl>
    <w:p>
      <w:pPr>
        <w:pStyle w:val="Normal"/>
        <w:ind w:left="708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Heading8"/>
        <w:rPr>
          <w:sz w:val="24"/>
          <w:u w:val="single"/>
        </w:rPr>
      </w:pPr>
      <w:r>
        <w:rPr>
          <w:sz w:val="24"/>
          <w:u w:val="single"/>
        </w:rPr>
        <w:t>Número de dissertações e teses concluídas no curso por ex-orientador</w:t>
      </w:r>
    </w:p>
    <w:p>
      <w:pPr>
        <w:pStyle w:val="Heading8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tbl>
      <w:tblPr>
        <w:tblW w:w="76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3402"/>
        <w:gridCol w:w="851"/>
        <w:gridCol w:w="851"/>
        <w:gridCol w:w="851"/>
      </w:tblGrid>
      <w:tr>
        <w:trPr/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Área</w:t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x-orientadores </w:t>
            </w:r>
          </w:p>
        </w:tc>
        <w:tc>
          <w:tcPr>
            <w:tcW w:w="25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ientações concluídas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M.Sc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Dr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ervação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los Firkowski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conomia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das Tadeu Grassi Mendes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1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Manejo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Ahi Bhusan Rudra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tilio Antônio Dispera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lso Carnie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vid Xavier de Azambu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etrich Burg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tmar Brepoh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lvicultura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tônio Francisco Jurado Bellote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tônio José de Arauj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thur Santos Filh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i Nunes Marqu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ávio Zanet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Fredo Otto  Rittershof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Gerhard Wilhelm Dittmar Stöh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élio Olympio da Roch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norio Roberto dos Sant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sé Geraldo de Araújo Carnei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sé Henrique Pedrosa-Mace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tz Fähs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io Taka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ulo de Campos Torres de Carvalh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inout Jan de Hoog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berto Miguel Kle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Winfried Erich Hubert Bl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cnologia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auri Simioni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ely Vidal Gom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Hans Georg Richt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Hans Peter Noc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Batista Chaves Corre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Peter Theo Wilhelm Ernst Karsted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total - Ex-Orientadores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9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</w:r>
    </w:p>
    <w:sectPr>
      <w:footerReference w:type="default" r:id="rId4"/>
      <w:type w:val="nextPage"/>
      <w:pgSz w:w="11906" w:h="16838"/>
      <w:pgMar w:left="851" w:right="680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496" w:firstLine="708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19:52:00Z</dcterms:created>
  <dc:creator>CPGEF</dc:creator>
  <dc:description/>
  <dc:language>en-US</dc:language>
  <cp:lastModifiedBy>*</cp:lastModifiedBy>
  <cp:lastPrinted>2003-05-06T11:02:00Z</cp:lastPrinted>
  <dcterms:modified xsi:type="dcterms:W3CDTF">2004-01-23T17:27:00Z</dcterms:modified>
  <cp:revision>8</cp:revision>
  <dc:subject/>
  <dc:title>Relação de Professores do Curso de Pós-Graduação em Engenharia Florestal</dc:title>
</cp:coreProperties>
</file>