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  <w:t>UNIVERSIDADE FEDERAL DO PARANÁ - Curso de Pós-graduação em Engenharia Florestal</w:t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Tabela 1. Indicadores acadêmicos registrado no relatório anual de curso (DATACAPE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 do relatório “indicadores” do DATACA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riênio 1998/1999/2000</w:t>
            </w:r>
          </w:p>
        </w:tc>
      </w:tr>
    </w:tbl>
    <w:p>
      <w:pPr>
        <w:pStyle w:val="Legenda"/>
        <w:rPr/>
      </w:pPr>
      <w:r>
        <w:rPr/>
        <w:t>MESTRADO</w:t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567"/>
        <w:gridCol w:w="709"/>
        <w:gridCol w:w="709"/>
        <w:gridCol w:w="708"/>
        <w:gridCol w:w="709"/>
        <w:gridCol w:w="709"/>
        <w:gridCol w:w="709"/>
        <w:gridCol w:w="1417"/>
        <w:gridCol w:w="1276"/>
      </w:tblGrid>
      <w:tr>
        <w:trPr/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>
                <w:sz w:val="16"/>
              </w:rPr>
              <w:t>Alunos matriculado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édia an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do triênio</w:t>
            </w:r>
          </w:p>
        </w:tc>
      </w:tr>
      <w:tr>
        <w:trPr/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no início do ano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matrícula trancada ou suspensa (acumul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inscritos no processo de sel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lunos novos – aprovados pelo processo de sele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mudança de n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sz w:val="16"/>
              </w:rPr>
            </w:pPr>
            <w:r>
              <w:rPr>
                <w:sz w:val="16"/>
              </w:rPr>
              <w:t>Alunos titul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aband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deslig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no final do ano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>
                <w:sz w:val="16"/>
              </w:rPr>
              <w:t>Alunos bolsista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bolsistas CA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bolsistas CNP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bolsistas PIC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bolsa de outra instit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édia de meses para titul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édia de meses de bol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édia de meses para titulação de bols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édia de meses para titulação de não bols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Legenda"/>
        <w:rPr/>
      </w:pPr>
      <w:r>
        <w:rPr/>
        <w:t>DOUTORADO</w:t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567"/>
        <w:gridCol w:w="709"/>
        <w:gridCol w:w="709"/>
        <w:gridCol w:w="708"/>
        <w:gridCol w:w="709"/>
        <w:gridCol w:w="709"/>
        <w:gridCol w:w="709"/>
        <w:gridCol w:w="1417"/>
        <w:gridCol w:w="1276"/>
      </w:tblGrid>
      <w:tr>
        <w:trPr/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>
                <w:sz w:val="16"/>
              </w:rPr>
              <w:t>Alunos matriculado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édia 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otal do triênio</w:t>
            </w:r>
          </w:p>
        </w:tc>
      </w:tr>
      <w:tr>
        <w:trPr/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no início do ano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matrícula trancada ou susp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inscritos no processo de sel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novos – aprovados no processo de sel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oriundos do mestrado acadê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mudança de n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sz w:val="16"/>
              </w:rPr>
            </w:pPr>
            <w:r>
              <w:rPr>
                <w:sz w:val="16"/>
              </w:rPr>
              <w:t>Alunos titul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aband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deslig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no final do ano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>
                <w:sz w:val="16"/>
              </w:rPr>
              <w:t>Alunos bolsista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bolsistas CA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bolsistas CNP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bolsistas PIC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com bolsa de outra instit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édia de meses para titul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édia de meses de bol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édia de meses para titulação de bols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édia de meses para titulação de não bols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INDICADORES / CORPO DOCENTE</w:t>
      </w:r>
    </w:p>
    <w:tbl>
      <w:tblPr>
        <w:tblW w:w="11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709"/>
        <w:gridCol w:w="709"/>
        <w:gridCol w:w="709"/>
        <w:gridCol w:w="134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úmero total de profess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34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Número total de professores </w:t>
            </w:r>
            <w:r>
              <w:rPr>
                <w:sz w:val="16"/>
              </w:rPr>
              <w:t>NRD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unos final do ano base (Msc+Dr) / total de profess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lunos final do ano base (Msc+Dr) / professores </w:t>
            </w:r>
            <w:r>
              <w:rPr>
                <w:sz w:val="16"/>
              </w:rPr>
              <w:t>NRD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155" w:right="1021" w:gutter="0" w:header="0" w:top="284" w:footer="567" w:bottom="623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52:00Z</dcterms:created>
  <dc:creator>***</dc:creator>
  <dc:description/>
  <dc:language>en-US</dc:language>
  <cp:lastModifiedBy>***</cp:lastModifiedBy>
  <cp:lastPrinted>2001-08-06T08:16:00Z</cp:lastPrinted>
  <dcterms:modified xsi:type="dcterms:W3CDTF">2001-08-10T13:52:00Z</dcterms:modified>
  <cp:revision>2</cp:revision>
  <dc:subject/>
  <dc:title>Cronograma  </dc:title>
</cp:coreProperties>
</file>