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PARANÁ – Curso de Pós-Graduação em Engenharia Fl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abela 3. Projetos de pesquisa e alunos envolvidos registrados no relatório DATACA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68"/>
        <w:gridCol w:w="869"/>
        <w:gridCol w:w="869"/>
        <w:gridCol w:w="869"/>
        <w:gridCol w:w="868"/>
        <w:gridCol w:w="869"/>
        <w:gridCol w:w="869"/>
        <w:gridCol w:w="869"/>
        <w:gridCol w:w="173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o relatório DATACAPES</w:t>
            </w:r>
          </w:p>
        </w:tc>
        <w:tc>
          <w:tcPr>
            <w:tcW w:w="1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17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17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a anual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tri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cumulado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PROJETOS DE PESQUISA REGISTRADOS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68"/>
        <w:gridCol w:w="869"/>
        <w:gridCol w:w="869"/>
        <w:gridCol w:w="869"/>
        <w:gridCol w:w="868"/>
        <w:gridCol w:w="869"/>
        <w:gridCol w:w="869"/>
        <w:gridCol w:w="869"/>
        <w:gridCol w:w="173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ndamento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tiv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í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 isol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vincul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com financiador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sem financiador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com financiamento de bols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projet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ALUNOS ENVOLVIDOS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68"/>
        <w:gridCol w:w="869"/>
        <w:gridCol w:w="869"/>
        <w:gridCol w:w="869"/>
        <w:gridCol w:w="868"/>
        <w:gridCol w:w="869"/>
        <w:gridCol w:w="869"/>
        <w:gridCol w:w="869"/>
        <w:gridCol w:w="173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graduação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especializaçã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mestrado acadêmic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mestrado profissionalizan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doutorad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alunos envolvi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DICADORES / PROFESSOR NRD6</w:t>
      </w:r>
    </w:p>
    <w:tbl>
      <w:tblPr>
        <w:tblW w:w="12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37"/>
        <w:gridCol w:w="1738"/>
        <w:gridCol w:w="1737"/>
        <w:gridCol w:w="173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otal de professores do curso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rofessores NRD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a de projetos e pesquisa por professor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de projetos de pesquisa por professor NRD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“total de alunos envolvidos” / professor do curs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“total de alunos envolvidos” / professor NRD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3:55:00Z</dcterms:created>
  <dc:creator>***</dc:creator>
  <dc:description/>
  <dc:language>en-US</dc:language>
  <cp:lastModifiedBy>***</cp:lastModifiedBy>
  <cp:lastPrinted>2001-08-08T13:08:00Z</cp:lastPrinted>
  <dcterms:modified xsi:type="dcterms:W3CDTF">2001-08-10T13:55:00Z</dcterms:modified>
  <cp:revision>2</cp:revision>
  <dc:subject/>
  <dc:title>UNIVERSIDADE FEDERAL DO PARANÁ – Curso de Pós-Graduação em Engenharia Florestal</dc:title>
</cp:coreProperties>
</file>