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8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NIVERSIDADE FEDERAL DO PARAN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40005</wp:posOffset>
                </wp:positionV>
                <wp:extent cx="102235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oto digital 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(colori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1.3pt;mso-wrap-distance-left:7.05pt;mso-wrap-distance-right:7.05pt;mso-wrap-distance-top:0pt;mso-wrap-distance-bottom:0pt;margin-top:-3.15pt;mso-position-vertical-relative:text;margin-left:456.8pt;mso-position-horizontal-relative:page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oto digital 3X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(colori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1201" w:leader="none"/>
          <w:tab w:val="left" w:pos="1706" w:leader="none"/>
        </w:tabs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SETOR DE CIÊNCIAS AGRÁRIAS</w:t>
      </w:r>
    </w:p>
    <w:p>
      <w:pPr>
        <w:pStyle w:val="Heading1"/>
        <w:ind w:left="0" w:hanging="0"/>
        <w:jc w:val="left"/>
        <w:rPr>
          <w:sz w:val="18"/>
        </w:rPr>
      </w:pPr>
      <w:r>
        <w:rPr>
          <w:sz w:val="18"/>
        </w:rPr>
        <w:t>Programa de Pós-Graduação em Engenharia Florestal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918" w:leader="none"/>
        </w:tabs>
        <w:rPr>
          <w:rFonts w:ascii="Arial Narrow" w:hAnsi="Arial Narrow" w:cs="Arial Narrow"/>
          <w:b/>
          <w:b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91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ÁRIO DE INSCRIÇÃO – PROCESSO SELETIVO </w:t>
      </w:r>
      <w:r>
        <w:rPr>
          <w:rFonts w:cs="Arial" w:ascii="Arial" w:hAnsi="Arial"/>
          <w:b/>
          <w:color w:val="FF0000"/>
          <w:sz w:val="26"/>
          <w:szCs w:val="26"/>
        </w:rPr>
        <w:t>2016</w:t>
      </w:r>
    </w:p>
    <w:p>
      <w:pPr>
        <w:pStyle w:val="Heading2"/>
        <w:ind w:firstLine="793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dentificação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83"/>
        <w:gridCol w:w="2126"/>
        <w:gridCol w:w="993"/>
        <w:gridCol w:w="926"/>
        <w:gridCol w:w="349"/>
        <w:gridCol w:w="709"/>
        <w:gridCol w:w="142"/>
        <w:gridCol w:w="2063"/>
      </w:tblGrid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Nom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Data de nasciment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dentidad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Órgão emissor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UF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Data emiss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Passaport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PF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turalidade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cionalidad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tado civil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7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iliação: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i</w:t>
            </w:r>
            <w:r>
              <w:rPr>
                <w:rFonts w:cs="Arial" w:ascii="Arial" w:hAnsi="Arial"/>
                <w:lang w:val="pt-PT"/>
              </w:rPr>
              <w:t>:</w:t>
            </w:r>
            <w:r>
              <w:rPr>
                <w:rFonts w:cs="Arial" w:ascii="Arial" w:hAnsi="Arial"/>
                <w:sz w:val="16"/>
                <w:lang w:val="pt-PT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ã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N.º de dependente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7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Sexo:    (   ) F       (   ) M</w:t>
            </w:r>
          </w:p>
        </w:tc>
        <w:tc>
          <w:tcPr>
            <w:tcW w:w="7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residencial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Rua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Bairr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P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idade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ís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lular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e_mail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</w:tbl>
    <w:p>
      <w:pPr>
        <w:pStyle w:val="Heading2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spacing w:before="120" w:after="0"/>
        <w:jc w:val="both"/>
        <w:rPr/>
      </w:pPr>
      <w:r>
        <w:rPr/>
        <w:t>Nivel, linha de pesquisa e orientador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15"/>
      </w:tblGrid>
      <w:tr>
        <w:trPr>
          <w:trHeight w:val="22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  <w:lang w:val="pt-PT"/>
              </w:rPr>
              <w:t>Mestrado</w:t>
            </w:r>
            <w:r>
              <w:rPr>
                <w:rFonts w:cs="Arial" w:ascii="Arial" w:hAnsi="Arial"/>
                <w:b/>
                <w:color w:val="0000CC"/>
                <w:lang w:val="pt-PT"/>
              </w:rPr>
              <w:t>:</w:t>
            </w:r>
            <w:r>
              <w:rPr>
                <w:rFonts w:cs="Arial" w:ascii="Arial" w:hAnsi="Arial"/>
                <w:b/>
                <w:color w:val="0000CC"/>
                <w:sz w:val="16"/>
                <w:szCs w:val="16"/>
                <w:lang w:val="pt-PT"/>
              </w:rPr>
              <w:t xml:space="preserve">  (   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PT"/>
              </w:rPr>
              <w:t>Doutorado</w:t>
            </w:r>
            <w:r>
              <w:rPr>
                <w:rFonts w:cs="Arial" w:ascii="Arial" w:hAnsi="Arial"/>
                <w:b/>
                <w:color w:val="FF0000"/>
                <w:lang w:val="pt-PT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PT"/>
              </w:rPr>
              <w:t xml:space="preserve">  (   )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inha de pesquisa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vável orientador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ocê aceitaria ser orientado por outro professor da mesma linha de pesquisa ou linha correl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   ) Não     (   ) Sim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color w:val="FF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l em que deseja realizar a prova escrita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t-PT"/>
              </w:rPr>
              <w:br/>
              <w:t>(   ) UFPR          (   ) UFSM         (   ) UFRRJ         (   ) UFMT         (   ) UFV         (   ) UFRPE         (   ) INPA         (   ) ESALQ/USP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PT"/>
              </w:rPr>
              <w:t xml:space="preserve">(   ) UFT             (   ) UFAC         (   ) UFLA            (   ) UNB           (   ) UFS         (   ) UESBAHIA   (   ) UFRA         </w:t>
            </w:r>
          </w:p>
        </w:tc>
      </w:tr>
    </w:tbl>
    <w:p>
      <w:pPr>
        <w:pStyle w:val="Heading2"/>
        <w:spacing w:before="120" w:after="0"/>
        <w:rPr/>
      </w:pPr>
      <w:r>
        <w:rPr/>
        <w:t>Atividade profissional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977"/>
        <w:gridCol w:w="2205"/>
      </w:tblGrid>
      <w:tr>
        <w:trPr>
          <w:trHeight w:val="194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pt-PT"/>
              </w:rPr>
              <w:t>Docente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rPr>
                <w:rFonts w:cs="Arial" w:ascii="Arial" w:hAnsi="Arial"/>
                <w:sz w:val="16"/>
                <w:lang w:val="pt-PT"/>
              </w:rPr>
              <w:t xml:space="preserve">  (   )   Não docente (especificar função)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rPr>
                <w:rFonts w:cs="Arial" w:ascii="Arial" w:hAnsi="Arial"/>
                <w:sz w:val="16"/>
                <w:lang w:val="pt-PT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ndereço profissional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Empresa/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Rua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Bairr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P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ida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ís:</w:t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Telefone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e_mail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</w:tbl>
    <w:p>
      <w:pPr>
        <w:pStyle w:val="Heading2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spacing w:before="120" w:after="0"/>
        <w:jc w:val="both"/>
        <w:rPr/>
      </w:pPr>
      <w:r>
        <w:rPr/>
        <w:t>Perfil acadêmico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42"/>
      </w:tblGrid>
      <w:tr>
        <w:trPr>
          <w:trHeight w:val="1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Graduação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urs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idade/Paí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pecialização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urs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idade/Paí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strado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Curso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idade/Paí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outorado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urs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idade/Paí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urs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Instituição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94" w:leader="none"/>
                <w:tab w:val="left" w:pos="408" w:leader="none"/>
                <w:tab w:val="left" w:pos="6559" w:leader="none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Cidade/País</w:t>
            </w:r>
            <w:r>
              <w:rPr>
                <w:rFonts w:cs="Arial" w:ascii="Arial" w:hAnsi="Arial"/>
                <w:lang w:val="pt-PT"/>
              </w:rPr>
              <w:t>: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pt-PT"/>
        </w:rPr>
        <w:t>O PROGRAMA NÃO GARANTE BOLSA DE ESTUDO.</w:t>
        <w:br/>
        <w:t>CONCESSÃO DE BOLSAS DE ESTUDOS SERÁ REALIZADA POR PROCESSO ESPECIFICO.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Uso exclusivo da secretaria - Documentos entregues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199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ira de Identidade - cópia autenticada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dão de Nascimento ou Casamento - cópia autenticad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provável formand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oma de Graduação (frente e verso) - cópia autenticada 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somente para ingresso no mestrado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oma de Mestrado (frente e vers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pia autenticada -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somente para ingresso no doutorado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ame de Proficiência em Língua Inglesa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válido também para ingresso no doutorado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5A5A5"/>
                <w:sz w:val="18"/>
                <w:szCs w:val="18"/>
              </w:rPr>
            </w:pPr>
            <w:r>
              <w:rPr>
                <w:rFonts w:cs="Arial" w:ascii="Arial" w:hAnsi="Arial"/>
                <w:color w:val="A5A5A5"/>
                <w:sz w:val="18"/>
                <w:szCs w:val="18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me de Proficiência em 2.ª Língua Estrangei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somente para ingresso no doutor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center"/>
        <w:rPr/>
      </w:pPr>
      <w:r>
        <w:rPr/>
        <w:t>Síntese curricul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09"/>
        <w:gridCol w:w="688"/>
        <w:gridCol w:w="12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ten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 do comprovant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rmação acadêmica/titul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t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especializ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aperfeiçoam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09"/>
        <w:gridCol w:w="708"/>
        <w:gridCol w:w="127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cipação em projetos de pesquisa e extens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 de pesquisa ou de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ponto por event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ximo 10 po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e projeto pesquisa ou de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pontos por event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ximo 20 po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09"/>
        <w:gridCol w:w="708"/>
        <w:gridCol w:w="127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dução bibliográfica relacionada a linha de pesquisa da propos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em periódico e liv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de liv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m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ontos por unidade, máximo 30 po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completo em congresso ou simi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o de divulgação em jornal e site eletrônic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ontos por unidade, máximo 16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09"/>
        <w:gridCol w:w="708"/>
        <w:gridCol w:w="127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dução técnica relacionada a linha de pesquisa da propos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ão de liv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tório téc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ontos por unidade, máximo 30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ente registra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lho, equipamento, instrumento ou protóti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 por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tividades de capacitação e eventos relacionadas a linha de pesquisa da propos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de capacitação téc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onto a cada 30 horas, máximo 20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sista ou monitoria (programas institucionais de graduaçã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ontos por ano de particip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50"/>
        <w:gridCol w:w="667"/>
        <w:gridCol w:w="127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êmios acadêm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ontos por even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750"/>
        <w:gridCol w:w="667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Por fim, declaro que são verdadeiras as informações contidas acima e que, para efeito de julgamento, não fui </w:t>
      </w:r>
      <w:r>
        <w:rPr>
          <w:rFonts w:cs="Arial" w:ascii="Arial" w:hAnsi="Arial"/>
          <w:b/>
          <w:sz w:val="18"/>
          <w:szCs w:val="18"/>
          <w:lang w:val="pt-PT"/>
        </w:rPr>
        <w:t>jubilado</w:t>
      </w:r>
      <w:r>
        <w:rPr>
          <w:rFonts w:cs="Arial" w:ascii="Arial" w:hAnsi="Arial"/>
          <w:sz w:val="18"/>
          <w:szCs w:val="18"/>
          <w:lang w:val="pt-PT"/>
        </w:rPr>
        <w:t xml:space="preserve"> em um outro programa de pós-graduação, no mesmo nível em que estou pleiteando, mestrado ou doutorado.</w:t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>Local:                        ,           /                                  de 2015.</w:t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</w:t>
      </w:r>
    </w:p>
    <w:p>
      <w:pPr>
        <w:pStyle w:val="Normal"/>
        <w:widowControl w:val="false"/>
        <w:tabs>
          <w:tab w:val="left" w:pos="720" w:leader="none"/>
          <w:tab w:val="left" w:pos="5674" w:leader="none"/>
          <w:tab w:val="left" w:pos="7477" w:leader="none"/>
          <w:tab w:val="left" w:pos="9286" w:leader="none"/>
        </w:tabs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ssinatura do candid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18" w:hanging="0"/>
      <w:jc w:val="center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5"/>
      <w:jc w:val="center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exact" w:line="379"/>
    </w:pPr>
    <w:rPr>
      <w:rFonts w:ascii="Arial" w:hAnsi="Arial" w:cs="Arial"/>
      <w:b/>
      <w:bCs/>
      <w:lang w:val="pt-PT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18"/>
      <w:szCs w:val="18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cs="Arial"/>
      <w:color w:val="FF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1:00Z</dcterms:created>
  <dc:creator>***</dc:creator>
  <dc:description/>
  <dc:language>en-US</dc:language>
  <cp:lastModifiedBy>REINALDO</cp:lastModifiedBy>
  <cp:lastPrinted>2013-08-30T16:56:00Z</cp:lastPrinted>
  <dcterms:modified xsi:type="dcterms:W3CDTF">2015-08-21T14:55:00Z</dcterms:modified>
  <cp:revision>3</cp:revision>
  <dc:subject/>
  <dc:title>UNIVERSIDADE FEDERAL DO PARANÁ</dc:title>
</cp:coreProperties>
</file>