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I. LABORATÓRIO: </w:t>
      </w:r>
      <w:r>
        <w:rPr>
          <w:rFonts w:cs="Arial" w:ascii="Arial" w:hAnsi="Arial"/>
          <w:sz w:val="18"/>
        </w:rPr>
        <w:t>Laboratório de Economia e Política Florest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II. ÁREA DE CONCENTRAÇÃO: </w:t>
      </w:r>
      <w:r>
        <w:rPr>
          <w:rFonts w:cs="Arial" w:ascii="Arial" w:hAnsi="Arial"/>
          <w:sz w:val="18"/>
        </w:rPr>
        <w:t>Economia e Política Florest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III. PROFESSOR(ES) RESPONSÁVEL(EIS): </w:t>
      </w:r>
      <w:r>
        <w:rPr>
          <w:rFonts w:cs="Arial" w:ascii="Arial" w:hAnsi="Arial"/>
          <w:sz w:val="18"/>
        </w:rPr>
        <w:t>Prof. Dr. Anadalvo Juazeiro dos Santos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Dr. João Carlos Garzel Leodoro da Silva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Dr. Ricardo Berger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Dr. Romano Timofeiczyk Júnior</w:t>
      </w:r>
    </w:p>
    <w:p>
      <w:pPr>
        <w:pStyle w:val="Heading1"/>
        <w:spacing w:lineRule="auto" w:line="360"/>
        <w:jc w:val="both"/>
        <w:rPr>
          <w:sz w:val="18"/>
        </w:rPr>
      </w:pPr>
      <w:r>
        <w:rPr>
          <w:sz w:val="18"/>
        </w:rPr>
        <w:t>IV. HISTÓRIC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boratório de Economia Florestal desde início dos anos 80 localizava-se no antigo prédio do Programa de Mestrado e Doutorado em Engenharia Florestal. Com a mudança dos Cursos de Engenharia Florestal, Engenharia Industrial Madeireira e do Programa de Pós-Graduação em Engenharia Florestal para Centro de Ciências Florestais e da Madeira no Campus do Jardim Botânico em 2000, o laboratório passou então a ocupar novo espaço no Centro de Ciências Florestais e da Madeira. Isto, possibilitou sua expansão tanto em área como em equipamentos bem como propiciou a aproximação de alunos de Graduação e Pós-Graduação em projetos de pesquisa científ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360"/>
        <w:jc w:val="both"/>
        <w:rPr>
          <w:sz w:val="18"/>
          <w:lang w:eastAsia="en-US"/>
        </w:rPr>
      </w:pPr>
      <w:r>
        <w:rPr>
          <w:sz w:val="18"/>
          <w:lang w:eastAsia="en-US"/>
        </w:rPr>
        <w:t>V. OBJETIVOS DO LABORATÓRIO</w:t>
      </w:r>
    </w:p>
    <w:p>
      <w:pPr>
        <w:pStyle w:val="TextBodyIndent"/>
        <w:spacing w:lineRule="auto" w:line="360"/>
        <w:ind w:firstLine="708"/>
        <w:rPr>
          <w:sz w:val="18"/>
        </w:rPr>
      </w:pPr>
      <w:r>
        <w:rPr>
          <w:sz w:val="18"/>
        </w:rPr>
        <w:t>A grande área de concentração em Economia Florestal tem como objetivo capacitar alunos de graduação e pós-graduação para analisar aspectos econômicos ligados às atividades florestais tanto em relação a produção primária (madeira e não madeiráveis) como a produção de produtos industrializados. Também são objeto de análises os mercados de produtos florestais e de produtos não madeiráveis bem como questões ligadas a administração de empresas florestais e políticas públicas para o Setor Florestal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 LINHAS DE PESQUISA VINCULADAS AO LABOR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spacing w:lineRule="auto" w:line="360"/>
        <w:jc w:val="both"/>
        <w:rPr>
          <w:sz w:val="18"/>
          <w:lang w:eastAsia="en-US"/>
        </w:rPr>
      </w:pPr>
      <w:r>
        <w:rPr>
          <w:sz w:val="18"/>
          <w:lang w:eastAsia="en-US"/>
        </w:rPr>
        <w:t>VI.I</w:t>
        <w:tab/>
        <w:t>Economia dos Recursos Florestais Não Madeiráveis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boratório de Economia dos Recursos Florestais Não Madeiráveis - LPFNM, é parte do Laboratório de Economia Florestal do Centro de Ciências Florestais e da Madeira. Este Laboratório atende aos Cursos de Engenharia Florestal e Engenharia Industrial Madeireira e ao Programa de Pós Graduação em Engenharia Florestal em nível de Mestrado e Doutor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Economia dos Produtos Florestais Não Madeiráveis é disciplina dos Cursos de Graduação e Pós-Graduação em Engenharia Florestal bem como Linha de Pesquisa para bolsistas de Iniciação Científica e alunos de Mestrado e Doutorado em Engenharia Florestal. Esta linha de pesquisa é registrada no Banco de Pesquisa da UFPR (Thalles) como também no Conselho Nacional de Pesquisa Científica - CNPq através de Grupo de Pesquisa sob a liderança do professor Dr. Anadalvo Juazeiro dos Sant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ualmente as pesquisas em andamento dizem respeito a alguns importantes PFNM de interesse econômico para o Estado do Paraná. Estas pesquisas procuram identificar e analisar a economia destes produtos sob o enfoque das cadeias produtivas. Como exemplo de PFNM estudados podem ser citados os seguintes: Pinhão, Palmito, Bromélias,  Cogumelo Shiitake, Chá de Bugre, Nó de Pinho, Mel, Resina de Pinu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.II</w:t>
        <w:tab/>
        <w:t>Economia Industrial Madeireira</w:t>
      </w:r>
    </w:p>
    <w:p>
      <w:pPr>
        <w:pStyle w:val="Recuodecorpodetexto3"/>
        <w:spacing w:lineRule="auto" w:line="360"/>
        <w:rPr>
          <w:sz w:val="18"/>
        </w:rPr>
      </w:pPr>
      <w:r>
        <w:rPr>
          <w:sz w:val="18"/>
        </w:rPr>
        <w:t xml:space="preserve">O Laboratório de Economia Industrial Madeireira - LEIM, é parte do Laboratório de Administração e Planejamento Florestal do Centro de Ciências Florestais e da Madeira. Este Laboratório atende aos Cursos de Engenharia Florestal e Engenharia Industrial Madeireira e ao Programa de Pós Graduação em Engenharia Florestal em nível de Mestrado e Doutorado. A Economia Industrial Madeireira atua com algumas disciplinas nos Cursos de Graduação em Engenharia Industrial Madeireira. Atualmente está sendo desenvolvido um projeto de pesquisa intitulado “Análise sócio-econômica da certificação em indústrias de base florestal no Brasil”. Esta linha de pesquisa é registrada no Banco de Pesquisa da UFPR (Thalles) sob a liderança do professor M.Sc. Romano Timofeiczyk Junior. Fazem parte do referido Grupo de Pesquisa os seguintes professores e alunos: Prof. Dr. Ricardo Berger, Prof. Titular do Departamento de Economia Rural e Extensão - DERE Dr. Zenobio Abel Gouvêa Perelli da Gama e Silva, Pesquisador da Fundação de Tecnologia do Estado do Acre – FUNTAC. Dr. Luíz Roberto Graça - Ph.D, Pesquisador do Centro Nacional de Pesquisa Florestal - CNPF/EMBRAPA – Colombo – P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PROJETOS EM ANDAM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boratório de Economia Florestal atualmente dá apoio às seguintes pesquisas: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rFonts w:cs="Arial" w:ascii="Arial" w:hAnsi="Arial"/>
          <w:sz w:val="18"/>
        </w:rPr>
        <w:t>- Estudo da Cadeia Produtiva do Processamento Mecânico da Madeira, projeto vinculado ao Conselho Nacional de Pesquisa (CNPq/PIBIC);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ab/>
        <w:t>- Avaliação Econômica e Produtiva da Indústria de Compensado no Estado do Paraná, dissertação de mestrado em Engenharia Florestal de Willian Polzl (Orientador: Anadalvo Juazeiro dos Santos);</w:t>
      </w:r>
    </w:p>
    <w:p>
      <w:pPr>
        <w:pStyle w:val="TextBodyIndent"/>
        <w:spacing w:lineRule="auto" w:line="360"/>
        <w:rPr>
          <w:sz w:val="18"/>
        </w:rPr>
      </w:pPr>
      <w:r>
        <w:rPr>
          <w:sz w:val="18"/>
        </w:rPr>
        <w:tab/>
        <w:t>- Tendências e Competitividade das Exportações Brasileiras de Painéis de Madeira- Dissertação de Mestrado de Alexandre Brasil (Orientador: Anadalvo Juazeiro dos Santos);</w:t>
      </w:r>
    </w:p>
    <w:p>
      <w:pPr>
        <w:pStyle w:val="Recuodecorpodetexto2"/>
        <w:spacing w:lineRule="auto" w:line="360"/>
        <w:ind w:firstLine="708"/>
        <w:rPr/>
      </w:pPr>
      <w:r>
        <w:rPr>
          <w:sz w:val="18"/>
        </w:rPr>
        <w:t>- Estudo da Competitividade do Setor Moveleiro Brasileiro com Vistas a Consolidação da Área de Livre Comércio das Américas (ALCA): Um Estudo de Caso; dissertação de mestrado em Engenharia Florestal de Gilson Martins (Orientador:</w:t>
      </w:r>
      <w:r>
        <w:rPr>
          <w:b/>
          <w:sz w:val="18"/>
        </w:rPr>
        <w:t xml:space="preserve"> </w:t>
      </w:r>
      <w:r>
        <w:rPr>
          <w:sz w:val="18"/>
        </w:rPr>
        <w:t>: João Carlos Leodoro da Silva Garzel);</w:t>
      </w:r>
    </w:p>
    <w:p>
      <w:pPr>
        <w:pStyle w:val="Recuodecorpodetexto2"/>
        <w:spacing w:lineRule="auto" w:line="360"/>
        <w:ind w:hanging="0"/>
        <w:rPr>
          <w:sz w:val="18"/>
        </w:rPr>
      </w:pPr>
      <w:r>
        <w:rPr>
          <w:sz w:val="18"/>
        </w:rPr>
        <w:tab/>
        <w:t>- Viabilidade Econômica e Social da Reciclagem, com Ênfase ao Papel; dissertação de mestrado em Engenharia Florestal de Márcio Roberto Bianchi (Orientador: João Carlos Leodoro da Silva Garzel);</w:t>
      </w:r>
    </w:p>
    <w:p>
      <w:pPr>
        <w:pStyle w:val="TextBody"/>
        <w:spacing w:lineRule="auto" w:line="360"/>
        <w:ind w:firstLine="708"/>
        <w:rPr>
          <w:color w:val="auto"/>
          <w:sz w:val="18"/>
        </w:rPr>
      </w:pPr>
      <w:r>
        <w:rPr>
          <w:color w:val="auto"/>
          <w:sz w:val="18"/>
        </w:rPr>
        <w:t>- Maximização da Renda do Pequeno e Médio Proprietário Rural, sob Manejo de Uso Múltiplo da  Propriedade na Região do Planalto Norte Catarinense (Estudo do Município de Canoinhas); Dissertação de doutorado em Engenharia Florestal de Pedro Giovani Lacowicz (Orientador: Ricardo Berger);</w:t>
      </w:r>
    </w:p>
    <w:p>
      <w:pPr>
        <w:pStyle w:val="TextBody"/>
        <w:spacing w:lineRule="auto" w:line="360"/>
        <w:ind w:firstLine="708"/>
        <w:rPr>
          <w:color w:val="auto"/>
          <w:sz w:val="18"/>
        </w:rPr>
      </w:pPr>
      <w:r>
        <w:rPr>
          <w:color w:val="auto"/>
          <w:sz w:val="18"/>
        </w:rPr>
        <w:t>- “Análise sócio-econômica da certificação em indústrias de base florestal no Brasil”; projeto de pesquisa sob a supervisão do Prof. M.Sc. Romano Timofeiczyk Juni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 1. Vista interna do laboratório de Economia e Política Flores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 2. Vista interna do laboratório de Economia e Política Flores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 3. Vista interna do laboratório de Economia e Política Florest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51:00Z</dcterms:created>
  <dc:creator>**</dc:creator>
  <dc:description/>
  <dc:language>en-US</dc:language>
  <cp:lastModifiedBy>Nivaldo Eduardo Rizzi</cp:lastModifiedBy>
  <dcterms:modified xsi:type="dcterms:W3CDTF">2002-08-01T19:51:00Z</dcterms:modified>
  <cp:revision>2</cp:revision>
  <dc:subject/>
  <dc:title>I</dc:title>
</cp:coreProperties>
</file>