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92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1960522851" r:id="rId2"/>
              </w:objec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/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pgfloresta.ufpr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: pinheiro@floresta.ufpr.br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INHAS DE PESQUISA DO PROGRAMA DE PÓS-GRADUAÇÃO EM ENGENHARIA FLORESTAL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  <w:t>CONSERVAÇÃO DA NATUREZA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onservação e planejamento integrado de bacias e de recursos hídricos </w:t>
      </w:r>
    </w:p>
    <w:p>
      <w:pPr>
        <w:pStyle w:val="Heading2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valdo Eduardo Rizzi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Está voltada para o estudo, planejamento e monitoramento de bacias hidrográficas e de recursos hídricos de maneira integrada. Além de enfocar a influência da floresta no ciclo hidrológico, objetiva conservar o espaço territorial natural, tendo a conservação dos recursos hídricos como meta, considerando a indissociabilidade entre a quantidade e a qualidade da água. Visa garantir a adequação dos meios de exploração dos recursos ambientais (naturais, econômicos e socioculturais) às especificidades do meio ambiente. Abrange também os estudos do meio ambiente orientadas pelas políticas ambiental e de recursos hídricos. Como produto maior dos conceitos abordados, essa linha procura fornecer as bases técnico-científicas para a elaboração dos planos hidrológicos de bacias hidrográficas. Está relacionada às seguintes linhas de pesquisa do CNPq: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5.01.3 Hidrologia Florest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5.03.0 Conservação de Bacias Hidrográfica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3.02.02.7 Conservação de Solo e Águ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1.04.02.5 Hidrologi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7.01.00.7 Recursos Hídric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7.01.01.5 Planejamento Integrado dos Recursos Hídric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7.03.04.2 Resíduos Sólidos, Domésticos e Industriais</w:t>
      </w:r>
    </w:p>
    <w:p>
      <w:pPr>
        <w:pStyle w:val="Normal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3.07.04.00.6 Saneamento Ambient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7.04.04.9 Qualidade do Ar das Águas e do Sol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7.04.06.5 Legislação Ambiental</w:t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2.    Ecologia e conservação de ecossistemas vegetais </w:t>
      </w:r>
    </w:p>
    <w:p>
      <w:pPr>
        <w:pStyle w:val="Heading1"/>
        <w:ind w:firstLine="708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>Carlos Vellozo Roderjan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ranklin Galvã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nato Marque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Yoshiko Saito Kuniyoshi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isa reunir informações para o entendimento de processos relacionados a estrutura e o funcionamento das principais unidades fitoecológicas, especialmente as do estado do Paraná. Estudos de populações e de comunidades vegetais, considerando aspectos ambientais de caráter microclimáticos, geomorfológicos e pedológicos, ciclagem de nutrientes, sucessão e distribuição fitogeográfica, são temas que envolvem fortemente essa linha de pesquisa. Com base nas informações geradas, infere-se sobre a conservação de segmentos das unidades estudadas e limitações de manejo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5.03.00.8 Ecologia Aplicad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5.02.00.1 Ecologia de Ecossistema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5.00.1 Fitogeografi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6.00.8 Botânica Aplicad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4.00.5 Taxonomia Vege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2.00.2 Morfologia Vege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3.03.3 Ecofisiologia Vege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1.6 Dendrologi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3.   Áreas verdes, arborização urbana e estudo de paisagem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niela Biondi Batista</w:t>
      </w:r>
    </w:p>
    <w:p>
      <w:pPr>
        <w:pStyle w:val="Recuodecorpodetexto2"/>
        <w:rPr>
          <w:rFonts w:cs="Arial"/>
          <w:szCs w:val="18"/>
        </w:rPr>
      </w:pPr>
      <w:r>
        <w:rPr/>
        <w:t>Na arborização urbana, composta da arborização de ruas e áreas verdes, envolve estudos, análises e avaliações correlacionadas com os fatores do ecossistema urbano, tais como: clima, solo, vegetação remanescente e população humana. No estudo da paisagem são desenvolvidas metodologias de valoração para a aplicação no planejamento de uso e ocupação territorial, avaliação de impactos ambientais, proteção de recursos cênicos e desenvolvimento turístico. Utilizam-se também conhecimentos da percepção, comportamento e atitude humana para o estabelecimento de estratégias de envolvimento da comunidade no planejamento e na proteção da paisagem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01.04.02.0 Parques e Jardins</w:t>
        <w:br/>
        <w:t>5.01.04.03.9 Arborização de Vias Publicas</w:t>
        <w:br/>
        <w:t>6.04.03.01.2 Adequação Ambiental</w:t>
        <w:br/>
        <w:t>6.04.04.00.0 Paisagismo</w:t>
        <w:br/>
        <w:t>6.04.04.04.3 Projeto de Espaços Livres Urb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Unidades de Conservação e Biodiversidade:</w:t>
      </w:r>
    </w:p>
    <w:p>
      <w:pPr>
        <w:pStyle w:val="Heading2"/>
        <w:tabs>
          <w:tab w:val="clear" w:pos="708"/>
          <w:tab w:val="left" w:pos="7092" w:leader="none"/>
        </w:tabs>
        <w:ind w:firstLine="709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isa analisar, em termos teóricos e práticos, as políticas de conservação da natureza relativas aos objetivos, planejamento, manejo e administração de unidades de conservação de proteção integral (uso indireto) e de manejo sustentável (uso direto). Visa gerar conhecimentos sobre relações entre ambiente, vegetação e fauna. O objetivo geral é identificar aspectos manipuláveis da vegetação, com efeitos marcantes sobre a fauna, para a proposição de modificações de técnicas silviculturais ou de manejo da atividade florestal comercial, a fim de criar condições de vida (hábitat) para uma fauna. Visa estudos microclimáticos e meteorológicos na conservacão da biodiversidade e proteção de florestas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5.00.5 Conservação da Naturez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5.02.1 Conservação de Áreas Silvest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5. Ecologia, controle e uso do fogo: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tônio Carlos Batista</w:t>
      </w:r>
    </w:p>
    <w:p>
      <w:pPr>
        <w:pStyle w:val="Heading2"/>
        <w:tabs>
          <w:tab w:val="clear" w:pos="708"/>
          <w:tab w:val="left" w:pos="7092" w:leader="none"/>
        </w:tabs>
        <w:ind w:firstLine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onaldo Viana Soares</w:t>
      </w:r>
    </w:p>
    <w:p>
      <w:pPr>
        <w:pStyle w:val="Heading2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18"/>
        </w:rPr>
        <w:t xml:space="preserve">Pesquisas sobre o papel do fogo nos ecossistemas florestais, os efeitos produzidos nos ecossistemas, relação </w:t>
      </w:r>
      <w:r>
        <w:rPr>
          <w:rFonts w:cs="Arial" w:ascii="Arial" w:hAnsi="Arial"/>
          <w:b w:val="false"/>
          <w:sz w:val="18"/>
          <w:szCs w:val="18"/>
        </w:rPr>
        <w:t>flora e fogo, fauna e fogo. Pesquisas sobre prevenção e combate aos incêndios florestais; desenvolvimento e avaliação de métodos para prevenção. Monitoramento e modelagem de incêndios florestais. Está relacionada às seguintes linhas de pesquisa do CNPq: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02.00.00.3 Recursos Florestais e Engenharia Florestal</w:t>
        <w:br/>
        <w:t>5.02.01.08.5 Proteção Florestal</w:t>
        <w:br/>
        <w:t>5.02.05.00.5 Conservação da Natureza</w:t>
        <w:br/>
        <w:t>5.01.05.00.0 Agrometeorologia</w:t>
        <w:br/>
        <w:t>1.07.03.06.3 Climatologia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  <w:t>ECONOMIA E POLÍTICA FLORESTAL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 - Economia e política de produtos e de mercados  florestai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nadalvo Juazeiro dos Santos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selmo Chaves Net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las Enrique Caballero  Nuñez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rtagnan Baggio Emerencia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João Carlos Garzel Leodoro da Sil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aulo de Tarso de Lara Pires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icardo Berge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omano Timofeiczyk Junio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ítor Afonso Hoeflich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voltada para análises econômicas e financeiras da produção florestal, estudos de oferta e demanda de produtos florestais, análises de investimentos no setor e a geração de empregos. Analisa as principais cadeias produtivas que envolvem as atividades florestais e madeireiras, objetivando subsidiar estratégias institucionais de pesquisa, formulação de políticas públicas e estratégias empresariais. Analisa os mercados de produtos florestais específicos como por exemplo papel e celulose, chapas, serrados entre outros. Incorporam-se os estudos econométricos, o estudo de relações intersetoriais, análises multivariadas relacionadas aos problemas florestais, os processos quantitativos dinâmicos em sociometria e relacionados com a área florestal e modelos econômicos linear. Engloba os aspectos relativos as práticas e formas da política florestal, suas aplicações e resultados, e o estudo dos instrumentos legais para a aplicação da política dos recursos florestais. Também compreende os estudos das relações entre a política e a legislação florestal. 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1.4 Economia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1.01.5 Economia Ger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2.00.3 Métodos Quantitativos em Economi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2.01.1 Métodos e Modelos Matemáticos Econométricos e Estatístico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4.01.4 Crescimento e Desenvolvimento Econômic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7.00.5 Economia Industri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9.00.8 Economia Rural e Urban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2.2 Política e Legislaçã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1.01.01.6 Teoria Geral do Direit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1.02.00.4 Direito Public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2.02.03.3 Política e Planejamento Governamentai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05.02.9 Relações do Comercio Político Comercial, e Integracão Econômic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5.03.01.7 Administração Municipal e Urban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5.03.04.1 Aspectos Econômicos do Planejamento Urbano e Regional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5.03.09.2 Legislação Urbana e Regi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</w:rPr>
        <w:t>7. Economia do meio ambiente e de produtos não madeiráveis</w:t>
      </w:r>
      <w:r>
        <w:rPr>
          <w:rFonts w:cs="Arial" w:ascii="Arial" w:hAnsi="Arial"/>
          <w:b w:val="false"/>
          <w:sz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adalvo Juazeiro dos San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ão Carlos Garzel Leodoro da Silva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iscute a internalização da variável ambiental nas análises econômicas, tendo como pano de fundo a busca de padrões de desenvolvimento sustentável. São enfocados temas como análise de empreendimentos, custos de proteção ambiental e metodologias de avaliação monetária do ambiente. A teoria econômica neoclássica é utilizada como principal instrumento de análise. Discute também aspectos econômicos que envolvem os produtos florestais não madeiráveis, as metodologias de valoração, análise de mercados, comercialização, definindo suas cadeias produtivas e os mercados de plantas medicinais, demanda, oferta e os canais de comercialização, bem como o comércio exterior dos produtos fitoterápicos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3.10.00.6 Economias Agraria e dos Recursos Naturai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06.01.04.6 Geografia Econômic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06.02.00.0 Geografia Region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06.02.03.4 Análise Regio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578" w:hanging="57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   Administração, marketing e estratégia florestal: </w:t>
      </w:r>
    </w:p>
    <w:p>
      <w:pPr>
        <w:pStyle w:val="Heading2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tagnan Baggio Emerenciano</w:t>
      </w:r>
    </w:p>
    <w:p>
      <w:pPr>
        <w:pStyle w:val="Heading2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ão Carlos Garzel Leodoro da Silva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Análises e estudos de marketing, estratégia empresarial das organizações, os negócios ambientais, comportamento do consumidor, processos e métodos de administração das organizações. Estuda as estratégias de marketing de empresas florestais e ambientais, compreendendo o comportamento dos consumidores desses produtos. As estratégias de marketing são importantes devido a dinâmica de mercado, e esse, por sua vez, define o processo empresarial e também ambiental, visto estar intimamente ligado aos desejos da sociedade, que são, em última instância, os consumidores desses produtos, madeireiros e ambientais. Com essa linha de pesquisa procura-se também compreender os atuais modelos de estratégia empresarial na área florestal e os modelos aplicados em outros segmentos, procurando retornar ao setor melhores estratégias de atuação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2.03.00.5 Administração de Setores Específico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6.00.7 Extensão Rur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3.0 Administraçã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4.01.9 Estudo de Mercad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4.03.6 Analise de Custo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4.06.0 Avaliação de Projeto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2.01.00.2 Administração de Empresa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2.01.01.0 Administração da Produ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  <w:t>MANEJO FLORESTAL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Processamento de imagens e sistemas de informações espaciais aplicadas aos recursos naturai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Christel Lingna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Nelson Carlos Roso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Trata do estudo de técnicas de processamento de imagens digitais aplicadas à áreas com cobertura vegetal. As pesquisas vinculadas a essa linha envolvem estudos voltados a florestas, a povoamentos florestais e a aspectos ambientais em geral, através de sensores com diferentes resoluções espaciais e espectrais. A integração dos dados, obtida através do sistema de informações espaciais, prevê o monitoramento, modelagem, prognoses, além de outras avaliações, com enfoque voltado à questões ambientais e de produção florestal em florestas e em povoamentos florestais. Está relacionada às seguintes linhas de pesquisa do CNPq: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7.02.06.7 Sensoriamento Remoto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7.04.04.3 Fotogrametria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7.04.05.1 Cartografia Básica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7.05.04.0 Hidrogeografia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7.05.05.8 Geoecologia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7.05.07.4 Geocartografi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0.   Inventário florestal, sistemas e métodos de amostragem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Henrique Soares Kohle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ésio Deoclécio Pierin Siquei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Julio Eduardo</w:t>
      </w:r>
      <w:r>
        <w:rPr>
          <w:rFonts w:cs="Arial" w:ascii="Arial" w:hAnsi="Arial"/>
          <w:b/>
          <w:i/>
          <w:sz w:val="18"/>
        </w:rPr>
        <w:t xml:space="preserve"> Arce</w:t>
      </w:r>
    </w:p>
    <w:p>
      <w:pPr>
        <w:pStyle w:val="Normal"/>
        <w:ind w:firstLine="709"/>
        <w:jc w:val="both"/>
        <w:rPr>
          <w:rFonts w:ascii="Arial" w:hAnsi="Arial" w:cs="Tahoma"/>
          <w:b/>
          <w:b/>
          <w:bCs/>
          <w:i/>
          <w:i/>
          <w:sz w:val="18"/>
          <w:szCs w:val="18"/>
        </w:rPr>
      </w:pPr>
      <w:r>
        <w:rPr>
          <w:rFonts w:cs="Tahoma" w:ascii="Arial" w:hAnsi="Arial"/>
          <w:b/>
          <w:bCs/>
          <w:i/>
          <w:sz w:val="18"/>
          <w:szCs w:val="18"/>
        </w:rPr>
        <w:t>Nelson Yoshihiro Nakajim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ylvio Péllico Netto</w:t>
      </w:r>
    </w:p>
    <w:p>
      <w:pPr>
        <w:pStyle w:val="Recuodecorpodetexto2"/>
        <w:ind w:firstLine="709"/>
        <w:rPr/>
      </w:pPr>
      <w:r>
        <w:rPr/>
        <w:t>Visa identificar e estudar variáveis que permitam a obtenção quantitativa e qualitativa da produção florestal. Definir e avaliar modelos de crescimento para obter soluções de problemas florestais segundo probabilidades admissíveis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4.9 Dendrometria e Inventari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5.7 Fotointerpretaça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2.02.05.8 Analise Multivariad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2.02.06.4 Regressão e Correlaçã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2.02.08.0 Analise de Dados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2.03.00.1Probabilidade e Estatística Aplicad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anejo de florestas e de povoamentos florestais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fonso Figueiredo Filh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los Roberto Sanquett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oberto Tuyoshi Hosokaw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bastião Amaral Machado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ante utilização de modelos de crescimento, obter dados da produção florestal para quantificação de estoques em séries temporais até o presente e o futuro – prognose da produção. Definição de métodos visando o rendimento sustentado segundo o produto florestal desejado. Quantificação e análise de sortimentos de madeira, mediante pesquisa e identificação de modelos de crescimento e de funções de forma adequados. Construção de base de dados fundamentada em inventários sucessivos e em técnicas de análise de tronco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0.6 Manej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2.06.5 Ordenament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3.03.01.4 Linguagens de Programaçã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3.04.03.7 Software Básic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7.01.00.5 Teoria da Informaçã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07.03.01.6 Organização de Arquiv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  <w:t>SILVICULTURA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</w:r>
    </w:p>
    <w:p>
      <w:pPr>
        <w:pStyle w:val="Heading1"/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12 – Silvicultura e melhoramento de espécies florestai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essandro Camargo Angel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tonio Carlos Noguei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tônio Rioyei Hig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los Bruno Reissman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elso Garcia Aue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ernando Gross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van Crespo Sil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rge Roberto Malinovsk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ilton José Sousa</w:t>
      </w:r>
    </w:p>
    <w:p>
      <w:pPr>
        <w:pStyle w:val="Recuodecorpodetexto3"/>
        <w:rPr/>
      </w:pPr>
      <w:r>
        <w:rPr/>
        <w:t>Esta linha de pesquisa trata de estudos de produção de sementes, nutrição florestal, melhoramento florestal, genética quantitativa em melhoramento florestal. Trata também da proteção, controle de pragas e doenças florestais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0.0 Silvicultur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3.4 Genética e Melhorament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4.2 Sementes Florestai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5.0 Nutriçã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6.9 Fisiologia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8.5 Proteçã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2.00.1 Fitossanidade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2.01.0 Fitopatologi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2.02.8 Entomologia Agrícol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2.03.6 Parasitologia Agrícol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2.04.4 Microbiologia Agrícol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2.05.2 Defesa Fitossanitári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3.00.8 Fitotecni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3.05.9 Melhoramento Veget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3.01.7 Nutrição e Crescimento Vege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2.00.00.5 Genética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2.03.00.4 Genética Veget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3.00.9 Fisiologia Vege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3.03.2 Produção e Beneficiamento de Semente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13 – Produção, abastecimento, proteção  e recuperação floresta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essandro Camargo Angel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tonio Carlos Noguei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ntônio Rioyei Hig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los Bruno Reissman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elso Garcia Aue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ernando Gross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rge Roberto Malinovsk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ilton José Sousa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sta linha de pesquisa visa desenvolver sistemas de formação e produção para espécies florestais autóctones ou exóticas em conformidade com os princípios da sustentabilidade, com ênfase à silvicultura de espécies de rápido crescimento, utilizadas para finalidades industriais. Essa linha envolve o desenvolvimento de pesquisas que abarcam desde a produção de sementes, passando pela colheita da madeira, até a própria certificação florestal. Trata da tecnologia de produção de mudas, morfogênese, planejamento e conservação de rede viária florestal. Engloba também pesquisa de técnicas que auxiliam a recuperação dos processos ecológicos em áreas afetadas por ações prejudiciais à natureza, sejam obras de engenharia, extração de recursos minerais, extrativismo vegetal, poluição, agropecuária, entre outros. Está relacionada às seguintes linhas de pesquisa do CNPq: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2.6 Florestamento e Reflorestament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1.07.7 Solos Florestai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3.00.2 Técnicas e Operações Florestai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3.01.0 Exploraçã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3.02.9 Mecanização Florestal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1.01.3 Gênese, Morfologia e Classificação dos Solo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10.2.1 Física do Sol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1.03.0 Química do Sol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1.04.8 Microbiologia e Bioquímica do Sol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1.05.6 Fertilidade do Solo e Adubação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3.01.6 Manejo e Tratos Culturai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3.04.0 Produção de Muda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1.05.00.5 Infra-estrutura de Transporte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01.00.9 Planejamento de Transporte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01.01.7 Planejamento e Organização do Sistema de Transporte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02.01.3 Vias de Transporte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02.02.1 Veículos de Transporte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03.00.1 Operações de Transportes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1.01.06.4 Manejo e Conservação de Solo</w:t>
      </w:r>
    </w:p>
    <w:p>
      <w:pPr>
        <w:pStyle w:val="Normal"/>
        <w:ind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5.02.05.04.8 Recuperação de Áreas Degradad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8000"/>
          <w:sz w:val="18"/>
          <w:u w:val="single"/>
        </w:rPr>
      </w:pPr>
      <w:r>
        <w:rPr>
          <w:rFonts w:cs="Arial" w:ascii="Arial" w:hAnsi="Arial"/>
          <w:i/>
          <w:color w:val="008000"/>
          <w:sz w:val="18"/>
          <w:u w:val="single"/>
        </w:rPr>
        <w:t>TECNOLOGIA E UTILZAÇÃO DE PRODUTOS FLOREST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18"/>
          <w:u w:val="single"/>
        </w:rPr>
      </w:pPr>
      <w:r>
        <w:rPr>
          <w:rFonts w:cs="Arial" w:ascii="Arial" w:hAnsi="Arial"/>
          <w:b/>
          <w:i/>
          <w:color w:val="008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   Tecnologias de exploração, caracterização e uso de madeiras e de produtos da madeira;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ssos de transformação e controle industrial da madeira e de produtos da madeira;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estão da qualidade e otimização de processos de industrias florestai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los Eduardo Camargo de Albuquerqu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mas Agostinho da Silva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hislaine Miranda Bonduell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Graciela Ines Bolzón de Muñi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Ivan Tomazell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rge Luis Monteiro de Mat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rcio Pereira da Roc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icardo Jorge Klitz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Sidon Keinert Junio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tsuo Iwakiri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mberto Kloc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tão relacionados aos estudos e pesquisas em anatomia e identificação da madeira, propriedades físicas e mecânicas da madeira, de espécies florestais nativas e exóticas, correlacionando com sua utilização industrial. Abrange estudos sobre identificação de madeiras comerciais, propriedades químicas e anatômicas da madeira. Trata da caracterização das madeiras para usos múltiplos e envolve também estudos sobre técnicas de colheita de madeir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nologia e processos de fabricação de celulose e papel, qualidade de fibras de diversas espécies florestais. Trata de estudos de quantidade e métodos de extração de óleos essenciais de espécies florestais, da tecnologia, rendimentos e qualidade de fibras na produção de celulose e papel, de ensaios com diversas variáveis como espécie, adesivos, condições de formação da lâmina e painéis de madeira, compensados, de partículas de fibra, de madeira-cimento; propriedades físicas e mecânicas dos painéis. Envolve o estudo da otimização em processamento mecânico, tais como resultados da variação da velocidade de corte e resultados na superfície cortada, entre outros. Contempla estudos sobre agentes biodegradadores da madeira e medidas para o seu combate e/ ou controle e estudos de secagem de madeiras visando o melhor rendimento e qualidade em secagem. Trata do aproveitamento de resíduos florestais para transformação em energia, bem como de formas de aproveitamento dos subprodutos da madeir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envolvimento de pesquisas que visem a otimização de processos industriais através da redução de desperdícios de matéria-prima e de insumos e da gestão de recursos humanos, com o objetivo de aumentar a produtividade e qualidade. Dentro dessa linha também é avaliada o impacto da certificação da qualidade e suas interações com a certificação ambiental em empresas de base florestal. Trata do impacto da indústria de base florestal no meio ambiente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1.7 Anatomia e Identificação de Produtos Florestais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2.5 Propriedades Físico-Mecânica da Matéri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3.3 Relações Água Madeira Secagem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3.02.03.7 Anatomia Vegetal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5.02.01.2 Termodinâmic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5.04.05.8 Maquinas, Motores e Equipamentos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3.05.5 Desenvolvimento de Produto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6.8 Química da Madeir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7.6 Resinas de Madeir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0.9 Tecnologia e Utilização de Produtos Florestais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3.01.00.4 Maquinas e Implementos Agrícolas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3.04.00.3 Construções Rurais e Ambiênci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4.1 Tratamento da Madeir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5.0 Processamento Mecânico da Madeir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8.4 Tecnologia de Celulose e Papel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4.09.2 Tecnologia de Chapas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02.06.00.1 Energia de Biomassa Florestal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1.02.02.2 Estruturas de Madeir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5.02.03.9 Aproveitamento de Energi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6.03.15.3 Papel e Celulose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6.03.20.0 Tratamento e Aproveitamento de Rejeitos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1.01.0 Planejamento de Instalações Industriais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3.08.01.03.6 Higiene e Segurança do Trabalho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5.02.02.0 Controle Ambiental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5.05.05.4 Processos de Fabriçao, Seleção Econômic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1.00.1 Gerência de Produção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1.02.8 Planejamento, Projeto e Controle de Sistema de Produção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08.01.05.2 Garantia de Controle de Qualidade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30:00Z</dcterms:created>
  <dc:creator>Pós Graduação em Engenharia Florestal</dc:creator>
  <dc:description/>
  <cp:keywords/>
  <dc:language>en-US</dc:language>
  <cp:lastModifiedBy>Admin</cp:lastModifiedBy>
  <cp:lastPrinted>2000-12-11T14:09:00Z</cp:lastPrinted>
  <dcterms:modified xsi:type="dcterms:W3CDTF">2009-10-09T19:30:00Z</dcterms:modified>
  <cp:revision>2</cp:revision>
  <dc:subject/>
  <dc:title>LINHAS DE PESQUISA DO PROGRAMA DE PÓS-GRADUAÇÃO EM ENGENHARIA FLORESTAL</dc:title>
</cp:coreProperties>
</file>