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e Federal do Para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or de Ciências Agrárias - Centro de Ciências Florestais e da Madeira</w:t>
      </w:r>
    </w:p>
    <w:p>
      <w:pPr>
        <w:pStyle w:val="Heading2"/>
        <w:rPr/>
      </w:pPr>
      <w:r>
        <w:rPr/>
        <w:t>Programa de Pós-Graduação em Engenharia Flores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querimento de matrícula para aluno especial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Coordenad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Eu, ...................................................................................................................................................................... , solicito minha matrícula na(s) disciplina(s) abaixo: </w:t>
      </w:r>
    </w:p>
    <w:p>
      <w:pPr>
        <w:pStyle w:val="TextBody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a discipli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G : ............................................................................ DATA DE NASCIMENTO______/______/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: ............................................................................EMAIL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ne: 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</w:rPr>
        <w:t>*</w:t>
      </w:r>
      <w:r>
        <w:rPr>
          <w:rFonts w:cs="Arial" w:ascii="Arial" w:hAnsi="Arial"/>
        </w:rPr>
        <w:t xml:space="preserve"> Anexar cópia do diploma (graduação ou mestrado frente e vers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iente que ao cursar a(s) disciplina(s) acima, não terei acesso direto como aluno reg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sendo necessário participar do processo de seleçã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itiba, ............... de .............................. de 200 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 interes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ssinatura do Professor da disciplina</w:t>
        <w:tab/>
        <w:tab/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_Assinatura do Professor da discip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56:00Z</dcterms:created>
  <dc:creator>Anadalvo J. dos Santos</dc:creator>
  <dc:description/>
  <cp:keywords/>
  <dc:language>en-US</dc:language>
  <cp:lastModifiedBy>*</cp:lastModifiedBy>
  <cp:lastPrinted>2007-02-27T09:44:00Z</cp:lastPrinted>
  <dcterms:modified xsi:type="dcterms:W3CDTF">2007-02-27T12:59:00Z</dcterms:modified>
  <cp:revision>4</cp:revision>
  <dc:subject/>
  <dc:title> 	</dc:title>
</cp:coreProperties>
</file>