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39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260313663" r:id="rId2"/>
              </w:objec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9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360-4212  -  Fax. (41) 3360-4211 -</w:t>
            </w:r>
            <w:r>
              <w:rPr>
                <w:rFonts w:cs="Arial" w:ascii="Arial" w:hAnsi="Arial"/>
              </w:rPr>
              <w:t>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gfloresta@ufpr.b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RETRIZ 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síntese da NORMA 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REQUISITOS PARA SOLICITAÇÃO DE DIPL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Entrega da dissertação/tese gravada em cd, com arquivos em ( pdf e doc ). para a coordenação do curs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Entrega de 02 (dois) exemplares da dissertação/tese e cd, com arquivos em ( pdf e doc ). para a Biblioteca Central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s exemplares da dissertação/tese para cada membro da banca examinadora e</w:t>
        <w:br/>
        <w:t xml:space="preserve">co-orientador que o aluno deve encaminhar e apresentar protocolo preenchido e assinado na coordenação do curso ( </w:t>
      </w:r>
      <w:r>
        <w:rPr>
          <w:rFonts w:cs="Arial" w:ascii="Arial" w:hAnsi="Arial"/>
          <w:color w:val="FF0000"/>
        </w:rPr>
        <w:t xml:space="preserve">formulário em anexo neste documento na página seguinte 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comprovante de encaminhamento do artigo técnico-científico para publicaçã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a Certidão Negativa da Biblioteca de Ciências Florestais e da Madeir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Entrega do Recibo de Depósito Legal da Biblioteca Central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unos de doutorado, entrega do histórico de me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egiado do Curso de Pós-Graduação em Engenharia Florestal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39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62" w:dyaOrig="24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85pt;height:58.25pt" filled="f" o:ole="">
                  <v:imagedata r:id="rId6" o:title=""/>
                </v:shape>
                <o:OLEObject Type="Embed" ProgID="" ShapeID="ole_rId5" DrawAspect="Content" ObjectID="_683465524" r:id="rId5"/>
              </w:objec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9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360-4212  -  Fax. (41) 3360-4211 -</w:t>
            </w:r>
            <w:r>
              <w:rPr>
                <w:rFonts w:cs="Arial" w:ascii="Arial" w:hAnsi="Arial"/>
              </w:rPr>
              <w:t>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gfloresta@ufpr.b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2832" w:hanging="2832"/>
        <w:jc w:val="center"/>
        <w:rPr/>
      </w:pPr>
      <w:r>
        <w:rPr>
          <w:rFonts w:cs="Arial" w:ascii="Arial" w:hAnsi="Arial"/>
          <w:b/>
          <w:sz w:val="24"/>
          <w:szCs w:val="24"/>
        </w:rPr>
        <w:t>PROTOCOLO DA ENTREGA DA DISSERTAÇÃO / TESE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VERSÃO FINAL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____________ aluno(a) pasta n.º  ________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para os devidos fins, que entreguei um exemplar da versão final da minha dissertação / tese com o título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seguintes membros da banca examinadora e co-orientador(e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(a) Dr.(a)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 do(a) Aluno(a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 ______ /______ / 201 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cretaria da Pós em Engenharia Florestal)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gfloresta@ufpr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gfloresta@ufpr.b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41:00Z</dcterms:created>
  <dc:creator>Anadalvo J. dos Santos</dc:creator>
  <dc:description/>
  <cp:keywords/>
  <dc:language>en-US</dc:language>
  <cp:lastModifiedBy>Davi ufpr</cp:lastModifiedBy>
  <cp:lastPrinted>2004-02-03T14:19:00Z</cp:lastPrinted>
  <dcterms:modified xsi:type="dcterms:W3CDTF">2013-04-02T19:12:00Z</dcterms:modified>
  <cp:revision>21</cp:revision>
  <dc:subject/>
  <dc:title>Pró-Reitoria de Pesquisa e Pós-Graduação</dc:title>
</cp:coreProperties>
</file>