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Federal do Par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or de Ciências Agrárias - Centro de Ciências Florestais e da Madeira</w:t>
      </w:r>
    </w:p>
    <w:p>
      <w:pPr>
        <w:pStyle w:val="Heading2"/>
        <w:rPr/>
      </w:pPr>
      <w:r>
        <w:rPr/>
        <w:t>Programa de Pós-Graduação em Engenharia Flore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RETRIZ 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 para alteração de matrícula em discipli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Coordenad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Eu, ...................................................................................................aluno(a), matriculado(a) no Curso de </w:t>
      </w:r>
      <w:r>
        <w:rPr>
          <w:b/>
        </w:rPr>
        <w:t>Pós-Graduação em Engenharia Florestal</w:t>
      </w:r>
      <w:r>
        <w:rPr/>
        <w:t xml:space="preserve">, nível de ......................................, pasta número .................. venho requerer a alteração de minha matrícula, conforme abaixo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CLUI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41"/>
        <w:gridCol w:w="7053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/A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a disciplin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XCLUI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41"/>
        <w:gridCol w:w="7053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mestre/A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a disciplin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ritiba, ............... de .............................. de 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(a) interessado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sto e assinatura do professor orient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3:05:00Z</dcterms:created>
  <dc:creator>Anadalvo J. dos Santos</dc:creator>
  <dc:description/>
  <cp:keywords/>
  <dc:language>en-US</dc:language>
  <cp:lastModifiedBy>Davi ufpr</cp:lastModifiedBy>
  <cp:lastPrinted>2001-02-22T10:18:00Z</cp:lastPrinted>
  <dcterms:modified xsi:type="dcterms:W3CDTF">2012-11-08T16:05:00Z</dcterms:modified>
  <cp:revision>4</cp:revision>
  <dc:subject/>
  <dc:title> 	</dc:title>
</cp:coreProperties>
</file>