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3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RETRIZ 12/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o de ofício para encaminhamento de comitê de orientação e projeto de dissertação ou t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f. Dr. :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À Coordenação do Curso de Pós-Graduação em Engenharia Floresta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ª. Drª. Graciela Ines Bolzon de Muniz - Coordenado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 Carlos Roberto Sanquetta  - Vice-coorden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Senhor Coordenador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Pelo presente encaminhamos o projeto de dissertação/tese  da(o) aluna(o) ....................................................., com o título ..............................................................................................</w:t>
      </w:r>
      <w:r>
        <w:rPr>
          <w:rFonts w:cs="Arial" w:ascii="Arial" w:hAnsi="Arial"/>
          <w:color w:val="0000FF"/>
          <w:sz w:val="18"/>
        </w:rPr>
        <w:t xml:space="preserve">, </w:t>
      </w:r>
      <w:r>
        <w:rPr>
          <w:rFonts w:cs="Arial" w:ascii="Arial" w:hAnsi="Arial"/>
          <w:sz w:val="18"/>
        </w:rPr>
        <w:t>para apreciação do Colegiad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ntegram o comitê de orientação do referido aluna(o) os seguintes professores e pesquisadores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ab/>
        <w:t>Prof. Dr. 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essor e/ou pesquisador da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-orientador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>Prof. Dr. 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essor e/ou pesquisador 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Co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6"/>
        </w:rPr>
        <w:t>orient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>Prof. Dr. 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essor e pesquisador do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entad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ciosamente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itiba,            de                    de  200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or Orientad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na(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to de acordo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Dr.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da área de concentra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6:00Z</dcterms:created>
  <dc:creator>Anadalvo J. dos Santos</dc:creator>
  <dc:description/>
  <dc:language>en-US</dc:language>
  <cp:lastModifiedBy>Nivaldo Eduardo Rizzi</cp:lastModifiedBy>
  <cp:lastPrinted>2001-02-22T10:18:00Z</cp:lastPrinted>
  <dcterms:modified xsi:type="dcterms:W3CDTF">2004-04-13T11:57:00Z</dcterms:modified>
  <cp:revision>3</cp:revision>
  <dc:subject/>
  <dc:title> 	</dc:title>
</cp:coreProperties>
</file>