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292"/>
      </w:tblGrid>
      <w:tr>
        <w:trPr/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478949321" r:id="rId2"/>
              </w:objec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008000"/>
                <w:sz w:val="18"/>
              </w:rPr>
            </w:pPr>
            <w:r>
              <w:rPr/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 xml:space="preserve">Av. Lothário  Meissner, 34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el. (41) 360.4212  -  Fax. (41) 360.4211 - http://www.floresta.ufpr.br/pos-graduaca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mail: pinheiro@floresta.ufpr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TIVIDADES </w:t>
      </w:r>
      <w:r>
        <w:rPr>
          <w:u w:val="single"/>
        </w:rPr>
        <w:t>REALIZADAS</w:t>
      </w:r>
      <w:r>
        <w:rPr/>
        <w:t xml:space="preserve"> (NORMA 01: formulário de acompanhamento de atividades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18"/>
        </w:rPr>
        <w:t>Nome do aluno: ........................................................................................... Nível : ................................... Número de matrícula: .......................... Previsão tempo de titulação:</w:t>
      </w:r>
      <w:r>
        <w:rPr>
          <w:b/>
          <w:sz w:val="18"/>
        </w:rPr>
        <w:t xml:space="preserve"> </w:t>
      </w:r>
      <w:r>
        <w:rPr>
          <w:sz w:val="18"/>
        </w:rPr>
        <w:t>............. mese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ssinalar a quadrícula referente ao MÊS  de término da atividade.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05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43"/>
        <w:gridCol w:w="199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35"/>
        <w:gridCol w:w="235"/>
        <w:gridCol w:w="234"/>
        <w:gridCol w:w="234"/>
        <w:gridCol w:w="235"/>
        <w:gridCol w:w="235"/>
        <w:gridCol w:w="235"/>
        <w:gridCol w:w="234"/>
        <w:gridCol w:w="235"/>
      </w:tblGrid>
      <w:tr>
        <w:trPr/>
        <w:tc>
          <w:tcPr>
            <w:tcW w:w="25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Ano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22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Limite máximo recomendado para o mestrado</w:t>
            </w:r>
          </w:p>
        </w:tc>
        <w:tc>
          <w:tcPr>
            <w:tcW w:w="2210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gridSpan w:val="1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Limite máximo recomendado para o doutorado</w:t>
            </w:r>
          </w:p>
        </w:tc>
        <w:tc>
          <w:tcPr>
            <w:tcW w:w="1408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eses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right="113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Variáveis de acompanhamento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ngresso no curso</w:t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Concessão de bols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ojeto de tes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50% dos crédito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70% dos crédito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100% dos crédito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Comitê orientação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Relatório semestral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Currículo Latte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Trancament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Destrancament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Cancelament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Exame qualificaçã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laboração de tese / dissertação</w:t>
            </w:r>
          </w:p>
        </w:tc>
        <w:tc>
          <w:tcPr>
            <w:tcW w:w="227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ados</w:t>
            </w:r>
          </w:p>
        </w:tc>
        <w:tc>
          <w:tcPr>
            <w:tcW w:w="205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 Coleta 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. Tabulação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Avaliação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Interpretação</w:t>
            </w:r>
            <w:r>
              <w:rPr>
                <w:spacing w:val="-4"/>
                <w:sz w:val="16"/>
              </w:rPr>
              <w:t xml:space="preserve">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edação</w:t>
            </w:r>
          </w:p>
        </w:tc>
        <w:tc>
          <w:tcPr>
            <w:tcW w:w="205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Revisão bibliográfica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aterial e método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Resultado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Conclusõe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2. Entrega da versão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Devolução da versão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ré-defes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Versão para defes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efes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Versão definitiv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ega do Diploma</w:t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Curitiba, ............... de .................................................. de ....................   </w:t>
      </w:r>
    </w:p>
    <w:p>
      <w:pPr>
        <w:pStyle w:val="Normal"/>
        <w:rPr>
          <w:sz w:val="18"/>
        </w:rPr>
      </w:pPr>
      <w:r>
        <w:rPr>
          <w:sz w:val="18"/>
        </w:rPr>
        <w:t xml:space="preserve">Assinatura do aluno : .........................................................................................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ssinatura do orientador : ................................................................................ </w:t>
        <w:tab/>
        <w:tab/>
        <w:tab/>
        <w:tab/>
        <w:tab/>
        <w:t xml:space="preserve">       Data de apreciação pelo Colegiado: ............/.............../............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  <w:t>ATIVIDADES REALIZAD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ões para preenchimen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quivo “formulário de acompanhamento” em “programa de pós-graduação – norma 0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Ao assinalar a quadrícula referente ao MÊS de realização da atividade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055"/>
        <w:gridCol w:w="7956"/>
      </w:tblGrid>
      <w:tr>
        <w:trPr/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Variáveis de acompanhamento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Ingresso no curso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gresso no curso de pós-graduação (início do curso) - primeira matrícula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Concessão de bols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cebimento da primeira parcela de bolsa - mês de concessão 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ojeto de tes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presentação do projet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de dissertação ou tese ao Colegiado - prazo regimental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50% dos créditos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Cumprimento de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50% dos créditos curriculares exigidos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70% dos créditos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Cumprimento de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70% dos créditos curriculares exigidos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100% dos créditos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mprimento de  100% dos créditos curriculares exigidos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Comitê orientação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icialização do comitê de orientação junto ao Colegiado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Relatório semestral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ntrega na secretaria do curso dos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relatórios semestrais de atividades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Currículo Lattes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enchimento - atualização do currículo Lattes do CNPq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Trancamento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ício do período de  trancamento reconhecido pelo Colegiado do Curso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Destranc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Destrancamento ou reingresso nas atividades do curso - término do trancamento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Cancel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ncelamento da matrícula, por desistência ou por exclusão pelo Colegiado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Exame qualificaçã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va ou exame  de qualificação - doutorado</w:t>
            </w:r>
          </w:p>
        </w:tc>
      </w:tr>
      <w:tr>
        <w:trPr/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laboração de tese / dissertação</w:t>
            </w:r>
          </w:p>
        </w:tc>
        <w:tc>
          <w:tcPr>
            <w:tcW w:w="227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Dados</w:t>
            </w:r>
          </w:p>
        </w:tc>
        <w:tc>
          <w:tcPr>
            <w:tcW w:w="205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 Coleta </w:t>
            </w:r>
          </w:p>
        </w:tc>
        <w:tc>
          <w:tcPr>
            <w:tcW w:w="7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érmino de coleta de material ou de dados - coleta ou experimento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. Tabulação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érmino da organização dos dados 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6. Avaliação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nálise e aplicação aos dados organizados - análise estatística 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Interpretação</w:t>
            </w:r>
            <w:r>
              <w:rPr>
                <w:spacing w:val="-4"/>
                <w:sz w:val="16"/>
              </w:rPr>
              <w:t xml:space="preserve">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álise dos resultados obtidos pela aplicação do modelo de análise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edação</w:t>
            </w:r>
          </w:p>
        </w:tc>
        <w:tc>
          <w:tcPr>
            <w:tcW w:w="205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Revisão bibliográfica</w:t>
            </w:r>
          </w:p>
        </w:tc>
        <w:tc>
          <w:tcPr>
            <w:tcW w:w="7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xto pronto de revisão bibliográfica - concluído no contexto do trabalho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aterial e métodos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xto pronto de material e métodos - concluído no contexto do trabalho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Resultados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xto pronto de interpretação de resultados - concluído no contexto do trabalho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Conclusões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xto pronto de conclusões e recomendações  - concluído no contexto do trabalho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2. Entrega da versão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trega de versão para análise do comitê de orientação - versão(ões) preliminar(es) 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Devolução da versã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torno para o aluno da versão analisada pelo comitê de orientação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ré-defes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ção de pré-defesa junto ao comitê de orientação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Versão para defes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são definitiva encaminhada ao Colegiado para defesa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efes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fesa - arguição por Banca Examinadora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Versão definitiv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rega de versão definitiva na secretaria do curso - após Banca Examinadora</w:t>
            </w:r>
          </w:p>
        </w:tc>
      </w:tr>
      <w:tr>
        <w:trPr/>
        <w:tc>
          <w:tcPr>
            <w:tcW w:w="25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rega do Diploma</w:t>
            </w:r>
          </w:p>
        </w:tc>
        <w:tc>
          <w:tcPr>
            <w:tcW w:w="7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trega de diploma pela secretaria do curs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trancamento não deve ser entendido como prática normal prevista. O preenchimento da quadrícula correspondente somente será possível após análise e homologação pelo colegiado do curso.</w:t>
      </w:r>
    </w:p>
    <w:p>
      <w:pPr>
        <w:sectPr>
          <w:footerReference w:type="default" r:id="rId4"/>
          <w:type w:val="nextPage"/>
          <w:pgSz w:orient="landscape" w:w="16838" w:h="11906"/>
          <w:pgMar w:left="794" w:right="1032" w:gutter="0" w:header="0" w:top="567" w:footer="567" w:bottom="623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0"/>
        </w:rPr>
        <w:t>Os prazos regimentais, definidos pelo regimento do curso, para conclusão do curso de mestrado é de 24 meses + 6 meses de trancamento quando aprovado pelo Colegiado do Curso (</w:t>
      </w:r>
      <w:r>
        <w:rPr>
          <w:b/>
          <w:sz w:val="20"/>
        </w:rPr>
        <w:t>30 meses</w:t>
      </w:r>
      <w:r>
        <w:rPr>
          <w:sz w:val="20"/>
        </w:rPr>
        <w:t>) e para o curso de doutorado  é de 48 meses + 6 meses de trancamento, quando aprovado pelo colegiado do curso (</w:t>
      </w:r>
      <w:r>
        <w:rPr>
          <w:b/>
          <w:sz w:val="20"/>
        </w:rPr>
        <w:t>54  meses</w:t>
      </w:r>
      <w:r>
        <w:rPr>
          <w:sz w:val="20"/>
        </w:rPr>
        <w:t>).</w:t>
      </w:r>
    </w:p>
    <w:p>
      <w:pPr>
        <w:pStyle w:val="Corpodetexto2"/>
        <w:rPr>
          <w:sz w:val="18"/>
        </w:rPr>
      </w:pPr>
      <w:r>
        <w:rPr/>
        <w:t>IMPORTANTE: Os procedimentos e formulários instituídos pela NORMA 01/2000 devem ser entregues IMPRESSO e em DISQUETE.</w:t>
      </w:r>
    </w:p>
    <w:p>
      <w:pPr>
        <w:pStyle w:val="Heading2"/>
        <w:ind w:hanging="142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hanging="142"/>
        <w:jc w:val="both"/>
        <w:rPr/>
      </w:pPr>
      <w:r>
        <w:rPr/>
        <w:t>FORMULÁRIO CADASTRO DE ALUNO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DENTIFICAÇÃO</w:t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64"/>
        <w:gridCol w:w="121"/>
        <w:gridCol w:w="302"/>
        <w:gridCol w:w="2420"/>
        <w:gridCol w:w="559"/>
        <w:gridCol w:w="142"/>
        <w:gridCol w:w="310"/>
        <w:gridCol w:w="2668"/>
      </w:tblGrid>
      <w:tr>
        <w:trPr>
          <w:trHeight w:val="22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Nome do  Aluno(a): </w:t>
            </w:r>
          </w:p>
        </w:tc>
      </w:tr>
      <w:tr>
        <w:trPr>
          <w:trHeight w:val="220" w:hRule="exact"/>
        </w:trPr>
        <w:tc>
          <w:tcPr>
            <w:tcW w:w="3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cionalidade: 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nascimento: 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PF/Pas: </w:t>
            </w:r>
          </w:p>
        </w:tc>
      </w:tr>
      <w:tr>
        <w:trPr>
          <w:trHeight w:val="220" w:hRule="exac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dentidade: 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tituto Emissor: 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emissão: </w:t>
            </w:r>
          </w:p>
        </w:tc>
      </w:tr>
      <w:tr>
        <w:trPr>
          <w:trHeight w:val="22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Instituição de origem:</w:t>
            </w:r>
          </w:p>
        </w:tc>
      </w:tr>
      <w:tr>
        <w:trPr>
          <w:trHeight w:val="22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residen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65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a:</w:t>
            </w:r>
          </w:p>
        </w:tc>
        <w:tc>
          <w:tcPr>
            <w:tcW w:w="36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irro: </w:t>
            </w:r>
          </w:p>
        </w:tc>
      </w:tr>
      <w:tr>
        <w:trPr>
          <w:trHeight w:val="220" w:hRule="exac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F: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EP: </w:t>
            </w:r>
          </w:p>
        </w:tc>
      </w:tr>
      <w:tr>
        <w:trPr>
          <w:trHeight w:val="220" w:hRule="exact"/>
        </w:trPr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</w:t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xa Postal:</w:t>
            </w:r>
          </w:p>
        </w:tc>
      </w:tr>
      <w:tr>
        <w:trPr>
          <w:trHeight w:val="240" w:hRule="exact"/>
        </w:trPr>
        <w:tc>
          <w:tcPr>
            <w:tcW w:w="10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ereço eletrônic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3119"/>
        <w:gridCol w:w="1417"/>
        <w:gridCol w:w="2692"/>
      </w:tblGrid>
      <w:tr>
        <w:trPr>
          <w:trHeight w:val="220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Área de Concentraçã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ível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matrícula:</w:t>
            </w:r>
          </w:p>
        </w:tc>
      </w:tr>
      <w:tr>
        <w:trPr>
          <w:trHeight w:val="220" w:hRule="exac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Linha de Pesquisa  do </w:t>
            </w:r>
            <w:r>
              <w:rPr>
                <w:b/>
                <w:sz w:val="20"/>
              </w:rPr>
              <w:t>Orientador</w:t>
            </w:r>
            <w:r>
              <w:rPr>
                <w:sz w:val="20"/>
              </w:rPr>
              <w:t xml:space="preserve"> a qual está vinculado o projeto de dissertação ou te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Do curso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rrespondente do CNPQ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ódigo do CNPQ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ítulo de Projeto de Dissertação ou Tese (mesmo que provisório)</w:t>
            </w:r>
          </w:p>
        </w:tc>
      </w:tr>
      <w:tr>
        <w:trPr>
          <w:trHeight w:val="220" w:hRule="exac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tê de Orientação</w:t>
            </w:r>
          </w:p>
        </w:tc>
      </w:tr>
      <w:tr>
        <w:trPr>
          <w:trHeight w:val="22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Orientador 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-Orientador 1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-Orientador 2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-Orientador 3</w:t>
            </w:r>
          </w:p>
        </w:tc>
        <w:tc>
          <w:tcPr>
            <w:tcW w:w="8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VÍNCULO INSTITUCIONAL (quando existir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28"/>
        <w:gridCol w:w="1992"/>
        <w:gridCol w:w="1011"/>
        <w:gridCol w:w="824"/>
        <w:gridCol w:w="1843"/>
      </w:tblGrid>
      <w:tr>
        <w:trPr>
          <w:trHeight w:val="220" w:hRule="exac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Instituição de origem: </w:t>
            </w:r>
          </w:p>
        </w:tc>
      </w:tr>
      <w:tr>
        <w:trPr>
          <w:trHeight w:val="220" w:hRule="exac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a :</w:t>
            </w:r>
          </w:p>
        </w:tc>
      </w:tr>
      <w:tr>
        <w:trPr>
          <w:trHeight w:val="220" w:hRule="exact"/>
        </w:trPr>
        <w:tc>
          <w:tcPr>
            <w:tcW w:w="6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a:</w:t>
            </w:r>
          </w:p>
        </w:tc>
        <w:tc>
          <w:tcPr>
            <w:tcW w:w="36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irro: </w:t>
            </w:r>
          </w:p>
        </w:tc>
      </w:tr>
      <w:tr>
        <w:trPr>
          <w:trHeight w:val="220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F/País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EP: </w:t>
            </w:r>
          </w:p>
        </w:tc>
      </w:tr>
      <w:tr>
        <w:trPr>
          <w:trHeight w:val="220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: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X: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xa Postal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ereço eletrônico: </w:t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DISCIPLINAS CURSADAS (até o presente momento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850"/>
        <w:gridCol w:w="1134"/>
        <w:gridCol w:w="992"/>
        <w:gridCol w:w="993"/>
      </w:tblGrid>
      <w:tr>
        <w:trPr>
          <w:trHeight w:val="220" w:hRule="exact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da discipl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estre/a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 Hor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rédi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eito</w:t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Texto41"/>
            <w:bookmarkStart w:id="1" w:name="Texto41"/>
            <w:bookmarkEnd w:id="1"/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bookmarkStart w:id="2" w:name="Texto41"/>
            <w:bookmarkEnd w:id="2"/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19:00Z</dcterms:created>
  <dc:creator>***</dc:creator>
  <dc:description/>
  <dc:language>en-US</dc:language>
  <cp:lastModifiedBy>Nivaldo Eduardo Rizzi</cp:lastModifiedBy>
  <cp:lastPrinted>2001-03-26T17:46:00Z</cp:lastPrinted>
  <dcterms:modified xsi:type="dcterms:W3CDTF">2003-04-11T17:35:00Z</dcterms:modified>
  <cp:revision>8</cp:revision>
  <dc:subject/>
  <dc:title>Cronograma  </dc:title>
</cp:coreProperties>
</file>