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523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1530601136" r:id="rId2"/>
              </w:objec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/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floresta.ufpr.brpos-graduaca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inheiro@floresta.ufpr.b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orma N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>. 03  - Concessão de Bolsa de Estud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ind w:left="4678" w:hanging="0"/>
        <w:jc w:val="both"/>
        <w:rPr/>
      </w:pPr>
      <w:r>
        <w:rPr>
          <w:rFonts w:cs="Arial" w:ascii="Arial" w:hAnsi="Arial"/>
          <w:sz w:val="16"/>
        </w:rPr>
        <w:t>O Colegiado do Programa de Pós-Graduação em Engenharia Florestal da UFPR, no uso de suas atribuições, definidas pela Resolução 62/03 do Conselho de Ensino Pesquisa e Extensão - CEPE, aprova a seguinte norma para concessão ou manutenção de bolsa de mestrado ou doutorado  de alunos do programa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firstLine="709"/>
        <w:rPr>
          <w:b/>
          <w:b/>
          <w:sz w:val="20"/>
        </w:rPr>
      </w:pPr>
      <w:r>
        <w:rPr>
          <w:b/>
          <w:sz w:val="20"/>
        </w:rPr>
        <w:t>CONSIDERANDO QUE:</w:t>
      </w:r>
    </w:p>
    <w:p>
      <w:pPr>
        <w:pStyle w:val="TextBodyIndent"/>
        <w:ind w:left="0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709"/>
        <w:rPr>
          <w:sz w:val="18"/>
        </w:rPr>
      </w:pPr>
      <w:r>
        <w:rPr>
          <w:b/>
          <w:sz w:val="18"/>
        </w:rPr>
        <w:t>a)</w:t>
      </w:r>
      <w:r>
        <w:rPr>
          <w:sz w:val="18"/>
        </w:rPr>
        <w:t xml:space="preserve"> De acordo com a CAPES, menciona o seguinte: </w:t>
      </w:r>
      <w:r>
        <w:rPr>
          <w:i/>
          <w:sz w:val="18"/>
        </w:rPr>
        <w:t>“Para atender a uma demanda da comunidade científica e para que a CAPES e o CNPq trabalhassem de forma cooperativa, estaremos disponibilizando em fevereiro uma atualização da versão da Aplicação Coleta de Dados/Lattes. Esta atualização importará a produção intelectual do professor que tiver atualizado o seu currículo, evitando assim, a sua digitação na Coleta”;</w:t>
      </w:r>
    </w:p>
    <w:p>
      <w:pPr>
        <w:pStyle w:val="TextBodyIndent"/>
        <w:ind w:left="0" w:firstLine="709"/>
        <w:rPr/>
      </w:pPr>
      <w:r>
        <w:rPr>
          <w:b/>
          <w:sz w:val="18"/>
        </w:rPr>
        <w:t>b)</w:t>
      </w:r>
      <w:r>
        <w:rPr>
          <w:sz w:val="18"/>
        </w:rPr>
        <w:t xml:space="preserve"> a Coordenação do Programa tem o dever de primar pela apresentação de relatórios de atividades e de produtividade acadêmica, principalmente o preenchimento do relatório anual DATACAPES, o qual é utilizado pela CAPES para conceituar os programas de pós-graduação do país;</w:t>
      </w:r>
    </w:p>
    <w:p>
      <w:pPr>
        <w:pStyle w:val="TextBodyIndent"/>
        <w:ind w:left="0" w:firstLine="709"/>
        <w:rPr/>
      </w:pPr>
      <w:r>
        <w:rPr>
          <w:b/>
          <w:sz w:val="18"/>
        </w:rPr>
        <w:t>c)</w:t>
      </w:r>
      <w:r>
        <w:rPr>
          <w:sz w:val="18"/>
        </w:rPr>
        <w:t xml:space="preserve"> historicamente a Coordenação do Programa de Pós-Graduação em Engenharia Florestal, face à relativa falta de compromisso institucional de alguns professores e alunos, tem grandes dificuldades de manter atualizado o registro de atividades anuais dos professores e alunos do programa;</w:t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ab/>
        <w:t>DECIDE QUE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TextBodyIndent"/>
        <w:ind w:left="0" w:hanging="0"/>
        <w:rPr/>
      </w:pPr>
      <w:r>
        <w:rPr>
          <w:sz w:val="18"/>
        </w:rPr>
        <w:t>Art.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A manutenção de vínculo como professor do Programa de Pós-Graduação estará condicionada ao cumprimento da </w:t>
      </w:r>
      <w:r>
        <w:rPr>
          <w:sz w:val="18"/>
          <w:u w:val="single"/>
        </w:rPr>
        <w:t>NORMA 04</w:t>
      </w:r>
      <w:r>
        <w:rPr>
          <w:sz w:val="18"/>
        </w:rPr>
        <w:t>, que prevê dentre outros critérios a necessidade de manter seu currículo LATTES atualizado na página do CNPQ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Art. 2</w:t>
      </w:r>
      <w:r>
        <w:rPr>
          <w:sz w:val="18"/>
          <w:vertAlign w:val="superscript"/>
        </w:rPr>
        <w:t>o</w:t>
      </w:r>
      <w:r>
        <w:rPr>
          <w:sz w:val="18"/>
        </w:rPr>
        <w:t>. A concessão e a manutenção de bolsa de mestrado ou doutorado do pós-graduando estarão condicionadas à existência de currículo LATTES atualizado do beneficiado, assim como o de seu Orientador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Art. 3</w:t>
      </w:r>
      <w:r>
        <w:rPr>
          <w:sz w:val="18"/>
          <w:vertAlign w:val="superscript"/>
        </w:rPr>
        <w:t>o</w:t>
      </w:r>
      <w:r>
        <w:rPr>
          <w:sz w:val="18"/>
        </w:rPr>
        <w:t>. Para o aluno regular não bolsista, bem como do seu Orientador,  com ou sem matrícula trancada, será exigido igual necessidade de atualização de seu currículo LATTE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Art. 4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O aluno de mestrado deverá apresentar até o  final do </w:t>
      </w:r>
      <w:r>
        <w:rPr>
          <w:sz w:val="18"/>
          <w:u w:val="single"/>
        </w:rPr>
        <w:t>segundo semestre</w:t>
      </w:r>
      <w:r>
        <w:rPr>
          <w:sz w:val="18"/>
        </w:rPr>
        <w:t xml:space="preserve"> o seu projeto de dissertação definitivo e o aluno de doutorado no final do </w:t>
      </w:r>
      <w:r>
        <w:rPr>
          <w:sz w:val="18"/>
          <w:u w:val="single"/>
        </w:rPr>
        <w:t>terceiro semestre</w:t>
      </w:r>
      <w:r>
        <w:rPr>
          <w:sz w:val="18"/>
        </w:rPr>
        <w:t xml:space="preserve">, seguindo integralmente a </w:t>
      </w:r>
      <w:r>
        <w:rPr>
          <w:sz w:val="18"/>
          <w:u w:val="single"/>
        </w:rPr>
        <w:t>DIRETRIZ 01</w:t>
      </w:r>
      <w:r>
        <w:rPr>
          <w:sz w:val="18"/>
        </w:rPr>
        <w:t>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Art. 5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A Secretaria do Programa verificará diretamente na página do CNPQ até o </w:t>
      </w:r>
      <w:r>
        <w:rPr>
          <w:sz w:val="18"/>
          <w:u w:val="single"/>
        </w:rPr>
        <w:t>final dos meses de janeiro e  agosto</w:t>
      </w:r>
      <w:r>
        <w:rPr>
          <w:sz w:val="18"/>
        </w:rPr>
        <w:t xml:space="preserve"> de cada ano a atualização dos currículos LATTES dos alunos e dos professores do programa, e tomará as medidas cabíveis quanto ao não cumprimento dos artigos 1</w:t>
      </w:r>
      <w:r>
        <w:rPr>
          <w:sz w:val="18"/>
          <w:vertAlign w:val="superscript"/>
        </w:rPr>
        <w:t>o</w:t>
      </w:r>
      <w:r>
        <w:rPr>
          <w:sz w:val="18"/>
        </w:rPr>
        <w:t>, 2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, 3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 e  4</w:t>
      </w:r>
      <w:r>
        <w:rPr>
          <w:sz w:val="18"/>
          <w:vertAlign w:val="superscript"/>
        </w:rPr>
        <w:t>o</w:t>
      </w:r>
      <w:r>
        <w:rPr>
          <w:sz w:val="18"/>
        </w:rPr>
        <w:t>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procedendo automaticamente a substituição do bolsista por aquele postulante à bolsa  a ser definido pela Comissão de Bolsa,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instituindo procedimento administrativo ao Colegiado do Programa para descredenciamento do professor e repasse de suas atividades acadêmicas,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instituindo procedimento administrativo ao Colegiado do Programa para a exclusão daqueles alunos, bolsistas ou não que não tenham cumprido o especificado nesta norma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Art. 6</w:t>
      </w:r>
      <w:r>
        <w:rPr>
          <w:sz w:val="18"/>
          <w:vertAlign w:val="superscript"/>
        </w:rPr>
        <w:t>o</w:t>
      </w:r>
      <w:r>
        <w:rPr>
          <w:sz w:val="18"/>
        </w:rPr>
        <w:t>. Os professores e alunos atuais do Programa de Pós-Graduação terão um prazo de 60 dias para se ajustarem ao definido por essa norm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softHyphen/>
        <w:softHyphen/>
        <w:softHyphen/>
        <w:softHyphen/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egiado do Curso de Pós-Graduação em Engenharia Florestal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52:00Z</dcterms:created>
  <dc:creator>Anadalvo J. dos Santos</dc:creator>
  <dc:description/>
  <cp:keywords/>
  <dc:language>en-US</dc:language>
  <cp:lastModifiedBy>*</cp:lastModifiedBy>
  <cp:lastPrinted>2002-03-13T19:20:00Z</cp:lastPrinted>
  <dcterms:modified xsi:type="dcterms:W3CDTF">2007-10-15T21:07:00Z</dcterms:modified>
  <cp:revision>24</cp:revision>
  <dc:subject/>
  <dc:title>Pró-Reitoria de Pesquisa e Pós-Graduação</dc:title>
</cp:coreProperties>
</file>