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NIVERSIDADE FEDERAL DO PARANÁ</w:t>
      </w:r>
    </w:p>
    <w:p>
      <w:pPr>
        <w:pStyle w:val="Heading7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ograma de Pós-Graduação em Engenharia Florestal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jetos de Pesquisa de Dissertação e Tese de Alun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8"/>
        <w:jc w:val="left"/>
        <w:rPr/>
      </w:pPr>
      <w:r>
        <w:rPr/>
        <w:t>Atualizado em 31 de outubro de 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jetos de Alunos</w:t>
      </w:r>
    </w:p>
    <w:p>
      <w:pPr>
        <w:pStyle w:val="Heading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>Área de concentração “Conservação da Natureza”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color w:val="000080"/>
        </w:rPr>
      </w:pPr>
      <w:r>
        <w:rPr>
          <w:color w:val="000080"/>
        </w:rPr>
        <w:t>MESTRADO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Análise da mudança estrutural de fragmentos florestai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Aluno(a): </w:t>
      </w:r>
      <w:r>
        <w:rPr>
          <w:rFonts w:cs="Arial" w:ascii="Arial" w:hAnsi="Arial"/>
          <w:color w:val="000000"/>
          <w:lang w:val="en-US"/>
        </w:rPr>
        <w:t>Anderson Wagner Pezzatto - 54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  <w:color w:val="000000"/>
        </w:rPr>
        <w:t>Celina Wiesniewsk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Conservação da Naturez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cologia e Conservação de Ecossistemas Vege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2 a fevereiro d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itê:</w:t>
      </w:r>
      <w:r>
        <w:rPr>
          <w:rFonts w:cs="Arial" w:ascii="Arial" w:hAnsi="Arial"/>
          <w:color w:val="000000"/>
        </w:rPr>
        <w:t xml:space="preserve"> Celina Wiesniewsk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6/03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>Ementa:</w:t>
      </w:r>
      <w:r>
        <w:rPr>
          <w:rFonts w:cs="Arial" w:ascii="Arial" w:hAnsi="Arial"/>
          <w:b w:val="false"/>
          <w:sz w:val="20"/>
        </w:rPr>
        <w:t xml:space="preserve"> O objetivo é promover a continuidade do experimento já implantado, caracterizando o impacto do reservatório da usina hidrelétrica de Salto Caxias sobre a vegetação e o meio físico (solos e nutrientes) da faixa marginal e ilhas formadas. Analisar as interações da elevação do lençol freático com os diferentes estágios da dinâmica sucessional da vegetação, as alterações no meio físico e a ciclagem de nutrientes.  Além disso, tentar identificar a extinção, a substituição e o aparecimento de espécies diante do novo ecossistem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24" w:space="1" w:color="008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8000"/>
        </w:pBdr>
        <w:jc w:val="both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Avaliação de uma área ripária recomposta na bacia hidrográfica do rio Alívio no município de Assis Chateaubriand, P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  <w:color w:val="000000"/>
        </w:rPr>
        <w:t>Donivaldo Pereira do Carmo - 54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  <w:color w:val="000000"/>
        </w:rPr>
        <w:t>Nivaldo Eduardo Rizz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Conservação da Naturez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1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ervação e planejamento integrado de bacias e de recursos hídric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2 a dezembro de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itê:</w:t>
      </w:r>
      <w:r>
        <w:rPr>
          <w:rFonts w:cs="Arial" w:ascii="Arial" w:hAnsi="Arial"/>
          <w:color w:val="000000"/>
        </w:rPr>
        <w:t xml:space="preserve"> Franklin Galvão e Nivaldo Eduardo Rizz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6/0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O objetivo desta pesquisa é levantar dados a campo a fim de analisar a composição florística, estrutura e dinâmica da vegetação arbórea de área ciliar revegetada há mais de dez anos, como forma de avaliar projetos já implantados e fornecer subsídios para ações futu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8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8000"/>
        </w:pBdr>
        <w:jc w:val="both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Análise ambiental de ilhas do litoral do Paraná onde ocorre o papagaio-de-cara-roxa (</w:t>
      </w:r>
      <w:r>
        <w:rPr>
          <w:rFonts w:cs="Arial" w:ascii="Arial" w:hAnsi="Arial"/>
          <w:i/>
          <w:iCs/>
        </w:rPr>
        <w:t>Amazona brasiliensis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  <w:color w:val="000000"/>
        </w:rPr>
        <w:t>Elenise Angelotti Bastos Sipinski - 52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  <w:color w:val="000000"/>
        </w:rPr>
        <w:t>Carlos Firkow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Conservação da Naturez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4 – Unidades de Conservação e Biodiversidad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2 a março de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itê:</w:t>
      </w:r>
      <w:r>
        <w:rPr>
          <w:rFonts w:cs="Arial" w:ascii="Arial" w:hAnsi="Arial"/>
          <w:color w:val="000000"/>
        </w:rPr>
        <w:t xml:space="preserve"> Carlos Firkowsk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6/0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Os objetivos desse estudo são: conhecer a distribuição do papagaio-de-cara-roxa nas ilhas das baias de Paranaguá e Guaraqueçaba, caracterizar a vegetação dos locais de ocorrência do papagaio nessas ilhas, descrever as alterações ambientais que podem afetar o papagaio, estimar a disponibilidade de ocos, de ninhos e de nascimentos em uma das ilhas e elaborar uma proposta de proteção e manejo para a ilha considerada como importante sítio reprodutiv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8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8000"/>
        </w:pBdr>
        <w:jc w:val="both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Avaliação da preferência visual de recursos naturais da paisagem para fins ecoturístico nos municípios de Benedito Novo e Dr. Pedrinho, no médio  vale do Itajaí, Santa Catar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  <w:color w:val="000000"/>
        </w:rPr>
        <w:t>Everton Kischlat - 54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  <w:color w:val="000000"/>
        </w:rPr>
        <w:t>Daniela Biondi Batist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Conservação da Naturez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3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Áreas verdes, arborização urbana e estudo de paisagem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2 a fevereiro d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itê:</w:t>
      </w:r>
      <w:r>
        <w:rPr>
          <w:rFonts w:cs="Arial" w:ascii="Arial" w:hAnsi="Arial"/>
          <w:color w:val="000000"/>
        </w:rPr>
        <w:t xml:space="preserve"> Marcos Polette, Sérgio Aparecido Ignácio e Daniela Biondi Batist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6/0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color w:val="000000"/>
        </w:rPr>
        <w:t>A falta de informações científicas disponíveis para o Planejamento Ecoturistico inviabiliza a sustentabilidade de qualquer iniciativa. O objetivo deste trabalho é propor uma metodologia para a Avaliação da Preferência Visual de Recursos Naturais da Paisagem para fins Ecoturísticos nos municípios de Benedito Novo e Dr. Pedrinho, no Médio Vale do Itajaí, Santa Catarina, informações estas que contribuirão para o Planejamento desta atividade nos referidos municípios.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Influência da agricultura na distribuição espacial do veado-campeiro, {</w:t>
      </w:r>
      <w:r>
        <w:rPr>
          <w:rFonts w:cs="Arial" w:ascii="Arial" w:hAnsi="Arial"/>
          <w:i/>
        </w:rPr>
        <w:t>Ozotoceros bezoarticus (Linnaeus, 1758)</w:t>
      </w:r>
      <w:r>
        <w:rPr>
          <w:rFonts w:cs="Arial" w:ascii="Arial" w:hAnsi="Arial"/>
        </w:rPr>
        <w:t>} e considerações sobre sua biologia, em duas propriedades rural do sul do Brasil (mammalia: cervida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  <w:color w:val="000000"/>
        </w:rPr>
        <w:t>Fernanda Góss Braga - 54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  <w:color w:val="000000"/>
        </w:rPr>
        <w:t>Yoshiko Saito Kuniyosh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Conservação da Naturez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cologia e Conservação de Ecossistemas Vege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2 a fevereiro d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itê:</w:t>
      </w:r>
      <w:r>
        <w:rPr>
          <w:rFonts w:cs="Arial" w:ascii="Arial" w:hAnsi="Arial"/>
          <w:color w:val="000000"/>
        </w:rPr>
        <w:t xml:space="preserve"> Suzana Gonzalez e Yoshiko Saito Kuniyosh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6/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color w:val="000000"/>
        </w:rPr>
        <w:t>Verificar a influência da agricultura na distribuição da espécie na paisagem ao longo do ano.</w:t>
      </w:r>
    </w:p>
    <w:p>
      <w:pPr>
        <w:pStyle w:val="Normal"/>
        <w:pBdr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Aspectos bio-ecológicos de </w:t>
      </w:r>
      <w:r>
        <w:rPr>
          <w:rFonts w:cs="Arial" w:ascii="Arial" w:hAnsi="Arial"/>
          <w:i/>
        </w:rPr>
        <w:t>Puma concolor, Leopardus pardalis</w:t>
      </w:r>
      <w:r>
        <w:rPr>
          <w:rFonts w:cs="Arial" w:ascii="Arial" w:hAnsi="Arial"/>
        </w:rPr>
        <w:t xml:space="preserve"> e felídeos de pequeno porte na reserva natural Salto Morato, Guaraqueçaba, Paraná, Bras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  <w:color w:val="000000"/>
        </w:rPr>
        <w:t>Gisley Paula Vidolin - 54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  <w:color w:val="000000"/>
        </w:rPr>
        <w:t>Yoshiko Saito Kuniyosh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Conservação da Naturez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cologia e Conservação de Ecossistemas Vege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2 a fevereiro d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itê:</w:t>
      </w:r>
      <w:r>
        <w:rPr>
          <w:rFonts w:cs="Arial" w:ascii="Arial" w:hAnsi="Arial"/>
          <w:color w:val="000000"/>
        </w:rPr>
        <w:t xml:space="preserve"> Peter G. Crawshaw Júnior e Yoshiko Saito Kuniyosh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6/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color w:val="000000"/>
        </w:rPr>
        <w:t xml:space="preserve">Levantar informações bio-ecológicas das espécies de felinos ocorrentes na Reserva Natural Salto Morato: </w:t>
      </w:r>
      <w:r>
        <w:rPr>
          <w:rFonts w:cs="Arial" w:ascii="Arial" w:hAnsi="Arial"/>
          <w:i/>
          <w:color w:val="000000"/>
        </w:rPr>
        <w:t>Puma concolor, Leopardus pardalis</w:t>
      </w:r>
      <w:r>
        <w:rPr>
          <w:rFonts w:cs="Arial" w:ascii="Arial" w:hAnsi="Arial"/>
          <w:color w:val="000000"/>
        </w:rPr>
        <w:t xml:space="preserve"> e felídeos de pequeno porte.</w:t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O que existe em comum para conservação da biodiversidade entre os diferentes atores envolvidos com a reserva natural Salto Morato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  <w:color w:val="000000"/>
        </w:rPr>
        <w:t>Hamilton de Menezes Fernandes - 55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  <w:color w:val="000000"/>
        </w:rPr>
        <w:t>Daniela Biondi Batist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Conservação da Naturez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3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Áreas verdes, arborização urbana e estudo de paisagem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2 a fevereiro d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itê:</w:t>
      </w:r>
      <w:r>
        <w:rPr>
          <w:rFonts w:cs="Arial" w:ascii="Arial" w:hAnsi="Arial"/>
          <w:color w:val="000000"/>
        </w:rPr>
        <w:t xml:space="preserve"> Daniela Biondi Batist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6/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color w:val="000000"/>
        </w:rPr>
        <w:t>Relacionar o que há de comum na percepção e no valores ambientais entre os atores (populações do entorno, funcionários, administradores e pesquisadores) envolvidos com a Reserva Natural Salto Morato.</w:t>
      </w:r>
    </w:p>
    <w:p>
      <w:pPr>
        <w:pStyle w:val="Normal"/>
        <w:pBdr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Análise das ocorrências de incêndios florestais no estado do Paraná no período de 1991 a 200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  <w:color w:val="000000"/>
        </w:rPr>
        <w:t>Jackson Luiz Vosgerau - 55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  <w:color w:val="000000"/>
        </w:rPr>
        <w:t>Antônio Carlos Bati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Conservação da Nature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5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Ecologia, controle e uso do fog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2 a março d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itê:</w:t>
      </w:r>
      <w:r>
        <w:rPr>
          <w:rFonts w:cs="Arial" w:ascii="Arial" w:hAnsi="Arial"/>
          <w:color w:val="000000"/>
        </w:rPr>
        <w:t xml:space="preserve"> Ronaldo Viana Soares, Leocádio Grodzki e Antônio Carlos Batist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6/0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Analisar os registros de ocorrências de Incêndios do Corpo de Bombeiros do Paraná, no período de 1991 a 2001, visando obter informações sobre as causas, a extensão da área queimada, a época de ocorrência, duração dos incêndios e tipo de vegetação atingida, comparando por região e época de ocorrência. Analisar a eficiência e a qualidade das informações obtidas pelos diferentes tipo de formulário e pela padronização dos dados que são coletados até esta data pelo Corpo de Bombeiros do Estado Paraná nos últimos onze anos. Propor nova formatação para a coleta destes dados para gerarem maior qualidade destes quando transformados em registros oficiais. Apresentar subsidio para prevenção e combate aos incêndios florestais no estado do Paraná após o diagnóstico e o conhecimento das informações e das variáveis existentes e disponíveis com os dados cole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Perfil dos incêndios florestais no Brasil de 1998 a 20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  <w:color w:val="000000"/>
        </w:rPr>
        <w:t>Juliana Ferreira Santos - 55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  <w:color w:val="000000"/>
        </w:rPr>
        <w:t>Ronaldo Viana So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Conservação da Nature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5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Ecologia, controle e uso do fog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junho de 2002 a junho d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itê:</w:t>
      </w:r>
      <w:r>
        <w:rPr>
          <w:rFonts w:cs="Arial" w:ascii="Arial" w:hAnsi="Arial"/>
          <w:color w:val="000000"/>
        </w:rPr>
        <w:t xml:space="preserve"> Antônio Carlos Batista, Henrique Soares Koehler e Ronaldo Viana Soar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6/0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O objetivo deste trabalho é avaliar o perfil dos incêndios florestais no Brasil, de 1998 a 2002, e compará-lo com os resultados entre 1983 a 1987 e 1994 a 1997. 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Biomassa aérea e dinâmica de um trecho de floresta ombrófila mista aluvial no município de Araucária, Paran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  <w:color w:val="000000"/>
        </w:rPr>
        <w:t>Luis Gustavo Socher - 55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  <w:color w:val="000000"/>
        </w:rPr>
        <w:t>Carlos Vellozo Roderj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Conservação da Naturez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cologia e Conservação de Ecossistemas Vege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io de 2002 a abril d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itê:</w:t>
      </w:r>
      <w:r>
        <w:rPr>
          <w:rFonts w:cs="Arial" w:ascii="Arial" w:hAnsi="Arial"/>
          <w:color w:val="000000"/>
        </w:rPr>
        <w:t xml:space="preserve"> Julio Eduardo Arce, Franklin Galvão e Carlos Vellozo Roderja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6/03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color w:val="000000"/>
        </w:rPr>
        <w:t>Avaliação da biomassa aérea e a dinâmica de um trecho de Floresta Ombrófíla Mista Aluvial no município de Araucária-PR.</w:t>
      </w:r>
    </w:p>
    <w:p>
      <w:pPr>
        <w:pStyle w:val="Normal"/>
        <w:pBdr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rPr>
          <w:color w:val="000080"/>
        </w:rPr>
      </w:pPr>
      <w:r>
        <w:rPr>
          <w:color w:val="000080"/>
        </w:rPr>
        <w:t>DOUTORADO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Diversidade e distribuição espacial de bromélias nas florestas ombrófila mista e estacional semidecidual  da planície do rio Iguaç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Annete Bonnet - 21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  <w:color w:val="000000"/>
        </w:rPr>
        <w:t>Carlos Vellozo Roderj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Conservação da Naturez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cologia e Conservação de Ecossistemas Vege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2 a fevereir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itê:</w:t>
      </w:r>
      <w:r>
        <w:rPr>
          <w:rFonts w:cs="Arial" w:ascii="Arial" w:hAnsi="Arial"/>
          <w:color w:val="000000"/>
        </w:rPr>
        <w:t xml:space="preserve"> Franklin Galvão e Carlos Vellozo Roderja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0/10/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Estudar a diversidade florística, além da distribuição vertical e horizontal das bromélias epifíticas, terrestres e rupestres ao longo da planície do rio Iguaç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4" w:space="1" w:color="008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Dinâmica de crescimento e contribuição no ciclo biogeoquímico de espécies arbóreas em três fases sucessionais de uma floresta ombrófila densa das terras baix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Celsa Zanuncio Protil - 2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Renato Marqu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Conservação da Naturez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cologia e Conservação de Ecossistemas Vege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2 a fevereiro de 200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itê:</w:t>
      </w:r>
      <w:r>
        <w:rPr>
          <w:rFonts w:cs="Arial" w:ascii="Arial" w:hAnsi="Arial"/>
          <w:color w:val="000000"/>
        </w:rPr>
        <w:t xml:space="preserve"> Carlos Bruno Reissmann, Cícero Deschamps e </w:t>
      </w:r>
      <w:r>
        <w:rPr>
          <w:rFonts w:cs="Arial" w:ascii="Arial" w:hAnsi="Arial"/>
        </w:rPr>
        <w:t>Renato Marqu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0/10/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O objetivo geral deste trabalho é avaliar a dinâmica de crescimento e a contribuição no ciclo biogeoquímico de algumas espécies arbóreas com elevado valor de importância, em três fases sucessionais de uma Floresta Ombrófíla Densa das Terras Baix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4" w:space="1" w:color="008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Bioecologia do mexilhão dourado (</w:t>
      </w:r>
      <w:r>
        <w:rPr>
          <w:rFonts w:cs="Arial" w:ascii="Arial" w:hAnsi="Arial"/>
          <w:i/>
        </w:rPr>
        <w:t>Limnoperna fortunei</w:t>
      </w:r>
      <w:r>
        <w:rPr>
          <w:rFonts w:cs="Arial" w:ascii="Arial" w:hAnsi="Arial"/>
        </w:rPr>
        <w:t xml:space="preserve">) e suas implicações para os ambientes límnicos do estado do Paraná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Débora Pestana da Silva - 22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Nivaldo Eduardo Rizz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Conservação da Naturez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1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ervação e planejamento integrado de bacias e de recursos hídric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2 a fevereiro de 200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itê:</w:t>
      </w:r>
      <w:r>
        <w:rPr>
          <w:rFonts w:cs="Arial" w:ascii="Arial" w:hAnsi="Arial"/>
          <w:color w:val="000000"/>
        </w:rPr>
        <w:t xml:space="preserve"> Antonio Ostrenski, Walter Boeger e </w:t>
      </w:r>
      <w:r>
        <w:rPr>
          <w:rFonts w:cs="Arial" w:ascii="Arial" w:hAnsi="Arial"/>
        </w:rPr>
        <w:t>Nivaldo Eduardo Rizz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0/10/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O objetivo geral do presente projeto é o estudo da bioecologia de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ortunei,</w:t>
      </w:r>
      <w:r>
        <w:rPr>
          <w:rFonts w:cs="Arial" w:ascii="Arial" w:hAnsi="Arial"/>
        </w:rPr>
        <w:t xml:space="preserve"> com vistas à compreensão dos processos que determinam seu alto potencial de provocar alterações em ambientes límnicos e a geração de dados que, no futuro, permitirão a modelagem dos impactos ambientais provocados pela presença da espécie em corpos hídricos do Paraná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4" w:space="1" w:color="008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Caracterização pedológica e fitossociológica de ambientes fluviais do rio Iguaçu, estado do Paraná, Brasi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Gustavo Ribas Curcio - 22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Franklin Galv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Conservação da Naturez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cologia e Conservação de Ecossistemas Vege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2 a fevereir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itê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Franklin Galvão, </w:t>
      </w:r>
      <w:r>
        <w:rPr>
          <w:rFonts w:cs="Arial" w:ascii="Arial" w:hAnsi="Arial"/>
          <w:color w:val="000000"/>
        </w:rPr>
        <w:t>Carlos Vellozo Roderjan e Renato Antonio Dedece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0/10/0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Caracterizar os compartimentos geopedológicos e sua correlação com a fítossociologia de espécies arbóreas dos ambientes fluviais do rio Iguaç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8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Crescimento e nutrição de espécies florestais usadas na revegetação de área de captação hídrica na Bacia do Rio Canguir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Ligia Carla de Souza - 24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  <w:color w:val="000000"/>
        </w:rPr>
        <w:t>Renato Marqu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Conservação da Naturez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cologia e Conservação de Ecossistemas Vege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2 a fevereir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itê:</w:t>
      </w:r>
      <w:r>
        <w:rPr>
          <w:rFonts w:cs="Arial" w:ascii="Arial" w:hAnsi="Arial"/>
          <w:color w:val="000000"/>
        </w:rPr>
        <w:t xml:space="preserve"> Carlos Bruno Reissmann e Renato Marqu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0/10/0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Os objetivos deste trabalho são: Revegetar áreas degradadas, no entorno da Represa do Irai, seguindo conceitos de sucessão ecológica; Avaliar o crescimento e o estado nutricional de oito espécies arbóreas implantadas sobre dois tipos distintos de solo; Avaliar possíveis modificações físicas e químicas na camada superficial do solo decorrentes da implantação das espécies arbóre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8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Preferências geopedológicas de seis espécies arbóreas da Floresta Ombrófila Mista Aluvial em um trecho da planície do rio Iguaçu - P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Murilo Lacerda Barddal - 22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  <w:color w:val="000000"/>
        </w:rPr>
        <w:t>Carlos Vellozo Roderj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Conservação da Naturez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cologia e Conservação de Ecossistemas Vege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2 a fevereir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itê:</w:t>
      </w:r>
      <w:r>
        <w:rPr>
          <w:rFonts w:cs="Arial" w:ascii="Arial" w:hAnsi="Arial"/>
          <w:color w:val="000000"/>
        </w:rPr>
        <w:t xml:space="preserve"> Henrique Soares Koehler e Carlos Vellozo Roderja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0/10/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Comprovar a influência das diferentes condições hidro-pedológicas encontradas em um trecho da planície aluvial do rio Iguaçu, na composição florística e estrutura da vegetação arbórea local; identificar os níveis de desenvolvimento das espécies elegidas nos diferentes compartimentos da planície, regidos por características do solo e do regime hídrico; reconhecer outras variáveis bióticas e abióticas que possam determinar a ocupação dessas espécies nos sítios em que elas ocorrem com maior importân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4" w:space="1" w:color="008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Impacto de terraceamento na perda de nutrientes e na qualidade da água em sistema de semeadura diret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Oromar João Bertol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2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Nivaldo Eduardo Rizz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Conservação da Naturez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1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ervação e planejamento integrado de bacias e de recursos hídric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2 a fevereiro de 200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itê:</w:t>
      </w:r>
      <w:r>
        <w:rPr>
          <w:rFonts w:cs="Arial" w:ascii="Arial" w:hAnsi="Arial"/>
          <w:color w:val="000000"/>
        </w:rPr>
        <w:t xml:space="preserve"> Glaucio Roloff r e </w:t>
      </w:r>
      <w:r>
        <w:rPr>
          <w:rFonts w:cs="Arial" w:ascii="Arial" w:hAnsi="Arial"/>
        </w:rPr>
        <w:t>Nivaldo Eduardo Rizz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0/10/03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Determinar, para a condição de semeadura direta em Latossolos derivados de basalto no Estado do Paraná, as perdas de água, solo e nutrientes causadas pela água da chuva, bem como a retenção de nutrientes pela matriz do so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8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O epifitismo vascular na bacia do rio Iguaç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Rodrigo de Andrade Kersten - 22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  <w:color w:val="000000"/>
        </w:rPr>
        <w:t>Yoshiko Saito Kuniyosh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Conservação da Naturez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cologia e Conservação de Ecossistemas Vege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2 a fevereir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itê:</w:t>
      </w:r>
      <w:r>
        <w:rPr>
          <w:rFonts w:cs="Arial" w:ascii="Arial" w:hAnsi="Arial"/>
          <w:color w:val="000000"/>
        </w:rPr>
        <w:t xml:space="preserve"> Jorge Luiz Waechter e Yoshiko Saito Kuniyosh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0/10/0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Caracterizar a comunidade epifítica em diferentes localidades ao longo da bacia do rio Iguaçu nos primeiro e segundo planaltos paranaenses. Analisar a distribuição fitogeográfica da comunidade epifítica vascular nestes planaltos; Definir a distribuição das espécies na bacia; Identificar área de especial interesse para a implementação de unidades de conserv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8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8000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FF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8:57:00Z</dcterms:created>
  <dc:creator>*</dc:creator>
  <dc:description/>
  <dc:language>en-US</dc:language>
  <cp:lastModifiedBy>*</cp:lastModifiedBy>
  <dcterms:modified xsi:type="dcterms:W3CDTF">2004-01-22T20:30:00Z</dcterms:modified>
  <cp:revision>64</cp:revision>
  <dc:subject/>
  <dc:title>UNIVERSIDADE FEDERAL DO PARANÁ</dc:title>
</cp:coreProperties>
</file>