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UNIVERSIDADE FEDERAL DO PARANÁ</w:t>
      </w:r>
    </w:p>
    <w:p>
      <w:pPr>
        <w:pStyle w:val="Heading7"/>
        <w:jc w:val="center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Programa de Pós-Graduação em Engenharia Floresta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s de Pesquisa de Dissertação e Tese de Alun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Atualizado em 31 de dezembro de 2001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rojetos de Alunos e Professo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Área de concentração “Tecnologia e Utilização de Produtos Florestais”</w:t>
      </w:r>
    </w:p>
    <w:p>
      <w:pPr>
        <w:pStyle w:val="Heading7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sz w:val="28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Emissão de Ondas Acústicas para Avaliação não Destrutiva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Carlos Augusto Puehringer - 49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8 - </w:t>
      </w:r>
      <w:r>
        <w:rPr>
          <w:rFonts w:cs="Arial" w:ascii="Arial" w:hAnsi="Arial"/>
        </w:rPr>
        <w:t>Processos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0 a fevereiro de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etsuo Iwakiri, Lourival Marin Mend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8/04/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Provar a eficiência do método não destrutivo de emissão de ondas acústicas na avaliação de madei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Classificação Estrutural não-Destrutiva da Madeira de </w:t>
      </w:r>
      <w:r>
        <w:rPr>
          <w:rFonts w:cs="Arial" w:ascii="Arial" w:hAnsi="Arial"/>
          <w:i/>
        </w:rPr>
        <w:t>Pinus spp</w:t>
      </w:r>
      <w:r>
        <w:rPr>
          <w:rFonts w:cs="Arial" w:ascii="Arial" w:hAnsi="Arial"/>
        </w:rPr>
        <w:t xml:space="preserve"> de Povoamentos da Região Sul do Brasil por Meio da Técnica de Emissão Acúst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Elianice Gorniak - 45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8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ssos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1998 a fevereiro de 20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Jorge Luiz Monteiro de Matos, Sidon Keinert Jr., Setsuo Iwaki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6/08/9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Avaliar as características físicas e mecânicas da madeira do gênero </w:t>
      </w:r>
      <w:r>
        <w:rPr>
          <w:rFonts w:cs="Arial" w:ascii="Arial" w:hAnsi="Arial"/>
          <w:i/>
        </w:rPr>
        <w:t>Pinus</w:t>
      </w:r>
      <w:r>
        <w:rPr>
          <w:rFonts w:cs="Arial" w:ascii="Arial" w:hAnsi="Arial"/>
        </w:rPr>
        <w:t xml:space="preserve"> spp em plantações artificiais no Sul do Brasil, por meio de técnicas convencionais e pela técnica de emissão acústica, visando uma caracterização geográfica para seu uso estrutural. Especificamente objetiva-se determinação das propriedades físicas e mecânicas da madeira de </w:t>
      </w:r>
      <w:r>
        <w:rPr>
          <w:rFonts w:cs="Arial" w:ascii="Arial" w:hAnsi="Arial"/>
          <w:i/>
        </w:rPr>
        <w:t>Pinus</w:t>
      </w:r>
      <w:r>
        <w:rPr>
          <w:rFonts w:cs="Arial" w:ascii="Arial" w:hAnsi="Arial"/>
        </w:rPr>
        <w:t xml:space="preserve"> spp; avaliação dos ganhos em classes de resistência obtidos pelo método da emissão acústica; realização do mapeamento das condições dos povoamentos de </w:t>
      </w:r>
      <w:r>
        <w:rPr>
          <w:rFonts w:cs="Arial" w:ascii="Arial" w:hAnsi="Arial"/>
          <w:i/>
        </w:rPr>
        <w:t>Pinus</w:t>
      </w:r>
      <w:r>
        <w:rPr>
          <w:rFonts w:cs="Arial" w:ascii="Arial" w:hAnsi="Arial"/>
        </w:rPr>
        <w:t xml:space="preserve"> spp no Sul do Brasil; avaliação da possibilidade do uso da técnica da emissão acústica em escala industrial no Bras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valiação do Potencial do Programa de Qualidade – 5S em Empresas de Base Florestal no Sul do Brasi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Gabriela Leonhardt - 48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do Curso: 19 - </w:t>
      </w:r>
      <w:r>
        <w:rPr>
          <w:rFonts w:cs="Arial" w:ascii="Arial" w:hAnsi="Arial"/>
        </w:rPr>
        <w:t>Gestão da Qualidade e Otimização de Process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1999 a fevereiro de 20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Dimas Agostinho dos Santos, Arnaud Bonduelle, Alcir Ribeiro de Almei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2/05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Estudar os ganhos as dificultades e oportunidades de implantação do programa de qualidade - 5S em empresas de base florestal nos estados do sul do Bras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Título: Prevenção de Defeitos em Esquadrias de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Selma L. Schmidlin Matoski - 49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João Carlos Moresch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8 - </w:t>
      </w:r>
      <w:r>
        <w:rPr>
          <w:rFonts w:cs="Arial" w:ascii="Arial" w:hAnsi="Arial"/>
        </w:rPr>
        <w:t>Processos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1999 a fevereiro de 20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João Carlos Moreschi, Jorge Luis Monteiro de Matos, 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8/04/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eterminar as possíveis causas dos defeitos encontrados; quantificar os principais defeitos em esquadrias de madeira em função do tipo de deterioração; buscar as alternativas de prevenção e minimização da ação dos agentes responsáveis pelo desenvolvimento dos defeitos encontrad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8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Desenvolvimento de um Sistema Operacional em Tempo Real Destinado a Pré-Secagem de Partículas de Madeira para a Produção de Chapas OS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Carlos Eduardo Camargo de Albuquerque - 14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8 - </w:t>
      </w:r>
      <w:r>
        <w:rPr>
          <w:rFonts w:cs="Arial" w:ascii="Arial" w:hAnsi="Arial"/>
        </w:rPr>
        <w:t>Processos 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1998 a fevereiro de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>Setsuo Iwakiri, Sidon Keinert Junior, Ivan Tomas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6/08/9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presente trabalho terá por objetivo desenvolver e avaliar um sistema operacional, em tempo real, para uma pré-secagem de partículas de madeira destinadas à produção de chapas OSB. A secagem, controlada pelo citado sistema operacional, será efetuada à temperatura ambiente sob circulação forçada do ar, através de uma mesa de fundo de tela fina, visando-se, a princípio, a simplificação do processo e a redução dos custos e do tempo total de secagem. Os dados obtidos serão comparados com aqueles observados nas industrias do setor, após a secagem conve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valiação Técnica e Econômica do Processo de Produção SSR (Serrar-secar-resserrar) Para Madeira de Eucalipto, em Combinação com Diferentes Métodos de Secage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Cláudio Henrique Soares Del Menezzi - 18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Ivan Tomas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7 - </w:t>
      </w:r>
      <w:r>
        <w:rPr>
          <w:rFonts w:cs="Arial" w:ascii="Arial" w:hAnsi="Arial"/>
        </w:rPr>
        <w:t>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0 a fevereiro de 20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Analisar a eficiência qualitativa e a viabilidade econômica do processo de produção baseado no conceito de serrar-secar-resserar (SSR) em combinação com diferentes métodos de secagem; propor novos procedimentos que otimizem a eficiência do método SSR em ambiente indust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Extração do Óleo Essencial das Principais Leguminosas Para Reflorestamento no Estado do 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Fernando José Fabrowski - 15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ofessor Orientador: </w:t>
      </w:r>
      <w:r>
        <w:rPr>
          <w:rFonts w:cs="Arial" w:ascii="Arial" w:hAnsi="Arial"/>
          <w:b w:val="false"/>
          <w:sz w:val="20"/>
        </w:rPr>
        <w:t>Graciela Inez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7 - </w:t>
      </w:r>
      <w:r>
        <w:rPr>
          <w:rFonts w:cs="Arial" w:ascii="Arial" w:hAnsi="Arial"/>
        </w:rPr>
        <w:t>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1998 a fevereiro de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>Rosana Clara Victoria Higa, Umberto Klock e Tomoe Nakashima, Graciela Ines Bolzon de Muniz, Moacir Kaminsk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8/04/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Estudar o rendimento, as composições qualitativas e características físico-químicas do óleo essencial das folhas, das folhas com ramos terminais e dos ramos terminais separados de eucalyptus smithii R.T. Baker, sendo que serão feitas análises da: variação de rendimento do óleo essencial entre árvore e por árvore nas 4 estações do ano e por região (SC e PR), assim como para rebrotas; variação da composição qualitativa do óleo essencial entre árvores e por árvores nas 4 estações do ano e por região, assim como para rebrotas; variação da composição físico-química do óleo essencial entre árvores e por árvores nas 4 estações do ano e por região, assim como para rebrotas; verificar quanto a presença de ramos nas folhas afeta no rendimento, composição químico e características físico-químicas do óleo essencial; analisar a rentabilidade econômica em função das variáveis estud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Caracterização da Madeira de </w:t>
      </w:r>
      <w:r>
        <w:rPr>
          <w:rFonts w:cs="Arial" w:ascii="Arial" w:hAnsi="Arial"/>
          <w:i/>
        </w:rPr>
        <w:t>Eucalyptus grandis</w:t>
      </w:r>
      <w:r>
        <w:rPr>
          <w:rFonts w:cs="Arial" w:ascii="Arial" w:hAnsi="Arial"/>
        </w:rPr>
        <w:t xml:space="preserve"> Hill ex Maiden, de Diferentes Idades, visando a sua Utilização na Indústria Movelei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José de Castro Silva - 19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ível:</w:t>
      </w:r>
      <w:r>
        <w:rPr>
          <w:rFonts w:cs="Arial" w:ascii="Arial" w:hAnsi="Arial"/>
        </w:rPr>
        <w:t xml:space="preserve"> 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Sidon Keinert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7 - </w:t>
      </w:r>
      <w:r>
        <w:rPr>
          <w:rFonts w:cs="Arial" w:ascii="Arial" w:hAnsi="Arial"/>
        </w:rPr>
        <w:t>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0 a fevereiro de 20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>Sidon Keinert Junior, 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8/04/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evido a necessidade de se realizar um estudo mais aprofundado sobre as variações da constituição e das propriedades da madeira de eucalyptus, em função da variação da idade, pretende-se caracterizar a madeira de eucalyptus grandis, de diferentes idades visando sua utilização na industria move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As Características Anatômicas de </w:t>
      </w:r>
      <w:r>
        <w:rPr>
          <w:rFonts w:cs="Arial" w:ascii="Arial" w:hAnsi="Arial"/>
          <w:i/>
        </w:rPr>
        <w:t>Eucalyptus sp</w:t>
      </w:r>
      <w:r>
        <w:rPr>
          <w:rFonts w:cs="Arial" w:ascii="Arial" w:hAnsi="Arial"/>
        </w:rPr>
        <w:t xml:space="preserve"> e Sua Influência na Usinagem e Acabamento Superficial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no: </w:t>
      </w:r>
      <w:r>
        <w:rPr>
          <w:rFonts w:cs="Arial" w:ascii="Arial" w:hAnsi="Arial"/>
          <w:b w:val="false"/>
          <w:sz w:val="20"/>
        </w:rPr>
        <w:t>José Reinaldo Moreira da Silva - 17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ofessor Orientador: </w:t>
      </w:r>
      <w:r>
        <w:rPr>
          <w:rFonts w:cs="Arial" w:ascii="Arial" w:hAnsi="Arial"/>
          <w:b w:val="false"/>
          <w:sz w:val="20"/>
        </w:rPr>
        <w:t>Graciela Inez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7 - </w:t>
      </w:r>
      <w:r>
        <w:rPr>
          <w:rFonts w:cs="Arial" w:ascii="Arial" w:hAnsi="Arial"/>
        </w:rPr>
        <w:t>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99 a fevereiro de 200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>Graciela Inez Bolzon de Muniz, José Tarcísio Lima, Jorge Luí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2/05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Identificar os elementos que definem a qualidade da usinagem da madeira de duas espécies de eucalyptus; propor equações mais abrangentes para a determinação da qualidade da superfície usinada em detrimento da estrutura anatômica da madeira; identificar a relação entre adesivos utilizados no setor moveleiro e a estrutura anatômica da madeira e sua interferência na qualidade da superfície acabada; verificar a perfomace de encaixes para as espécies em estudos; conhecer as interrelações entre os produtos de acabamento e a estrutura anatômica da ma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Produção de Chapas de Partículas Estruturais Tipo osb Utilizando Madeiras de Pinus em Mistura com Eucalipt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Aluno: </w:t>
      </w:r>
      <w:r>
        <w:rPr>
          <w:rFonts w:cs="Arial" w:ascii="Arial" w:hAnsi="Arial"/>
          <w:b w:val="false"/>
          <w:sz w:val="20"/>
        </w:rPr>
        <w:t>Lourival Marin Mendes - 15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ofessor Orientador: </w:t>
      </w:r>
      <w:r>
        <w:rPr>
          <w:rFonts w:cs="Arial" w:ascii="Arial" w:hAnsi="Arial"/>
          <w:b w:val="false"/>
          <w:sz w:val="20"/>
        </w:rPr>
        <w:t>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8 - </w:t>
      </w:r>
      <w:r>
        <w:rPr>
          <w:rFonts w:cs="Arial" w:ascii="Arial" w:hAnsi="Arial"/>
        </w:rPr>
        <w:t>Processos de Transformação e Controle Industrial da Madeira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1998 a fevereiro de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>Setsuo Iwakiri, Sidon Keinert Junior, Jorge Luiz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6/08/9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Avaliação dos parametros de processamento na produção de chapas de partículas orientadas "OSB" de pinus spp e eucalyptus s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Propriedades de chapas de partículas comerciais comparando normas padr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Márcio Torreão Interamnense - 15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Sidon Keinert Ju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7- 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1998 a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idon Keinert Junior, Setsuo Iwakiri, João Carlos Garzel Leodor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8/04/01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Ementa: </w:t>
      </w:r>
      <w:r>
        <w:rPr>
          <w:rFonts w:cs="Arial" w:ascii="Arial" w:hAnsi="Arial"/>
          <w:b w:val="false"/>
          <w:sz w:val="20"/>
        </w:rPr>
        <w:t>Verificar de maneira equalizada os valores das propriedades de chapas de partículas (Aglomerado) comerciais de acordo com diferentes normas técnicas. Objetiva-se especificamente a análise das propriedades físico-mecânicas das chapas de partículas; determinar valores mínimos e máximos em conformidade com normas existentes; avaliar as estratégias de marketing utilizadas em sua comercialização e sua aceitação pelo mercado consumid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Diagnóstico das iniciativas da logística empresarial na indústria de base florestal-segmento painéis de madeira (MDF) e aglomerado no estado do Paran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Nabor da Silveira Pio - 16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 Orientador: </w:t>
      </w:r>
      <w:r>
        <w:rPr>
          <w:rFonts w:cs="Arial" w:ascii="Arial" w:hAnsi="Arial"/>
        </w:rPr>
        <w:t>Sidon Keinert Ju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7- Tecnologias de exploração, caracterização e uso de madeiras e de produtos da mad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1998 a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idon Keinert Junior, Setsuo Iwakiri, João Carlos Garzel L.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6/08/99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Ementa: </w:t>
      </w:r>
      <w:r>
        <w:rPr>
          <w:rFonts w:cs="Arial" w:ascii="Arial" w:hAnsi="Arial"/>
          <w:b w:val="false"/>
          <w:sz w:val="20"/>
        </w:rPr>
        <w:t>CHRISTOPHER (1997, p.10), afirma que a missão do gerenciamento logístico é planejar e coordenar todas as atividades necessárias para alcançar níveis desejáveis dos serviços e qualidade ao custo mais baixo possível. Portanto, a logística deve ser vista como o elo de ligação entre o mercado e a atividade operacional da empresa. Ainda o citado autor, o raio de ação da logística estende-se sobre toda a organização, do gerenciamento de materiais até a entrega do produto final. Dentro deste contexto, o presente projeto tem como objetivo principal analisar as iniciativas da Logística Industrial no setor florestal no segmento de Painéis de Madeira sub-setor MDF e Aglomerado. E como objetivos específicos, analisar os seguintes aspectos da Logística Industrial: Gerenciamento de Materiais; e suas funções; Gerenciamento de Distribuição Física; e suas funções (Armazenagem, Comunicações, Estoques, Movimentação de Materiais, transport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Estudo da Viabilidade Técnica e Econômica da Utilização e Variador de Velocidade em Ventiladores para Secagem de Madeira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Aluno: </w:t>
      </w:r>
      <w:r>
        <w:rPr>
          <w:rFonts w:cs="Arial" w:ascii="Arial" w:hAnsi="Arial"/>
          <w:b w:val="false"/>
          <w:sz w:val="20"/>
        </w:rPr>
        <w:t>Ricardo Jorge Klitzke - 16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ofessor Orientador: </w:t>
      </w:r>
      <w:r>
        <w:rPr>
          <w:rFonts w:cs="Arial" w:ascii="Arial" w:hAnsi="Arial"/>
          <w:b w:val="false"/>
          <w:sz w:val="20"/>
        </w:rPr>
        <w:t>Graciela Ines Bolzon de Muniz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Área de Concentração: </w:t>
      </w:r>
      <w:r>
        <w:rPr>
          <w:rFonts w:cs="Arial" w:ascii="Arial" w:hAnsi="Arial"/>
          <w:b w:val="false"/>
          <w:sz w:val="20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7 - </w:t>
      </w:r>
      <w:r>
        <w:rPr>
          <w:rFonts w:cs="Arial" w:ascii="Arial" w:hAnsi="Arial"/>
        </w:rPr>
        <w:t>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1998 a fevereiro de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 de Orientação: </w:t>
      </w:r>
      <w:r>
        <w:rPr>
          <w:rFonts w:cs="Arial" w:ascii="Arial" w:hAnsi="Arial"/>
        </w:rPr>
        <w:t>Ivan Tomaselli, Jorge Monteiro de Matos, Graciela Inez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6/08/9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eterminar o ganho energético em função da variação da velocidade do ar nas diversas fases do processo de secagem, comparando com aqueles, sem variação da velocidade do ar. avaliação técnica e econômica de programas de secagem, gerados em escala de laboratório. aplicação pratica dos programas de secagem obtidos, com e sem utilização de variação da velocidade do ar nas diferentes fases da sec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Avaliação das Características e Propriedades da Polpa Celulósica de </w:t>
      </w:r>
      <w:r>
        <w:rPr>
          <w:rFonts w:cs="Arial" w:ascii="Arial" w:hAnsi="Arial"/>
          <w:i/>
        </w:rPr>
        <w:t xml:space="preserve">Mauritia vinifera </w:t>
      </w:r>
      <w:r>
        <w:rPr>
          <w:rFonts w:cs="Arial" w:ascii="Arial" w:hAnsi="Arial"/>
        </w:rPr>
        <w:t xml:space="preserve">Mart., </w:t>
      </w:r>
      <w:r>
        <w:rPr>
          <w:rFonts w:cs="Arial" w:ascii="Arial" w:hAnsi="Arial"/>
          <w:i/>
        </w:rPr>
        <w:t>Bactris lindmaniana</w:t>
      </w:r>
      <w:r>
        <w:rPr>
          <w:rFonts w:cs="Arial" w:ascii="Arial" w:hAnsi="Arial"/>
        </w:rPr>
        <w:t xml:space="preserve"> DR e </w:t>
      </w:r>
      <w:r>
        <w:rPr>
          <w:rFonts w:cs="Arial" w:ascii="Arial" w:hAnsi="Arial"/>
          <w:i/>
        </w:rPr>
        <w:t>Copernicia cerifera</w:t>
      </w:r>
      <w:r>
        <w:rPr>
          <w:rFonts w:cs="Arial" w:ascii="Arial" w:hAnsi="Arial"/>
        </w:rPr>
        <w:t xml:space="preserve"> Mart. (Palmaceae) pelo Processo Kraft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Aluno: </w:t>
      </w:r>
      <w:r>
        <w:rPr>
          <w:rFonts w:cs="Arial" w:ascii="Arial" w:hAnsi="Arial"/>
          <w:b w:val="false"/>
          <w:sz w:val="20"/>
        </w:rPr>
        <w:t>Sanatiel de Jesus Pereira - 14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ofessor Orientador: </w:t>
      </w:r>
      <w:r>
        <w:rPr>
          <w:rFonts w:cs="Arial" w:ascii="Arial" w:hAnsi="Arial"/>
          <w:b w:val="false"/>
          <w:sz w:val="20"/>
        </w:rPr>
        <w:t>Graciela Ines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17 - </w:t>
      </w:r>
      <w:r>
        <w:rPr>
          <w:rFonts w:cs="Arial" w:ascii="Arial" w:hAnsi="Arial"/>
        </w:rPr>
        <w:t>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1997 a fevereiro de 20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tê de Orientaçã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6/08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Caracterizar e comparar as fibras das folhas das palmaceas, quanto as aspectos das características anatômicas; caracterizar e comparar estas fibras quanto ao aspectos das suas propriedades químicas para a produção de polpa celulósica; determinar e comparar as características e propriedades do papel produzido com estas espécies pelo processo sulfato (kraf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PROJETOS DE PESQUISA DOS PROFESSOR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ÁREA DE TECNOLOGIA E UTILIZAÇÃO DE PRODUTOS FLORESTAI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Ghislaine Miranda Bonduell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ocal da Pesquisa: </w:t>
      </w:r>
      <w:r>
        <w:rPr>
          <w:rFonts w:cs="Arial" w:ascii="Arial" w:hAnsi="Arial"/>
          <w:b w:val="false"/>
          <w:sz w:val="20"/>
        </w:rPr>
        <w:t>Departamento de Engenharia e Tecnologia R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Ciências Agrá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Data de Início: </w:t>
      </w:r>
      <w:r>
        <w:rPr>
          <w:rFonts w:cs="Arial" w:ascii="Arial" w:hAnsi="Arial"/>
          <w:b w:val="false"/>
          <w:sz w:val="20"/>
        </w:rPr>
        <w:t>01/09/9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7/02/9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Desconhecida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Horas Dedicadas: </w:t>
      </w:r>
      <w:r>
        <w:rPr>
          <w:rFonts w:cs="Arial" w:ascii="Arial" w:hAnsi="Arial"/>
          <w:b w:val="false"/>
          <w:sz w:val="20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30/06/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Perspectivas de desenvolvimento  do setor movelei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projeto prevê três fases distintas: A primeira fase consta de um levantamento de dados com os quais poderá ser avaliado o nível de desenvolvimento tecnológico e gerencial da indústria moveleira. Este levantamento será realizado através de consultas bibliográficas e visitas a empresas. A Segunda fase está prevista para o período de um ano, a partir de novembro do corrente. Esta etapa será realizada no laboratório de automação e comando numérico da Universidade de Nancy-França, onde serão conhecidas novas técnicas e tecnologias aplicadas neste segmento industrial. (Cont. na ementa em Ling. Estrang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Jorge Luis Monteiro de 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Graciela Ines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Ciências Agrá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3/93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ata de Aprovação no Departamento: </w:t>
      </w:r>
      <w:r>
        <w:rPr>
          <w:rFonts w:cs="Arial" w:ascii="Arial" w:hAnsi="Arial"/>
          <w:b w:val="false"/>
          <w:sz w:val="20"/>
        </w:rPr>
        <w:t>26/04/9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Desconheci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30/06/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7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>Caracterização anatômica, fisico-química e mecânica da madeira das principais espécies, arbóreas de uma floresta ombrofila densa, Morretes-Paran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Pretende-se caracterizar a madeira sob o ponto de vista anatômico, físico-químico e mecânico das principais espécies de uma floresta ombrofila densa Sul-montana. A área de estudos localiza-se no município de Morretes-PR, situada na propriedade da Tibagi mineradora, a qual permitiu o acesso para fins científicos. A seleção de espécies arbóreas mais comuns foi baseada no levantamento fitossociológico efetuado no local, por Guapyassu em 1994. Serão abordados para cada espécie os parâmetros anatômicos químicos e as propriedades físicas, mecânico da madeira das principais espécies arbóre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Lincoln Lopes Teixeira, Umberto Klock, Ghislaine Miranda da Cunha, Soli Maria Dal Colmuni, Ricardo Jorge Kliztke, Rosana Maria Renner, Regiane Borsato, Mart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Nome do Pesquisador: </w:t>
      </w:r>
      <w:r>
        <w:rPr>
          <w:rFonts w:cs="Arial" w:ascii="Arial" w:hAnsi="Arial"/>
          <w:b w:val="false"/>
          <w:sz w:val="20"/>
        </w:rPr>
        <w:t>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3/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6/11/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jeto No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16/11/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Utilização de madeiras de reflorestamento para geração de produtos de maior valor agreg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A madeira de pinus é hoje a principal fonte de matéria prima para a indústria de transformação primária localizada na região sul, e tem impulsionado o desenvolvimento de vários setores, inclusive a nível internacional. Um dos claros exemplos é a indústria de móveis. Este segmento exportou em 1980 aproximadamente US$ 40 milhões, tendo atingido em 1995 mais de US$ 350 milhões, baseando-se principalmente em madeira de pinus. A nova alternativa de desenvolvimento é a madeira de eucalyptus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Jorge Luis Monteiro de Matos, Graciela I.B. Muniz, Setsuo Iwaki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Pesquisador: </w:t>
      </w:r>
      <w:r>
        <w:rPr>
          <w:rFonts w:cs="Arial" w:ascii="Arial" w:hAnsi="Arial"/>
          <w:b w:val="false"/>
          <w:sz w:val="20"/>
        </w:rPr>
        <w:t>João Carlos Mores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Conservação da Naturez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11/9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30/08/9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Desconheci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07/11/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Biotecnologia de resíduos e desenvolvimento de tecnologia de landfarming e de bioremedi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presente tem por objetivo o estudo da biodegradação de resíduos de atividades petrolíferas utilizando-se de microorganismos do solo no processo de landfarming e de bioremediação de resíduos oleosos da refinaria presidente Getúlio Vargas – Repar/Petrobrás. Este estudo compreende o processo de biodegradação, o monitoramento do landfarming e das áreas de bioremediação da REPAR, o desenvolvimento da tecnologia de landfarming e produção de inocuos a partir da camada reativa do solo do landfarmin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João Carlos Mores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ome do Pesquisador: </w:t>
      </w:r>
      <w:r>
        <w:rPr>
          <w:rFonts w:cs="Arial" w:ascii="Arial" w:hAnsi="Arial"/>
          <w:b w:val="false"/>
          <w:sz w:val="20"/>
        </w:rPr>
        <w:t>Setsuo Iwaki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Tecnologia de Chap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8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4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jeto Nov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Horas Dedicadas: </w:t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14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 </w:t>
      </w:r>
      <w:r>
        <w:rPr>
          <w:rFonts w:cs="Arial" w:ascii="Arial" w:hAnsi="Arial"/>
        </w:rPr>
        <w:t xml:space="preserve">Avaliação de parâmetros de processamento na produção de chapas de partículas orientadas “OSB” Eucalyptus spp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Este projeto tem como objetivo geral, desenvolver estudos sobre os parâmetros de processamento na produção de chapas de partículas orientadas “OSB” em escala laboratorial, visando avaliar o potencial tecnológico de espécies de Eucalipto para esta aplicação e contribuir para acumular subsídios técnicos essenciais para instalação de indústrias de chapas “OSB” no Brasi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Setsuo Iwakiri, Sidon Keinert Jr., Jorge Luis Monteiro de Matos, Lourival Marin Mendes, Carlos Eduardo C. Albuquerque, Ademir Cavalli, Leopoldo Karman Saldan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Sidon Keinert Ju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4/9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29/04/9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sseguime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30/06/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Influência de diversos tempos e temperaturas de prensagem na resistência da linha de cola em compensados fenólicos de Pinus tae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Fazer uma análise sobre a resistência da linha de cola de chapas de compensados com chapas do miolo laminadas em três temperaturas diferentes a capa e contra-capa laminadas a temperatura constante e prensados em diversos tempos e temperaturas usando como matéria prima a espécie exótica pinus taeda e uma resina fenól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Mario Michaque Miguel Alber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Ivan Tomas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Ciências Agrá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2/01/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7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jeto Nov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8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Data de Inclusão no Sistema: </w:t>
      </w:r>
      <w:r>
        <w:rPr>
          <w:rFonts w:cs="Arial" w:ascii="Arial" w:hAnsi="Arial"/>
          <w:b w:val="false"/>
          <w:sz w:val="20"/>
        </w:rPr>
        <w:t>20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Estudo da viabilidade técnica e econômica da utilização de variador de frequência em ventiladores para secagem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Determinar o ganho energético em função da variação da velocidade do ar nas diversas fases do processo de secagem, comparando com aqueles, sem variação da velocidade do ar. Avaliação técnica e econômica de programas de secagem, gerados em escala de laboratório. Aplicação pratica dos programas de secagem obtidos, com e sem utilização de variação da velocidade do ar nas diferentes fases da secag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quipe de Colaboradores:</w:t>
      </w:r>
      <w:r>
        <w:rPr>
          <w:rFonts w:cs="Arial" w:ascii="Arial" w:hAnsi="Arial"/>
        </w:rPr>
        <w:t xml:space="preserve"> Ivan Tomaselli, Marcio Pereira da Rocha, Ricardo Jorge Kliotz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e do Pesquisador: </w:t>
      </w:r>
      <w:r>
        <w:rPr>
          <w:rFonts w:cs="Arial" w:ascii="Arial" w:hAnsi="Arial"/>
        </w:rPr>
        <w:t>Nivaldo Eduardo Rizz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Engenhar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1/03/9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6/07/9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Desconheci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oras Dedicadas: </w:t>
      </w:r>
      <w:r>
        <w:rPr>
          <w:rFonts w:cs="Arial" w:ascii="Arial" w:hAnsi="Arial"/>
        </w:rPr>
        <w:t>13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Data de Inclusão no Sistema: </w:t>
      </w:r>
      <w:r>
        <w:rPr>
          <w:rFonts w:cs="Arial" w:ascii="Arial" w:hAnsi="Arial"/>
          <w:b w:val="false"/>
          <w:sz w:val="20"/>
        </w:rPr>
        <w:t>31/07/9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nálise dos parâmetros de qualidade de águas e das dosagens de produtos químicos de uma estação de tratamento de águas para abastecimento públic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tratamento para purificação de águas superficiais para abastecimento público, também denominada tratamento convencional de águas, utiliza os seguintes produtos químicos: sulfato de alumínio (Floculação/decantação), cal hidratada (abrandamento/correção do pH) e cloro (desinfecção). Este projeto tem os seguintes objetivos: 1-Elaboração de equações de regressão linear que correlacionem parâmetros de qualidade de água inativa (1976 a 1996)... ver pro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Marília Corrêa Salust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Pesquisador: </w:t>
      </w:r>
      <w:r>
        <w:rPr>
          <w:rFonts w:cs="Arial" w:ascii="Arial" w:hAnsi="Arial"/>
          <w:b w:val="false"/>
          <w:sz w:val="20"/>
        </w:rPr>
        <w:t>Arnaud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l da Pesquisa: </w:t>
      </w:r>
      <w:r>
        <w:rPr>
          <w:rFonts w:cs="Arial" w:ascii="Arial" w:hAnsi="Arial"/>
        </w:rPr>
        <w:t>Departamento de Engenharia e Tecnologia Ru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Conhecimento: </w:t>
      </w:r>
      <w:r>
        <w:rPr>
          <w:rFonts w:cs="Arial" w:ascii="Arial" w:hAnsi="Arial"/>
        </w:rPr>
        <w:t>Processos de fabric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ipo de Projeto: </w:t>
      </w:r>
      <w:r>
        <w:rPr>
          <w:rFonts w:cs="Arial" w:ascii="Arial" w:hAnsi="Arial"/>
        </w:rPr>
        <w:t>Pesqui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: </w:t>
      </w:r>
      <w:r>
        <w:rPr>
          <w:rFonts w:cs="Arial" w:ascii="Arial" w:hAnsi="Arial"/>
        </w:rPr>
        <w:t>02/01/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Aprovação no Departamento: </w:t>
      </w:r>
      <w:r>
        <w:rPr>
          <w:rFonts w:cs="Arial" w:ascii="Arial" w:hAnsi="Arial"/>
        </w:rPr>
        <w:t>14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ase Atual da Pesquisa: </w:t>
      </w:r>
      <w:r>
        <w:rPr>
          <w:rFonts w:cs="Arial" w:ascii="Arial" w:hAnsi="Arial"/>
        </w:rPr>
        <w:t>Projeto Nov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Horas Dedicadas: </w:t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clusão no Sistema: </w:t>
      </w:r>
      <w:r>
        <w:rPr>
          <w:rFonts w:cs="Arial" w:ascii="Arial" w:hAnsi="Arial"/>
        </w:rPr>
        <w:t>14/11/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nº: </w:t>
      </w:r>
      <w:r>
        <w:rPr>
          <w:rFonts w:cs="Arial" w:ascii="Arial" w:hAnsi="Arial"/>
        </w:rPr>
        <w:t>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Projeto de Pesquisa sobre Usinagem de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projeto tem como objetivo a criação e estruturação de um laboratório de usinagem e permitirá inicialmente dispor de um material de base mínimo necessário `a demonstração da otimização de condições de corte. Posteriormente este laboratório será utilizado para simular realidades industri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de Colaboradores: </w:t>
      </w:r>
      <w:r>
        <w:rPr>
          <w:rFonts w:cs="Arial" w:ascii="Arial" w:hAnsi="Arial"/>
        </w:rPr>
        <w:t>Arnaud Bonduel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8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36:00Z</dcterms:created>
  <dc:creator>*</dc:creator>
  <dc:description/>
  <dc:language>en-US</dc:language>
  <cp:lastModifiedBy>Nivaldo Eduardo Rizzi</cp:lastModifiedBy>
  <dcterms:modified xsi:type="dcterms:W3CDTF">2002-07-11T11:36:00Z</dcterms:modified>
  <cp:revision>2</cp:revision>
  <dc:subject/>
  <dc:title>UNIVERSIDADE FEDERAL DO PARANÁ</dc:title>
</cp:coreProperties>
</file>