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UNIVERSIDADE FEDERAL DO PARANÁ</w:t>
      </w:r>
    </w:p>
    <w:p>
      <w:pPr>
        <w:pStyle w:val="Heading7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grama de Pós-Graduação em Engenharia Florestal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s de Pesquisa de Dissertação e Tese de Alun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Atualizado em 08 de agosto de 2002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rojetos de Alunos e Professo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Área de concentração “Tecnologia e Utilização de Produtos Florestais”</w:t>
      </w:r>
    </w:p>
    <w:p>
      <w:pPr>
        <w:pStyle w:val="Heading7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  <w:sz w:val="28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 xml:space="preserve">Performance de Vigas “I” Constituídas por Flages de Painel de Lâminas Paralelas de </w:t>
      </w:r>
      <w:r>
        <w:rPr>
          <w:rFonts w:cs="Arial" w:ascii="Arial" w:hAnsi="Arial"/>
          <w:i/>
        </w:rPr>
        <w:t>Pinus taeda</w:t>
      </w:r>
      <w:r>
        <w:rPr>
          <w:rFonts w:cs="Arial" w:ascii="Arial" w:hAnsi="Arial"/>
        </w:rPr>
        <w:t xml:space="preserve"> L., </w:t>
      </w:r>
      <w:r>
        <w:rPr>
          <w:rFonts w:cs="Arial" w:ascii="Arial" w:hAnsi="Arial"/>
          <w:i/>
        </w:rPr>
        <w:t>Eucalyptus dunnii</w:t>
      </w:r>
      <w:r>
        <w:rPr>
          <w:rFonts w:cs="Arial" w:ascii="Arial" w:hAnsi="Arial"/>
        </w:rPr>
        <w:t xml:space="preserve"> Maiden e Mistas e Alma de Painel de Partículas Orientadas e Compensado de </w:t>
      </w:r>
      <w:r>
        <w:rPr>
          <w:rFonts w:cs="Arial" w:ascii="Arial" w:hAnsi="Arial"/>
          <w:i/>
        </w:rPr>
        <w:t xml:space="preserve">Pinus </w:t>
      </w:r>
      <w:r>
        <w:rPr>
          <w:rFonts w:cs="Arial" w:ascii="Arial" w:hAnsi="Arial"/>
        </w:rPr>
        <w:t>sp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Alexandre de Luna Pedrosa - 51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Setsuo Iwakir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8 – Processamento de Transformação e Controle Industrial da Madeira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1 a fevereiro de 20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Setsuo Iwakiri, Jorge Luis Monteiro de Matos, Márcio Pereira da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0/06/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Realizar a avaliação das propriedades estruturais de vigas em “I” produzidas pela colagem com Resorcinol-formaldeído das flanges de Painel de Lâminas Paralelas (PLP) de </w:t>
      </w:r>
      <w:r>
        <w:rPr>
          <w:rFonts w:cs="Arial" w:ascii="Arial" w:hAnsi="Arial"/>
          <w:i/>
        </w:rPr>
        <w:t>Pinus taeda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  <w:i/>
        </w:rPr>
        <w:t xml:space="preserve">., Eucalyptus dunnii </w:t>
      </w:r>
      <w:r>
        <w:rPr>
          <w:rFonts w:cs="Arial" w:ascii="Arial" w:hAnsi="Arial"/>
        </w:rPr>
        <w:t xml:space="preserve">Maiden e Mistas, e das almas de Painel de Partículas Orientadas de </w:t>
      </w:r>
      <w:r>
        <w:rPr>
          <w:rFonts w:cs="Arial" w:ascii="Arial" w:hAnsi="Arial"/>
          <w:i/>
        </w:rPr>
        <w:t xml:space="preserve">Pinus </w:t>
      </w:r>
      <w:r>
        <w:rPr>
          <w:rFonts w:cs="Arial" w:ascii="Arial" w:hAnsi="Arial"/>
        </w:rPr>
        <w:t>spp. E Compensado de Pinus taeda L.; adequando-as às normas da associação norte-americana que regula os padrões para os testes e materiais (ASTM), devido, principalmente, à origem dos painéis OSB e PLP, conhecido também como LVL (“Laminated Veneer Lumber”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Habitação Social em Madeira: Uma Solução Viáv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Christine Laroca - 49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Jorge Luis Monteiro de Ma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8 – Processos de Transformação e Controle Industrial da Madeira e de Produtos da Madeira</w:t>
      </w:r>
    </w:p>
    <w:p>
      <w:pPr>
        <w:pStyle w:val="Corpodetexto3"/>
        <w:rPr/>
      </w:pPr>
      <w:r>
        <w:rPr/>
        <w:t xml:space="preserve">Data de Início e data de término: </w:t>
      </w:r>
      <w:r>
        <w:rPr>
          <w:b w:val="false"/>
        </w:rPr>
        <w:t>março de 2000 a fevereiro de 20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Setsuo Iwakiri, Jorge Luis Monteiro de Matos, Sidon Keinert J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07/08/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Gerar alternativas tecnológicas de baixo custo para construção de habitação de baixa renda com tecnologias apropriadas. Desenvolver protótipos utilizando a tecnologia de produtos da madeira como solução para habi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Modelo para Análise de Custos nos Processos de Beneficiamento de Mad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Eremar Antonio Ceni - 52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Arnaud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9 – Gestão da Qualidade e Otimização de Process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1 a fevereiro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tê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1/06/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O objetivo geral deste projeto é a definição de um parâmetro de avaliação de custo dentro dos diferentes processos produtivos e industriais de beneficiamento de madeiras para  a produção de molduras em </w:t>
      </w:r>
      <w:r>
        <w:rPr>
          <w:rFonts w:cs="Arial" w:ascii="Arial" w:hAnsi="Arial"/>
          <w:i/>
        </w:rPr>
        <w:t>Pinus spp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Qualidade da Madeira de Pinus taeda L. de procedência da África do Su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Mariana Hassegawa - 53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Umberto Kloc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8 – Processos de Transformação e Controle Industrial da Madeira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1 a fevereiro de 20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Umberto Klock, Graciela Inês Bolzon de Muniz, Dimas Agostinh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6/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Determinação das Características de Qualidade da Madeira de Pinus taeda 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 xml:space="preserve">Contribuição para a Melhoria da Qualidade da Madeira Serrada de </w:t>
      </w:r>
      <w:r>
        <w:rPr>
          <w:rFonts w:cs="Arial" w:ascii="Arial" w:hAnsi="Arial"/>
          <w:i/>
        </w:rPr>
        <w:t>Pinus taeda</w:t>
      </w:r>
      <w:r>
        <w:rPr>
          <w:rFonts w:cs="Arial" w:ascii="Arial" w:hAnsi="Arial"/>
        </w:rPr>
        <w:t xml:space="preserve"> L. Através da Aplicação de Produto Preservante em Tratamento Preventi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Rui André Maggi dos Anjos - 53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Márcio Pereira da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8 – Processos de Transformação e Controle Industrial da Madeira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1 a março de 20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Márcio Pereira da Rocha, Romano Timofeiczyk Junior, João Carlos Moresch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6/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O objetivo geral deste trabalho é contribuir para melhoria da qualidade da madeira serrada de Pinus taeda L. seca ao ar, usando um tratamento preven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Sistema de Informação Como Ferramenta de Gestão da Qualidade na Indústria Movel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Silvia Aparecida Rohden Pallu - 54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Ghislaine Miranda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9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estão da Qualidade e Otimização de Proces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1 a fevereiro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Ghislaine Miranda Bonduelle, Deborah Ribeiro Carvalho, Maria Salete Marcon Gomes Va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07/08/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Planejamento um sistema de informação para indústria moveleira visando o incremento dos níveis de qualidade, através da melhoria da comunicação e organização dos process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nálise de Desenvolvimento de Farinha de Madeira que Possa Vir a Substituir a Espécie Araucaria no Processo da Concentração Enzimática no Processo de Tratamento de Cou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Scheila Tatiane Baldan - 54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Arnaud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Gestão da Qualidade e Otimização de Proces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1 a fevereiro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tê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1/06/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Demonstrar resultado de espécies distintas, como madeiras alternativas para a produção de concentração enzimática, através da comparação entre as relações existentes nos resultados de cada espécie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DOUT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Influência das Propriedades da Madeira na Colagem do Compensado (Proposta de Pesquis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Carlos Roberto Alves - 16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Sidon Kenert Ju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7- Tecnologias de Exploração, Caracterização e Uso de Madeiras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99 a fevereiro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ê: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4/05/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Estudar alterações das propriedades físicas e químicas da madeira e sua interferência na colagem do compens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Influência das Características Anatômicas das Fibras de Pinus e Eucalipto nas Propriedades do Papel Produzi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Silvana Nisgoski - 21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Graciela Ines Bolzon de Mun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7 – Tecnologias de Exploração, Caracterização e Uso de Madeiras e de Produtos da Mad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julho de 2002 a outubro de 20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Graciela I. B. de Muniz, Umberto Klock, Gregório Ceccant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03/07/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Estudar as características das fibras em relação à sua estrutura geral, morfologia e distribuição; estudar as propriedades físicas, mecânicas, químicas e ópticas do papel produzido; avaliar a inter-relação entre fibras no papel; avaliar a influência das propriedades das fibras no uso final do papel; avaliar a influência do uso de fibras recicladas nas propriedades do pap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lternativas para Minimizar a Quantidade de Resíduos na Indústria Madei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Fábio Minoru Yamaji - 2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Arnaud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Corpodetexto3"/>
        <w:rPr/>
      </w:pPr>
      <w:r>
        <w:rPr/>
        <w:t xml:space="preserve">Linha de Pesquisa do Curso: </w:t>
      </w:r>
      <w:r>
        <w:rPr>
          <w:b w:val="false"/>
        </w:rPr>
        <w:t>19 – Gestão da Qualidade e Otimização de Process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1 a fevereiro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07/08/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Fazer uma avaliação dos processos que envolvem a produção de chapas de compensado e pisos visando minimizar a quantidade de resíduos gerada na indústria, através: do melhor aproveitamento da matéria-prima; da avaliação e quantificação dos tipos de resíduos gerados; das alternativas de uso para os diferentes tipos de resídu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Seleção de árvores de P. taeda, através de emissão de ondas acústicas, visando a produção de produtos de alto valor agreg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Vanilda Rosângela de Souza Shimoyama - 21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Jorge Luis Monteiro de Ma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nha de Pesquisa do Curso:</w:t>
      </w:r>
      <w:r>
        <w:rPr>
          <w:rFonts w:cs="Arial" w:ascii="Arial" w:hAnsi="Arial"/>
        </w:rPr>
        <w:t xml:space="preserve"> 18 – Processos de Transformação e Controle Industrial da Madeira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1 a fevereiro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 xml:space="preserve"> Setsuo Iwakiri, Graciela Ines B. de Mun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07/08/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Este trabalho tem como objetivo selecionar árvores em pé de </w:t>
      </w:r>
      <w:r>
        <w:rPr>
          <w:rFonts w:cs="Arial" w:ascii="Arial" w:hAnsi="Arial"/>
          <w:i/>
        </w:rPr>
        <w:t>P. taeda</w:t>
      </w:r>
      <w:r>
        <w:rPr>
          <w:rFonts w:cs="Arial" w:ascii="Arial" w:hAnsi="Arial"/>
        </w:rPr>
        <w:t>, através da emissão de ondas acústicas, para produção de lâminas faqueadas e lâminas para capa de compensados e componentes de portas e jan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PROJETOS DE PESQUISA DOS PROFESSOR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ÁREA DE TECNOLOGIA E UTILIZAÇÃO DE PRODUTOS FLORESTAI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Pesquisador: </w:t>
      </w:r>
      <w:r>
        <w:rPr>
          <w:rFonts w:cs="Arial" w:ascii="Arial" w:hAnsi="Arial"/>
        </w:rPr>
        <w:t>Ghislaine Miranda Bonduelle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ocal da Pesquisa: </w:t>
      </w:r>
      <w:r>
        <w:rPr>
          <w:rFonts w:cs="Arial" w:ascii="Arial" w:hAnsi="Arial"/>
          <w:b w:val="false"/>
          <w:sz w:val="20"/>
        </w:rPr>
        <w:t>Departamento de Engenharia e Tecnologia Rur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Ciências Agrári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Data de Início: </w:t>
      </w:r>
      <w:r>
        <w:rPr>
          <w:rFonts w:cs="Arial" w:ascii="Arial" w:hAnsi="Arial"/>
          <w:b w:val="false"/>
          <w:sz w:val="20"/>
        </w:rPr>
        <w:t>01/09/9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17/02/9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Desconhecida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Horas Dedicadas: </w:t>
      </w:r>
      <w:r>
        <w:rPr>
          <w:rFonts w:cs="Arial" w:ascii="Arial" w:hAnsi="Arial"/>
          <w:b w:val="false"/>
          <w:sz w:val="20"/>
        </w:rPr>
        <w:t>1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30/06/9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Perspectivas de desenvolvimento  do setor movelei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projeto prevê três fases distintas: A primeira fase consta de um levantamento de dados com os quais poderá ser avaliado o nível de desenvolvimento tecnológico e gerencial da indústria moveleira. Este levantamento será realizado através de consultas bibliográficas e visitas a empresas. A Segunda fase está prevista para o período de um ano, a partir de novembro do corrente. Esta etapa será realizada no laboratório de automação e comando numérico da Universidade de Nancy-França, onde serão conhecidas novas técnicas e tecnologias aplicadas neste segmento industrial. (Cont. na ementa em Ling. Estrang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Jorge Luis Monteiro de M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e do Pesquisador: </w:t>
      </w:r>
      <w:r>
        <w:rPr>
          <w:rFonts w:cs="Arial" w:ascii="Arial" w:hAnsi="Arial"/>
        </w:rPr>
        <w:t>Graciela Ines Bolzon de Mun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Ciências Agrári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1/03/93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ata de Aprovação no Departamento: </w:t>
      </w:r>
      <w:r>
        <w:rPr>
          <w:rFonts w:cs="Arial" w:ascii="Arial" w:hAnsi="Arial"/>
          <w:b w:val="false"/>
          <w:sz w:val="20"/>
        </w:rPr>
        <w:t>26/04/9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Desconheci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ras Dedicadas: </w:t>
      </w:r>
      <w:r>
        <w:rPr>
          <w:rFonts w:cs="Arial" w:ascii="Arial" w:hAnsi="Arial"/>
        </w:rPr>
        <w:t>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30/06/9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7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ítulo: </w:t>
      </w:r>
      <w:r>
        <w:rPr>
          <w:rFonts w:cs="Arial" w:ascii="Arial" w:hAnsi="Arial"/>
          <w:b w:val="false"/>
          <w:sz w:val="20"/>
        </w:rPr>
        <w:t>Caracterização anatômica, fisico-química e mecânica da madeira das principais espécies, arbóreas de uma floresta ombrofila densa, Morretes-Paran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Pretende-se caracterizar a madeira sob o ponto de vista anatômico, físico-químico e mecânico das principais espécies de uma floresta ombrofila densa Sul-montana. A área de estudos localiza-se no município de Morretes-PR, situada na propriedade da Tibagi mineradora, a qual permitiu o acesso para fins científicos. A seleção de espécies arbóreas mais comuns foi baseada no levantamento fitossociológico efetuado no local, por Guapyassu em 1994. Serão abordados para cada espécie os parâmetros anatômicos químicos e as propriedades físicas, mecânico da madeira das principais espécies arbóre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Lincoln Lopes Teixeira, Umberto Klock, Ghislaine Miranda da Cunha, Soli Maria Dal Colmuni, Ricardo Jorge Kliztke, Rosana Maria Renner, Regiane Borsato, Mart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Nome do Pesquisador: </w:t>
      </w:r>
      <w:r>
        <w:rPr>
          <w:rFonts w:cs="Arial" w:ascii="Arial" w:hAnsi="Arial"/>
          <w:b w:val="false"/>
          <w:sz w:val="20"/>
        </w:rPr>
        <w:t>Jorge Luis Monteiro de Ma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1/03/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16/11/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Projeto No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s Dedicadas: </w:t>
      </w:r>
      <w:r>
        <w:rPr>
          <w:rFonts w:cs="Arial" w:ascii="Arial" w:hAnsi="Arial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16/11/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Utilização de madeiras de reflorestamento para geração de produtos de maior valor agreg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A madeira de pinus é hoje a principal fonte de matéria prima para a indústria de transformação primária localizada na região sul, e tem impulsionado o desenvolvimento de vários setores, inclusive a nível internacional. Um dos claros exemplos é a indústria de móveis. Este segmento exportou em 1980 aproximadamente US$ 40 milhões, tendo atingido em 1995 mais de US$ 350 milhões, baseando-se principalmente em madeira de pinus. A nova alternativa de desenvolvimento é a madeira de eucalyptus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Jorge Luis Monteiro de Matos, Graciela I.B. Muniz, Setsuo Iwaki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do Pesquisador: </w:t>
      </w:r>
      <w:r>
        <w:rPr>
          <w:rFonts w:cs="Arial" w:ascii="Arial" w:hAnsi="Arial"/>
          <w:b w:val="false"/>
          <w:sz w:val="20"/>
        </w:rPr>
        <w:t>João Carlos Moresch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1/11/9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30/08/9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Desconheci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ras Dedicadas: </w:t>
      </w:r>
      <w:r>
        <w:rPr>
          <w:rFonts w:cs="Arial" w:ascii="Arial" w:hAnsi="Arial"/>
        </w:rPr>
        <w:t>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07/11/9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Biotecnologia de resíduos e desenvolvimento de tecnologia de landfarming e de bioremedi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presente tem por objetivo o estudo da biodegradação de resíduos de atividades petrolíferas utilizando-se de microorganismos do solo no processo de landfarming e de bioremediação de resíduos oleosos da refinaria presidente Getúlio Vargas – Repar/Petrobrás. Este estudo compreende o processo de biodegradação, o monitoramento do landfarming e das áreas de bioremediação da REPAR, o desenvolvimento da tecnologia de landfarming e produção de inocuos a partir da camada reativa do solo do landfarmin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João Carlos Moresch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ome do Pesquisador: </w:t>
      </w:r>
      <w:r>
        <w:rPr>
          <w:rFonts w:cs="Arial" w:ascii="Arial" w:hAnsi="Arial"/>
          <w:b w:val="false"/>
          <w:sz w:val="20"/>
        </w:rPr>
        <w:t>Setsuo Iwaki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Tecnologia de Chap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1/08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14/11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Projeto Nov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Horas Dedicadas: </w:t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14/11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 </w:t>
      </w:r>
      <w:r>
        <w:rPr>
          <w:rFonts w:cs="Arial" w:ascii="Arial" w:hAnsi="Arial"/>
        </w:rPr>
        <w:t xml:space="preserve">Avaliação de parâmetros de processamento na produção de chapas de partículas orientadas “OSB” Eucalyptus spp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Este projeto tem como objetivo geral, desenvolver estudos sobre os parâmetros de processamento na produção de chapas de partículas orientadas “OSB” em escala laboratorial, visando avaliar o potencial tecnológico de espécies de Eucalipto para esta aplicação e contribuir para acumular subsídios técnicos essenciais para instalação de indústrias de chapas “OSB” no Brasi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Setsuo Iwakiri, Sidon Keinert Jr., Jorge Luis Monteiro de Matos, Lourival Marin Mendes, Carlos Eduardo C. Albuquerque, Ademir Cavalli, Leopoldo Karman Saldan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e do Pesquisador: </w:t>
      </w:r>
      <w:r>
        <w:rPr>
          <w:rFonts w:cs="Arial" w:ascii="Arial" w:hAnsi="Arial"/>
        </w:rPr>
        <w:t>Sidon Keinert Ju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1/04/9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29/04/9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Prosseguimen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ras Dedicadas: </w:t>
      </w:r>
      <w:r>
        <w:rPr>
          <w:rFonts w:cs="Arial" w:ascii="Arial" w:hAnsi="Arial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30/06/9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Influência de diversos tempos e temperaturas de prensagem na resistência da linha de cola em compensados fenólicos de Pinus tae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Fazer uma análise sobre a resistência da linha de cola de chapas de compensados com chapas do miolo laminadas em três temperaturas diferentes a capa e contra-capa laminadas a temperatura constante e prensados em diversos tempos e temperaturas usando como matéria prima a espécie exótica pinus taeda e uma resina fenól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Mario Michaque Miguel Alber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Pesquisador: </w:t>
      </w:r>
      <w:r>
        <w:rPr>
          <w:rFonts w:cs="Arial" w:ascii="Arial" w:hAnsi="Arial"/>
        </w:rPr>
        <w:t>Ivan Tomasell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Ciências Agrári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2/01/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17/11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Projeto No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ras Dedicadas: </w:t>
      </w:r>
      <w:r>
        <w:rPr>
          <w:rFonts w:cs="Arial" w:ascii="Arial" w:hAnsi="Arial"/>
        </w:rPr>
        <w:t>8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Data de Inclusão no Sistema: </w:t>
      </w:r>
      <w:r>
        <w:rPr>
          <w:rFonts w:cs="Arial" w:ascii="Arial" w:hAnsi="Arial"/>
          <w:b w:val="false"/>
          <w:sz w:val="20"/>
        </w:rPr>
        <w:t>20/11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Estudo da viabilidade técnica e econômica da utilização de variador de frequência em ventiladores para secagem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Determinar o ganho energético em função da variação da velocidade do ar nas diversas fases do processo de secagem, comparando com aqueles, sem variação da velocidade do ar. Avaliação técnica e econômica de programas de secagem, gerados em escala de laboratório. Aplicação pratica dos programas de secagem obtidos, com e sem utilização de variação da velocidade do ar nas diferentes fases da secage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quipe de Colaboradores:</w:t>
      </w:r>
      <w:r>
        <w:rPr>
          <w:rFonts w:cs="Arial" w:ascii="Arial" w:hAnsi="Arial"/>
        </w:rPr>
        <w:t xml:space="preserve"> Ivan Tomaselli, Marcio Pereira da Rocha, Ricardo Jorge Kliotz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e do Pesquisador: </w:t>
      </w:r>
      <w:r>
        <w:rPr>
          <w:rFonts w:cs="Arial" w:ascii="Arial" w:hAnsi="Arial"/>
        </w:rPr>
        <w:t>Nivaldo Eduardo Rizz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Engenhari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1/03/9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16/07/9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Desconheci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ras Dedicadas: </w:t>
      </w:r>
      <w:r>
        <w:rPr>
          <w:rFonts w:cs="Arial" w:ascii="Arial" w:hAnsi="Arial"/>
        </w:rPr>
        <w:t>13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Data de Inclusão no Sistema: </w:t>
      </w:r>
      <w:r>
        <w:rPr>
          <w:rFonts w:cs="Arial" w:ascii="Arial" w:hAnsi="Arial"/>
          <w:b w:val="false"/>
          <w:sz w:val="20"/>
        </w:rPr>
        <w:t>31/07/9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nálise dos parâmetros de qualidade de águas e das dosagens de produtos químicos de uma estação de tratamento de águas para abastecimento públic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tratamento para purificação de águas superficiais para abastecimento público, também denominada tratamento convencional de águas, utiliza os seguintes produtos químicos: sulfato de alumínio (Floculação/decantação), cal hidratada (abrandamento/correção do pH) e cloro (desinfecção). Este projeto tem os seguintes objetivos: 1-Elaboração de equações de regressão linear que correlacionem parâmetros de qualidade de água inativa (1976 a 1996)... ver pro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Marília Corrêa Salusti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do Pesquisador: </w:t>
      </w:r>
      <w:r>
        <w:rPr>
          <w:rFonts w:cs="Arial" w:ascii="Arial" w:hAnsi="Arial"/>
          <w:b w:val="false"/>
          <w:sz w:val="20"/>
        </w:rPr>
        <w:t>Arnaud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Processos de fabric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2/01/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14/11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Projeto Nov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Horas Dedicadas: </w:t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14/11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Projeto de Pesquisa sobre Usinagem de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projeto tem como objetivo a criação e estruturação de um laboratório de usinagem e permitirá inicialmente dispor de um material de base mínimo necessário `a demonstração da otimização de condições de corte. Posteriormente este laboratório será utilizado para simular realidades industri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Arnaud Bonduel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8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38:00Z</dcterms:created>
  <dc:creator>*</dc:creator>
  <dc:description/>
  <dc:language>en-US</dc:language>
  <cp:lastModifiedBy>Nivaldo Eduardo Rizzi</cp:lastModifiedBy>
  <dcterms:modified xsi:type="dcterms:W3CDTF">2002-08-29T22:38:00Z</dcterms:modified>
  <cp:revision>2</cp:revision>
  <dc:subject/>
  <dc:title>UNIVERSIDADE FEDERAL DO PARANÁ</dc:title>
</cp:coreProperties>
</file>