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NIVERSIDADE FEDERAL DO PARANÁ</w:t>
      </w:r>
    </w:p>
    <w:p>
      <w:pPr>
        <w:pStyle w:val="Heading7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grama de Pós-Graduação em Engenharia Florestal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tos de Pesquisa de Dissertação e Tese de Alun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jc w:val="left"/>
        <w:rPr/>
      </w:pPr>
      <w:r>
        <w:rPr/>
        <w:t>Atualizado em março de 2006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jetos de Alu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Área de concentração “Tecnologia e Utilização de Produtos Florestais”</w:t>
      </w:r>
    </w:p>
    <w:p>
      <w:pPr>
        <w:pStyle w:val="Heading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Celulose e papel de </w:t>
      </w:r>
      <w:r>
        <w:rPr>
          <w:rFonts w:cs="Arial" w:ascii="Arial" w:hAnsi="Arial"/>
          <w:i/>
          <w:iCs/>
        </w:rPr>
        <w:t>Pinus</w:t>
      </w:r>
      <w:r>
        <w:rPr>
          <w:rFonts w:cs="Arial" w:ascii="Arial" w:hAnsi="Arial"/>
        </w:rPr>
        <w:t xml:space="preserve"> spp. de diferentes sítios e classes diamétricas</w:t>
      </w:r>
      <w:r>
        <w:rPr>
          <w:rFonts w:cs="Arial" w:ascii="Arial" w:hAnsi="Arial"/>
          <w:cap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Alan Sulato de Andrade - 62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João Carlos Moresch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Março de 2004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João Carlos Moresch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Caracterizada falta de informação básica sobre a influência da qualidade da madeira de fibras longas cultivadas no sul do Brasil nas propriedades da celulose e papel </w:t>
      </w:r>
      <w:r>
        <w:rPr>
          <w:rFonts w:cs="Arial" w:ascii="Arial" w:hAnsi="Arial"/>
          <w:i/>
          <w:iCs/>
        </w:rPr>
        <w:t>kraft</w:t>
      </w:r>
      <w:r>
        <w:rPr>
          <w:rFonts w:cs="Arial" w:ascii="Arial" w:hAnsi="Arial"/>
        </w:rPr>
        <w:t xml:space="preserve">, estabeleceu-se como objetivo geral desta pesquisa: Determinar a composição química quantitativa da madeira a ser estudada, avaliar a celulose </w:t>
      </w:r>
      <w:r>
        <w:rPr>
          <w:rFonts w:cs="Arial" w:ascii="Arial" w:hAnsi="Arial"/>
          <w:i/>
          <w:iCs/>
        </w:rPr>
        <w:t>kraft</w:t>
      </w:r>
      <w:r>
        <w:rPr>
          <w:rFonts w:cs="Arial" w:ascii="Arial" w:hAnsi="Arial"/>
        </w:rPr>
        <w:t xml:space="preserve"> obtida em laboratório a partir da madeira por ensaios físicos e mecânicos do papel confeccionado a mão, determinar as possíveis correlações existentes entre as características e propriedades da madeira juvenil e adulta, com a massa específica e a porcentagem de lenho tardio, determinação de características da madeira e celulose de </w:t>
      </w:r>
      <w:r>
        <w:rPr>
          <w:rFonts w:cs="Arial" w:ascii="Arial" w:hAnsi="Arial"/>
          <w:i/>
          <w:iCs/>
        </w:rPr>
        <w:t xml:space="preserve">Pinus taeda </w:t>
      </w:r>
      <w:r>
        <w:rPr>
          <w:rFonts w:cs="Arial" w:ascii="Arial" w:hAnsi="Arial"/>
        </w:rPr>
        <w:t>por reflectância difusa de infravermelho próximo (NIR)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natomia ecológica do lenho de Stryphnodendron adstringens (Mart.) Coville, barbatimão, na região do parque estadual do cerrado – Jaguariaíva – P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Ana Raquel Gomes Montefusco - 58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Graciela  Inês Bolzón de Muñ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4 – Tecnologias de exploração, caracterização e uso de madeiras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io de 2003 a maio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Gregório Ceccantini e Graciela  Inês Bolzón de Muñ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Este trabalho tem como objetivos, caracterizar os elementos anatômicos da espécie e comparar os indivíduos nos diversos gradientes de profundidade em relação ao lençol freático; analisar os fatores ecológicos que afetam o desenvolvimento dos indivíduos; observar se existe uma relação entre a mortalidade e a toposeqü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 xml:space="preserve">Qualidade da madeira de </w:t>
      </w:r>
      <w:r>
        <w:rPr>
          <w:rFonts w:cs="Arial" w:ascii="Arial" w:hAnsi="Arial"/>
          <w:i/>
        </w:rPr>
        <w:t>Cryptomeria japo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L.F.) D. Don.  </w:t>
      </w:r>
      <w:r>
        <w:rPr>
          <w:rFonts w:cs="Arial" w:ascii="Arial" w:hAnsi="Arial"/>
        </w:rPr>
        <w:t>no sul do  Bras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Antonio Carlos Caprara - 59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Graciela  Inês Bolzón de Muñ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4 – Tecnologias de exploração, caracterização e uso de madeiras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3 a março de 200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Umberto Klock, Ricardo Jorge Klitzke, Martha Andrea Brand e Graciela Inês Bolzón de Muñ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O presente trabalho tem como objetivo principal caracterizar a </w:t>
      </w:r>
      <w:r>
        <w:rPr>
          <w:rFonts w:cs="Arial" w:ascii="Arial" w:hAnsi="Arial"/>
          <w:i/>
        </w:rPr>
        <w:t>Cryptomeria jappo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( L.F.) D. Don. </w:t>
      </w:r>
      <w:r>
        <w:rPr>
          <w:rFonts w:cs="Arial" w:ascii="Arial" w:hAnsi="Arial"/>
        </w:rPr>
        <w:t>sob o ponto de vista da qualidade da madeira, visando à produção de tora para diversos usos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Contribuição para o desenvolvimento do processo de secagem convencional de madeiras serradas na região norte do estado de Mato Gros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Benedito Carlos de Almeida - 59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Ivan Tomazell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4 – Tecnologias de exploração, caracterização e uso de madeiras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Abril de 2003 a abril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Ivan Tomazell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Contribuir para melhora da eficiência e competitividade da indústria de base florestal no estado de Mato Grosso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Rendimentos e perdas de madeiras tropicais na industrializ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Cândido Pietro Biasi - 59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Marcio Pereira da Roch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/>
      </w:pPr>
      <w:r>
        <w:rPr/>
        <w:t xml:space="preserve">Data de Início e data de término: </w:t>
      </w:r>
      <w:r>
        <w:rPr>
          <w:b w:val="false"/>
        </w:rPr>
        <w:t>Abril de 2003 a abril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Jorge Klitzke, Romano Timofeickzyk Junior e Marcio Pereira da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lang w:val="pt-PT"/>
        </w:rPr>
        <w:t>O objetivo deste trabalho em questão é fazer uma análise quantitativa e qualitativa do estoque de madeira atual a ser consumida na industria. É o planeja, controlar e ordenar o uso de recurso florestal disponíveis, de modo a obter o máximo de benefícios econômicos e sociais. Contribuir com a Empresa, para realizar atividades do setor Industrial, promovendo melhorias no sistema adotado, determinando, rendimentos e perdas, aliando os conhecimentos teóricos e práticos e os analisando de forma que sejam colocados com segurança e firmeza na prática de cada ação setorial, de madeiras tropicais nos diferentes setores da industrialização.</w:t>
      </w:r>
    </w:p>
    <w:p>
      <w:pPr>
        <w:pStyle w:val="Normal"/>
        <w:pBdr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PARAGRAFOTITULOFOLHAROSTO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Títul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Influência do espaçamento em reflorestamento de </w:t>
      </w:r>
      <w:r>
        <w:rPr>
          <w:rFonts w:cs="Arial" w:ascii="Arial" w:hAnsi="Arial"/>
          <w:b w:val="false"/>
          <w:i/>
          <w:iCs/>
          <w:caps w:val="false"/>
          <w:smallCaps w:val="false"/>
          <w:sz w:val="20"/>
        </w:rPr>
        <w:t>pinus taeda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sobre a qualidade da mad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Daniel Chies - 59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João Carlos Moresch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Abril de 2003 a abril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Jorge Luis Monteiro de Matos e João Carlos Moresc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O objetivo do presente trabalho é avaliar o efeito do espaçamento inicial de plantio, tendo as variáveis, sítio, material genético, idade e práticas silviculturais homogêneas, sobre a qualidade da madeira de </w:t>
      </w:r>
      <w:r>
        <w:rPr>
          <w:rFonts w:cs="Arial" w:ascii="Arial" w:hAnsi="Arial"/>
          <w:i/>
          <w:iCs/>
        </w:rPr>
        <w:t xml:space="preserve">Pinus taeda </w:t>
      </w:r>
      <w:r>
        <w:rPr>
          <w:rFonts w:cs="Arial" w:ascii="Arial" w:hAnsi="Arial"/>
        </w:rPr>
        <w:t>para serraria e laminação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Cinética de adesivos para mad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Daniel do Canto Oliveira Saks - 59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Setsuo Iwakir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5 – Processos de Transformação e Controle Industrial da Madeira e de Produtos da Mad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Abril de 2003 a abril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Carlos Eduardo Camargo de Albuquerque e Setsuo Iwakir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menta: </w:t>
      </w:r>
      <w:r>
        <w:rPr>
          <w:rFonts w:cs="Arial" w:ascii="Arial" w:hAnsi="Arial"/>
          <w:sz w:val="20"/>
        </w:rPr>
        <w:t>Checar a variação de gel time dos adesivos em diferentes faixas de temperatura sob influência de variações de umidades e pH.</w:t>
      </w:r>
    </w:p>
    <w:p>
      <w:pPr>
        <w:pStyle w:val="Normal"/>
        <w:pBdr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Avaliação do setor florestal na região de Jaguariaíva – PR com ênfase na utilização dos usos múltiplos da madeira, resíduos e impactos ambi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Daniella Cristina Magossi - 63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Dimas Agostinho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Março de 2004 a fevereiro de 20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Graciela Inez Bolzon de Muniz, Marcio Pereira da Rocha, Nelson Carlos Rosot e Dimas A.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Caracterizar a competitividade do setor florestal na região de Jaguariaíva – PR, identificando os aspectos florestais relativos aos usos múltiplos da madeira, resíduos produzidos e impactos ambientais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Título:</w:t>
      </w:r>
      <w:r>
        <w:rPr>
          <w:rFonts w:cs="Arial" w:ascii="Arial" w:hAnsi="Arial"/>
          <w:b w:val="false"/>
          <w:sz w:val="20"/>
        </w:rPr>
        <w:t xml:space="preserve"> Avaliação dos custos das perdas e desvios no processo de fabricação de painéis de partículas de madeira aglomerada, devido a não qua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uno(a):</w:t>
      </w:r>
      <w:r>
        <w:rPr>
          <w:rFonts w:cs="Arial" w:ascii="Arial" w:hAnsi="Arial"/>
        </w:rPr>
        <w:t xml:space="preserve"> Danila Estevam Alves da Cruz - 59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Ghislaine Miranda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nha de Pesquisa do Curso:</w:t>
      </w:r>
      <w:r>
        <w:rPr>
          <w:rFonts w:cs="Arial" w:ascii="Arial" w:hAnsi="Arial"/>
        </w:rPr>
        <w:t xml:space="preserve"> 16. Gestão da qualidade e otimização de processos de industrias florest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e Início e data de término:</w:t>
      </w:r>
      <w:r>
        <w:rPr>
          <w:rFonts w:cs="Arial" w:ascii="Arial" w:hAnsi="Arial"/>
        </w:rPr>
        <w:t xml:space="preserve"> Março de 2003 a março de 200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Ghislaine Miranda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Avaliar os custos referente as perdas e desvios de processo e produtos causados pela não qualidade através da aplicação e uso de ferramentas como ISO 9000, cartas de processo, diagrama de Ishikawa ou Espinha de Peixe, diagrama de Pareto, um conjunto de índices e base de dados obtidos pela capacidade do processo e planejamento contribuindo para a redução de custos do processo de fabricação de painéis de madeira reconstituída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Avaliação de impactos ambientais das indústrias de painéis de madeira aglomerada e proposição de alternativas tecnológicas e soluções ambi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Ediélma do Rocio Chipanski - 63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Dimas Agostinho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Março de 2004 a fevereiro de 20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Setsuo Iwakiri, Ivan Tomaselli e Dimas Agostinho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Conceituar o estado da arte das tecnologias ambientais nas indústrias do segmento de painéis de madeira aglomerada (tipo convencional) no Brasil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Título: </w:t>
      </w:r>
      <w:r>
        <w:rPr>
          <w:rFonts w:cs="Arial" w:ascii="Arial" w:hAnsi="Arial"/>
          <w:b w:val="false"/>
          <w:sz w:val="20"/>
        </w:rPr>
        <w:t>Diagnóstico ambiental em empresas do pólo moveleiro de Arapon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Elaine Garcia de Lima - 59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Dimas Agostinho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rFonts w:cs="Arial"/>
          <w:b w:val="false"/>
        </w:rPr>
        <w:t>Abril de 2003 a fevereiro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Graciela  Inês Bolzón de Muniz, Cássia Maria Lie Ugaya, Marilzete Basso do Nascimento e Dimas Agostinh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Inspirar melhorias no desempenho ambiental de empresas do Pólo Moveleiro de Arapongas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Título: </w:t>
      </w:r>
      <w:r>
        <w:rPr>
          <w:rFonts w:cs="Arial" w:ascii="Arial" w:hAnsi="Arial"/>
          <w:b w:val="false"/>
          <w:sz w:val="20"/>
        </w:rPr>
        <w:t xml:space="preserve">Influências do uso de antraquinona e sulfactante na obtenção de celulose </w:t>
      </w:r>
      <w:r>
        <w:rPr>
          <w:rFonts w:cs="Arial" w:ascii="Arial" w:hAnsi="Arial"/>
          <w:b w:val="false"/>
          <w:i/>
          <w:iCs/>
          <w:sz w:val="20"/>
        </w:rPr>
        <w:t>KRAFT</w:t>
      </w:r>
      <w:r>
        <w:rPr>
          <w:rFonts w:cs="Arial" w:ascii="Arial" w:hAnsi="Arial"/>
          <w:b w:val="false"/>
          <w:sz w:val="20"/>
        </w:rPr>
        <w:t xml:space="preserve"> a partir da madeira de </w:t>
      </w:r>
      <w:r>
        <w:rPr>
          <w:rFonts w:cs="Arial" w:ascii="Arial" w:hAnsi="Arial"/>
          <w:b w:val="false"/>
          <w:i/>
          <w:iCs/>
          <w:sz w:val="20"/>
        </w:rPr>
        <w:t>Pinus</w:t>
      </w:r>
      <w:r>
        <w:rPr>
          <w:rFonts w:cs="Arial" w:ascii="Arial" w:hAnsi="Arial"/>
          <w:b w:val="false"/>
          <w:sz w:val="20"/>
        </w:rPr>
        <w:t xml:space="preserve"> spp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Ezequiel Zatoni Mocelin - 6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Umberto Kloc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rFonts w:cs="Arial"/>
          <w:b w:val="false"/>
        </w:rPr>
        <w:t>Abril de 2004 a fevereiro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Graciela  Inês Bolzón de Muniz, Moacir Kaminski e Umberto Kloc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</w:rPr>
        <w:t xml:space="preserve">Caracterizada a escassez de informações sobre as influências de modificações do processo </w:t>
      </w:r>
      <w:r>
        <w:rPr>
          <w:rFonts w:cs="Arial" w:ascii="Arial" w:hAnsi="Arial"/>
          <w:bCs/>
          <w:i/>
          <w:iCs/>
        </w:rPr>
        <w:t xml:space="preserve">Kraft </w:t>
      </w:r>
      <w:r>
        <w:rPr>
          <w:rFonts w:cs="Arial" w:ascii="Arial" w:hAnsi="Arial"/>
          <w:bCs/>
        </w:rPr>
        <w:t xml:space="preserve">convencional, com madeira de </w:t>
      </w:r>
      <w:r>
        <w:rPr>
          <w:rFonts w:cs="Arial" w:ascii="Arial" w:hAnsi="Arial"/>
          <w:bCs/>
          <w:i/>
          <w:iCs/>
        </w:rPr>
        <w:t>Pinus</w:t>
      </w:r>
      <w:r>
        <w:rPr>
          <w:rFonts w:cs="Arial" w:ascii="Arial" w:hAnsi="Arial"/>
          <w:bCs/>
        </w:rPr>
        <w:t xml:space="preserve"> e adição de Antraquinona, e inexistência de informações sobre a adição de determinados aditivos sulfactantes, concomitantemente com antraquinona ou isoladamente, este trabalho tem como objetivo geral: </w:t>
      </w:r>
      <w:r>
        <w:rPr>
          <w:rFonts w:cs="Arial" w:ascii="Arial" w:hAnsi="Arial"/>
        </w:rPr>
        <w:t xml:space="preserve">Avaliar as propriedades das fibras obtidas, da madeira de </w:t>
      </w:r>
      <w:r>
        <w:rPr>
          <w:rFonts w:cs="Arial" w:ascii="Arial" w:hAnsi="Arial"/>
          <w:i/>
          <w:iCs/>
        </w:rPr>
        <w:t>Pinus</w:t>
      </w:r>
      <w:r>
        <w:rPr>
          <w:rFonts w:cs="Arial" w:ascii="Arial" w:hAnsi="Arial"/>
        </w:rPr>
        <w:t xml:space="preserve"> spp., através do processo </w:t>
      </w:r>
      <w:r>
        <w:rPr>
          <w:rFonts w:cs="Arial" w:ascii="Arial" w:hAnsi="Arial"/>
          <w:i/>
          <w:iCs/>
        </w:rPr>
        <w:t>Kraft</w:t>
      </w:r>
      <w:r>
        <w:rPr>
          <w:rFonts w:cs="Arial" w:ascii="Arial" w:hAnsi="Arial"/>
        </w:rPr>
        <w:t xml:space="preserve">/Antraquinona, </w:t>
      </w:r>
      <w:r>
        <w:rPr>
          <w:rFonts w:cs="Arial" w:ascii="Arial" w:hAnsi="Arial"/>
          <w:i/>
          <w:iCs/>
        </w:rPr>
        <w:t>Kraft</w:t>
      </w:r>
      <w:r>
        <w:rPr>
          <w:rFonts w:cs="Arial" w:ascii="Arial" w:hAnsi="Arial"/>
        </w:rPr>
        <w:t xml:space="preserve">/Aditivo e </w:t>
      </w:r>
      <w:r>
        <w:rPr>
          <w:rFonts w:cs="Arial" w:ascii="Arial" w:hAnsi="Arial"/>
          <w:i/>
          <w:iCs/>
        </w:rPr>
        <w:t>Kraft</w:t>
      </w:r>
      <w:r>
        <w:rPr>
          <w:rFonts w:cs="Arial" w:ascii="Arial" w:hAnsi="Arial"/>
        </w:rPr>
        <w:t xml:space="preserve">/Antraquinona+Aditivo, bem como as influências do uso destes processos, comparado ao uso do processo </w:t>
      </w:r>
      <w:r>
        <w:rPr>
          <w:rFonts w:cs="Arial" w:ascii="Arial" w:hAnsi="Arial"/>
          <w:i/>
          <w:iCs/>
        </w:rPr>
        <w:t>Kraft</w:t>
      </w:r>
      <w:r>
        <w:rPr>
          <w:rFonts w:cs="Arial" w:ascii="Arial" w:hAnsi="Arial"/>
        </w:rPr>
        <w:t xml:space="preserve"> convencional.</w:t>
      </w:r>
    </w:p>
    <w:p>
      <w:pPr>
        <w:pStyle w:val="TextBodyIndent"/>
        <w:pBdr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  <w:lang w:val="pt-PT"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  <w:lang w:val="pt-PT"/>
        </w:rPr>
        <w:t xml:space="preserve">Influência dos nutrientes do sítio de crescimento nas propriedades físicas e mecânicas da madeira de </w:t>
      </w:r>
      <w:r>
        <w:rPr>
          <w:rFonts w:cs="Arial" w:ascii="Arial" w:hAnsi="Arial"/>
          <w:i/>
          <w:lang w:val="pt-PT"/>
        </w:rPr>
        <w:t>Pinus taeda</w:t>
      </w:r>
      <w:r>
        <w:rPr>
          <w:rFonts w:cs="Arial" w:ascii="Arial" w:hAnsi="Arial"/>
          <w:lang w:val="pt-PT"/>
        </w:rPr>
        <w:t xml:space="preserve"> 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José Guilherme Prata - 64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Sidon Keinert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4 – Tecnologias de exploração, caracterização e uso de madeiras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Março de 2004 a fevereiro de 20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Jorge Luis Monteiro de Matos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don Keinert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 xml:space="preserve">Avaliar a influência e as relações entre os nutrientes dos sítios de crescimentos nas propriedades físico-mecãnicas da madeira de </w:t>
      </w:r>
      <w:r>
        <w:rPr>
          <w:rFonts w:cs="Arial" w:ascii="Arial" w:hAnsi="Arial"/>
          <w:i/>
          <w:lang w:val="pt-PT"/>
        </w:rPr>
        <w:t>Pinus taeda.</w:t>
      </w:r>
    </w:p>
    <w:p>
      <w:pPr>
        <w:pStyle w:val="TextBodyIndent"/>
        <w:pBdr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Título:</w:t>
      </w:r>
      <w:r>
        <w:rPr>
          <w:rFonts w:cs="Arial" w:ascii="Arial" w:hAnsi="Arial"/>
          <w:b w:val="false"/>
          <w:sz w:val="20"/>
        </w:rPr>
        <w:t xml:space="preserve"> Uso da tomografia de raios-x na determinação da massa específica da madeira e proporção de lenho inicial e tar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uno(a):</w:t>
      </w:r>
      <w:r>
        <w:rPr>
          <w:rFonts w:cs="Arial" w:ascii="Arial" w:hAnsi="Arial"/>
        </w:rPr>
        <w:t xml:space="preserve"> Karinne Pereira de Siqueira - 58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Ghislaine Miranda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nha de Pesquisa do Curso:</w:t>
      </w:r>
      <w:r>
        <w:rPr>
          <w:rFonts w:cs="Arial" w:ascii="Arial" w:hAnsi="Arial"/>
        </w:rPr>
        <w:t xml:space="preserve"> 16. Gestão da qualidade e otimização de processos de industrias florest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e Início e data de término:</w:t>
      </w:r>
      <w:r>
        <w:rPr>
          <w:rFonts w:cs="Arial" w:ascii="Arial" w:hAnsi="Arial"/>
        </w:rPr>
        <w:t xml:space="preserve"> Abril de 2002 a agosto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Ghislaine Miranda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Estudar a variação tecnológica da madeira </w:t>
      </w:r>
      <w:r>
        <w:rPr>
          <w:rFonts w:cs="Arial" w:ascii="Arial" w:hAnsi="Arial"/>
          <w:i/>
        </w:rPr>
        <w:t>Pinus sp</w:t>
      </w:r>
      <w:r>
        <w:rPr>
          <w:rFonts w:cs="Arial" w:ascii="Arial" w:hAnsi="Arial"/>
        </w:rPr>
        <w:t>. em função da qualidade de sítio e idade da árvore. Comparar metodologias destrutivas e não destrutivas para determinação rápida de densidade de madeira e proporção de lenho tardio. Comparar diversas metodologias de determinação de massa específica, através de métodos destrutivos e não-destrutivos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Estudo da composição de chapas de cimento-madeira com </w:t>
      </w:r>
      <w:r>
        <w:rPr>
          <w:rFonts w:cs="Arial" w:ascii="Arial" w:hAnsi="Arial"/>
          <w:i/>
        </w:rPr>
        <w:t xml:space="preserve">Pinus Taeda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Pinus Greggi</w:t>
      </w:r>
      <w:r>
        <w:rPr>
          <w:rFonts w:cs="Arial" w:ascii="Arial" w:hAnsi="Arial"/>
        </w:rPr>
        <w:t xml:space="preserve"> para habitações de baixo cus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Luciana Becker Pástor Krambeck - 60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Setsuo Iwakir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/>
      </w:pPr>
      <w:r>
        <w:rPr/>
        <w:t xml:space="preserve">Data de Início e data de término: </w:t>
      </w:r>
      <w:r>
        <w:rPr>
          <w:b w:val="false"/>
        </w:rPr>
        <w:t>Março de 2003 a março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Carlos Eduardo Camargo de Albuquerque, Umberto Klock e Setsuo Iwakir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Fazer um estudo da composição das chapas de cimento-madeira, avaliando o efeito da madeira sobre a pega e endurecimento do cimento, avaliando aptidão das madeiras pesquisadas - </w:t>
      </w:r>
      <w:r>
        <w:rPr>
          <w:rFonts w:cs="Arial" w:ascii="Arial" w:hAnsi="Arial"/>
          <w:i/>
        </w:rPr>
        <w:t xml:space="preserve">Pinus Taeda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Pinus Greggi</w:t>
      </w:r>
      <w:r>
        <w:rPr>
          <w:rFonts w:cs="Arial" w:ascii="Arial" w:hAnsi="Arial"/>
        </w:rPr>
        <w:t>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Título: </w:t>
      </w:r>
      <w:r>
        <w:rPr>
          <w:rFonts w:cs="Arial" w:ascii="Arial" w:hAnsi="Arial"/>
          <w:b w:val="false"/>
          <w:sz w:val="20"/>
        </w:rPr>
        <w:t>Propostas para a gestão dos resíduos industriais dentro de um programa de monitoramento ambiental atendendo a critérios de certificação flores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Marcelo Posonski - 61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Dimas Agostinho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rFonts w:cs="Arial"/>
          <w:b w:val="false"/>
        </w:rPr>
        <w:t>Abril de 2003 a abril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Dimas Agostinho da Silva, Vítor Hoeflich, Guilherme Andrade e Renato Dedecec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objetivo geral do trabalho é buscar uma alternativa para a utilização de resíduos de madeira provindos da indústria (cascas e cinzas) através do estabelecimento de experimentos que visam verificar os resultados do uso desses resíduos em plantios florestais do ponto de vista ambiental, econômico e produtivo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  <w:lang w:val="pt-PT"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  <w:lang w:val="pt-PT"/>
        </w:rPr>
        <w:t>Levantamento em indústria de papel e celulose que utilizam logística em seu proces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Pilar Emilia Noziglia Lacerda - 61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Sidon Keinert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4 – Tecnologias de exploração, caracterização e uso de madeiras e de produtos da madei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Abril de 2003 a abril de 200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Sidon Keinert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Verificar o estágio logístico das empresas industriais do ramo madeireiro, procurar identificar informações sobre o desenvolvimento da logística empresarial - em especial em termos de estrutura organizacional em relação a sua linha de produção, estoque de materiais, armazenamento e transporte</w:t>
      </w:r>
      <w:r>
        <w:rPr>
          <w:rFonts w:cs="Arial" w:ascii="Arial" w:hAnsi="Arial"/>
        </w:rPr>
        <w:t>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Título: </w:t>
      </w:r>
      <w:r>
        <w:rPr>
          <w:rFonts w:cs="Arial" w:ascii="Arial" w:hAnsi="Arial"/>
          <w:b w:val="false"/>
          <w:sz w:val="20"/>
        </w:rPr>
        <w:t xml:space="preserve">Calibração do near infrared spectroscopy para diferentes idades de </w:t>
      </w:r>
      <w:r>
        <w:rPr>
          <w:rFonts w:cs="Arial" w:ascii="Arial" w:hAnsi="Arial"/>
          <w:b w:val="false"/>
          <w:bCs/>
          <w:i/>
          <w:iCs/>
          <w:sz w:val="20"/>
        </w:rPr>
        <w:t>Pinus taeda</w:t>
      </w:r>
      <w:r>
        <w:rPr>
          <w:rFonts w:cs="Arial" w:ascii="Arial" w:hAnsi="Arial"/>
          <w:b w:val="false"/>
          <w:sz w:val="20"/>
        </w:rPr>
        <w:t xml:space="preserve"> na região de Lages SC sul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bCs/>
        </w:rPr>
        <w:t>Romullo Luiz Simão - 618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Umberto Kloc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rFonts w:cs="Arial"/>
          <w:b w:val="false"/>
        </w:rPr>
        <w:t>Abril de 2004 a dezembro d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Washington Luis Esteves Magalhães, Graciela  Inês Bolzón de Muniz e Umberto Kloc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nta:</w:t>
      </w:r>
      <w:r>
        <w:rPr>
          <w:rFonts w:cs="Arial" w:ascii="Arial" w:hAnsi="Arial"/>
          <w:b w:val="false"/>
          <w:sz w:val="20"/>
          <w:szCs w:val="20"/>
        </w:rPr>
        <w:t xml:space="preserve"> Determinar as propriedades da madeira de </w:t>
      </w:r>
      <w:r>
        <w:rPr>
          <w:rFonts w:cs="Arial" w:ascii="Arial" w:hAnsi="Arial"/>
          <w:b w:val="false"/>
          <w:i/>
          <w:iCs/>
          <w:sz w:val="20"/>
          <w:szCs w:val="20"/>
        </w:rPr>
        <w:t>Pinus taeda</w:t>
      </w:r>
      <w:r>
        <w:rPr>
          <w:rFonts w:cs="Arial" w:ascii="Arial" w:hAnsi="Arial"/>
          <w:b w:val="false"/>
          <w:sz w:val="20"/>
          <w:szCs w:val="20"/>
        </w:rPr>
        <w:t xml:space="preserve"> com 10, 16 e 20 anos para a produção de celulose e papel através do espectrômetro infravermelho de aproximação - NIR.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 xml:space="preserve">Eficiência do hexaclorociclohexano (lindane) na preservação de laminas torneadas de madeira ao ataque de </w:t>
      </w:r>
      <w:r>
        <w:rPr>
          <w:rFonts w:cs="Arial" w:ascii="Arial" w:hAnsi="Arial"/>
          <w:i/>
        </w:rPr>
        <w:t>Dinoderus minutus.</w:t>
      </w:r>
      <w:r>
        <w:rPr>
          <w:rFonts w:cs="Arial" w:ascii="Arial" w:hAnsi="Arial"/>
        </w:rPr>
        <w:t xml:space="preserve"> (coleóptera: bostrichida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Selma Lúcia Schmidlin Matoski - 49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Marcio Pereira da Roch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/>
      </w:pPr>
      <w:r>
        <w:rPr/>
        <w:t xml:space="preserve">Data de Início e data de término: </w:t>
      </w:r>
      <w:r>
        <w:rPr>
          <w:b w:val="false"/>
        </w:rPr>
        <w:t>Abril de 2003 a abril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Marcio Pereira da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autoSpaceDE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lang w:val="pt-PT"/>
        </w:rPr>
        <w:t>Determinar a eficiência do tratamento preservante de laminas torneadas de madeiras estocadas.</w:t>
      </w:r>
    </w:p>
    <w:p>
      <w:pPr>
        <w:pStyle w:val="TextBodyIndent"/>
        <w:pBdr/>
        <w:ind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pBdr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O ecodesign nas indústrias moveleiras do estado do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Silvia Maria Maciel Walter - 65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Ghislaine Miranda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nha de Pesquisa do Curso:</w:t>
      </w:r>
      <w:r>
        <w:rPr>
          <w:rFonts w:cs="Arial" w:ascii="Arial" w:hAnsi="Arial"/>
        </w:rPr>
        <w:t xml:space="preserve"> 16. Gestão da qualidade e otimização de processos de industrias florestais 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Março de 2004 a fevereiro de 20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Carlos Eduardo Camargo de Albuquerque e Ghislaine Miranda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Identificar práticas e posturas associadas ao ecodesign nas indústrias moveleiras do estado do Paraná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ítulo: </w:t>
      </w:r>
      <w:r>
        <w:rPr>
          <w:rFonts w:cs="Arial" w:ascii="Arial" w:hAnsi="Arial"/>
        </w:rPr>
        <w:t>Avaliação qualitativa de desempenho de construções pré-fabricadas e pré-cortadas em madeira destinadas a habitações em Curitiba e divulgação dos resultados em seminários para os cursos de engenharia florestal, engenharia madeireira, engenharia civil e arquitetura e urbanismo das universidades em Curiti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Wilson Paulo Bettega - 62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Me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Sidon Keinert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4 – Tecnologias de exploração, caracterização e uso de madeiras e de produtos da mad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de Início e data de término: </w:t>
      </w:r>
      <w:r>
        <w:rPr>
          <w:rFonts w:cs="Arial" w:ascii="Arial" w:hAnsi="Arial"/>
        </w:rPr>
        <w:t>Abril de 2003 a abril d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Sidon Keinert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19/04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O projeto consiste em fazer a avaliação qualitativa de desempenho de construções pré-fabricadas e pré-cortadas em madeira destinadas a habitações comercializadas no mercado de Curitiba e região metropolitana, sob os aspectos de durabilidade, conforto térmico e acústico, patologias das construções congênitas e adquiridas, condições de manutenção e conservação, selecionando e colecionando amostras, caracterizando-as e preparando corpos de prova de acordo com as normas da ABNT, DIN e COPANT, apresentar experimentos com ensaios das madeiras mais utilizadas e os espécies com melhores desempenhos, a fim de subsidiar e comparar espécies e o desempenho com outros métodos e técnicas construtivas. Também para aferir os diferentes desempenhos das espécies de madeira utilizadas nas construções em condições topográficas e orientações diversas das edificações. Divulgação dos resultados através de seminários junto aos Cursos de Engenharia Florestal, Engenharia Madeireira, Engenharia Civil e Arquitetura e Urbanismo das Universidades em Curitiba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DOUTORAD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Produção de painéis estruturais de lâminas paralelas (PLP) de </w:t>
      </w:r>
      <w:r>
        <w:rPr>
          <w:rFonts w:cs="Arial" w:ascii="Arial" w:hAnsi="Arial"/>
          <w:i/>
        </w:rPr>
        <w:t>Pinus taeda</w:t>
      </w:r>
      <w:r>
        <w:rPr>
          <w:rFonts w:cs="Arial" w:ascii="Arial" w:hAnsi="Arial"/>
        </w:rPr>
        <w:t xml:space="preserve"> L. à partir de plantios de idades diferentes e formulações de adesivo variadas</w:t>
      </w:r>
      <w:r>
        <w:rPr>
          <w:rFonts w:cs="Arial" w:ascii="Arial" w:hAnsi="Arial"/>
          <w:cap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Alexsandro Bayestorff da Cunha - 20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Jorge Luis Monteiro de Ma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Março de 2004 a fevereiro de 20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Setsuo Iwakiri, Marcio Pereira da Rocha e Jorge Luis Monteiro de Ma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Avaliar a viabilidade de produção de painéis estruturais de lâminas paralelas (PLP) de </w:t>
      </w:r>
      <w:r>
        <w:rPr>
          <w:rFonts w:cs="Arial" w:ascii="Arial" w:hAnsi="Arial"/>
          <w:i/>
        </w:rPr>
        <w:t>Pinus taeda</w:t>
      </w:r>
      <w:r>
        <w:rPr>
          <w:rFonts w:cs="Arial" w:ascii="Arial" w:hAnsi="Arial"/>
        </w:rPr>
        <w:t xml:space="preserve"> L. a partir de reflorestamentos de diferentes idades e variações nas formulações do adesivo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Desdobro, qualidade e rendimento de </w:t>
      </w:r>
      <w:r>
        <w:rPr>
          <w:rFonts w:cs="Arial" w:ascii="Arial" w:hAnsi="Arial"/>
          <w:bCs/>
          <w:i/>
        </w:rPr>
        <w:t>Pinus</w:t>
      </w:r>
      <w:r>
        <w:rPr>
          <w:rFonts w:cs="Arial" w:ascii="Arial" w:hAnsi="Arial"/>
          <w:bCs/>
        </w:rPr>
        <w:t xml:space="preserve"> – uso e viabilidade de software em serr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bCs/>
        </w:rPr>
        <w:t>Antônio Américo Cardoso Cardoso Júnior - 27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Marcio Pereira da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Março de 2004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Marcio Pereira da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Avaliar o rendimento e a qualidade de madeira serrada de </w:t>
      </w:r>
      <w:r>
        <w:rPr>
          <w:rFonts w:cs="Arial" w:ascii="Arial" w:hAnsi="Arial"/>
          <w:i/>
        </w:rPr>
        <w:t>Pinus</w:t>
      </w:r>
      <w:r>
        <w:rPr>
          <w:rFonts w:cs="Arial" w:ascii="Arial" w:hAnsi="Arial"/>
        </w:rPr>
        <w:t xml:space="preserve"> utilizando um programa otimizador de desdobro e estudar a viabilidade do programa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nálise ergonômica do ruído e poeira na indústria de processamento mecânico da mad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bCs/>
        </w:rPr>
        <w:t>Elenise Leocádia da Silveira Nunes - 27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José Carlos Moresch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Março de 2004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José Carlos Moresch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Analisar os problemas causados a saúde dos trabalhadores da indústria de processamento mecânico da madeira pelo nível de ruído produzido no beneficiamento e usinagem do material e pela poeira resultante deste processo, sob a ótica ergonômica visando propor melhoria nas condições de trabalho do setor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ransferência de calor e massa durante a secagem convectiva da madeira serrada de </w:t>
      </w:r>
      <w:r>
        <w:rPr>
          <w:rFonts w:cs="Arial" w:ascii="Arial" w:hAnsi="Arial"/>
          <w:bCs/>
          <w:i/>
          <w:iCs/>
        </w:rPr>
        <w:t xml:space="preserve">Pinus taeda </w:t>
      </w:r>
      <w:r>
        <w:rPr>
          <w:rFonts w:cs="Arial" w:ascii="Arial" w:hAnsi="Arial"/>
          <w:bCs/>
        </w:rPr>
        <w:t>L. e a s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lação com a qualidade da mad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bCs/>
        </w:rPr>
        <w:t>Emmnanuel Carlos Enrique Rozas Mellado - 25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Ivan Tomasell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4 – Tecnologias de exploração, caracterização e uso de madeiras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Março de 2004 a fevereiro de 20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Graciela Inez Bolzon de Muniz, Oscar Felippe Von Meien e Ivan Tomasell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Melhorar a qualidade da secagem da madeira juvenil e adulta e utilizar a transferência de calor e massa como uma ferramenta para aprimorar os programas de secagem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Desempenho térmico de painéis de madeira utilizados como vedação em habitações de interesse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Márcia Keiko Ono Adriazola - 28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Setsuo Iwakir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Fevereiro de 2004 a feverei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Eduardo L. Krüger e Setsuo Iwakir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Avaliar o desempenho térmico de protótipos confeccionados com painéis de madeira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valiação da qualidade  e quantidade de resíduos florestais e industriais madeiráveis gerados na serra catarinense para a geração de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bCs/>
        </w:rPr>
        <w:t>Martha Andreia Brand - 26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Graciela Inez Bolzon de Mun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4 – Tecnologias de exploração, caracterização e uso de madeiras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Março de 2004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José Otávio Brito, Waldir Ferreira Quirino, Dimas Agostinho da Silva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aciela I. Bolzon de Muni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Caracterizar quantita e qualitativamente os resíduos madeiráveis florestais e industriais produzidos na serra catarinense para a geração de energia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adrões de qualidade de produtos moveleiros: Um estudo de casos no pólo de Arapongas,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bCs/>
        </w:rPr>
        <w:t>Maura Regina Franco - 28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Ghislaine Miranda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6 – Gestão da qualidade e otimização de processos de industrias florestais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Março de 2004 a fevereiro de 20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Dimas Agostinho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Analisar padrões de qualidade de produto em indústrias moveleiras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valiação não destrutiva da qualidade de árvores e madeira de </w:t>
      </w:r>
      <w:r>
        <w:rPr>
          <w:rFonts w:cs="Arial" w:ascii="Arial" w:hAnsi="Arial"/>
          <w:bCs/>
          <w:i/>
          <w:iCs/>
        </w:rPr>
        <w:t>Eucalyptus</w:t>
      </w:r>
      <w:r>
        <w:rPr>
          <w:rFonts w:cs="Arial" w:ascii="Arial" w:hAnsi="Arial"/>
          <w:bCs/>
        </w:rPr>
        <w:t xml:space="preserve"> sp. em diferentes sítios de crescimento</w:t>
      </w:r>
      <w:r>
        <w:rPr>
          <w:rFonts w:cs="Arial" w:ascii="Arial" w:hAnsi="Arial"/>
          <w:cap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bCs/>
        </w:rPr>
        <w:t>Patrícia Aparecida Rigatto - 26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Jorge Luis Monteiro de Ma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Março de 2004 a fevereiro de 20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Renato Antonio Dedecek, Setsuo Iwakiri e Jorge Luis Monteiro de Mat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Avaliar a qualidade da madeira de </w:t>
      </w:r>
      <w:r>
        <w:rPr>
          <w:rFonts w:cs="Arial" w:ascii="Arial" w:hAnsi="Arial"/>
          <w:i/>
          <w:iCs/>
        </w:rPr>
        <w:t>Eucalyptus</w:t>
      </w:r>
      <w:r>
        <w:rPr>
          <w:rFonts w:cs="Arial" w:ascii="Arial" w:hAnsi="Arial"/>
        </w:rPr>
        <w:t xml:space="preserve"> sp. em diferentes sítios de crescimento, por meio de método não destrutivo de emissão de ondas de tensão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stratégias de gestão da qualidade em serrarias no pólo madeireiro de Telêmaco Borba, Par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  <w:bCs/>
        </w:rPr>
        <w:t>Paulo Eduardo Sobreira Moraes - 28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Ghislaine Miranda Bonduel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>16 – Gestão da qualidade e otimização de processos de industrias florestais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Março de 2004 a fevereiro de 20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Dimas Agostinho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Analisar as </w:t>
      </w:r>
      <w:r>
        <w:rPr>
          <w:rFonts w:cs="Arial" w:ascii="Arial" w:hAnsi="Arial"/>
          <w:bCs/>
        </w:rPr>
        <w:t>estratégias de gestão da qualidade em serrarias</w:t>
      </w:r>
      <w:r>
        <w:rPr>
          <w:rFonts w:cs="Arial" w:ascii="Arial" w:hAnsi="Arial"/>
        </w:rPr>
        <w:t>.</w:t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rrelações entre variáveis dendrológicas e propriedades físicas e mecânicas da madeira visando a seleção de plantas para produção de madeira serrada </w:t>
      </w:r>
      <w:r>
        <w:rPr>
          <w:rFonts w:cs="Arial" w:ascii="Arial" w:hAnsi="Arial"/>
          <w:bCs/>
          <w:i/>
        </w:rPr>
        <w:t>Eucalyptus grand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uno(a): </w:t>
      </w:r>
      <w:r>
        <w:rPr>
          <w:rFonts w:cs="Arial" w:ascii="Arial" w:hAnsi="Arial"/>
        </w:rPr>
        <w:t>Rui André Maggi dos Anjos - 29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ível: </w:t>
      </w:r>
      <w:r>
        <w:rPr>
          <w:rFonts w:cs="Arial" w:ascii="Arial" w:hAnsi="Arial"/>
        </w:rPr>
        <w:t>Doutor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fessor(a) Orientador(a): </w:t>
      </w:r>
      <w:r>
        <w:rPr>
          <w:rFonts w:cs="Arial" w:ascii="Arial" w:hAnsi="Arial"/>
        </w:rPr>
        <w:t>Marcio Pereira da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rea de Concentração: </w:t>
      </w:r>
      <w:r>
        <w:rPr>
          <w:rFonts w:cs="Arial" w:ascii="Arial" w:hAnsi="Arial"/>
        </w:rPr>
        <w:t>Tecnologia e Utilização de Produtos Florest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de Pesquisa do Curso: </w:t>
      </w:r>
      <w:r>
        <w:rPr>
          <w:rFonts w:cs="Arial" w:ascii="Arial" w:hAnsi="Arial"/>
        </w:rPr>
        <w:t xml:space="preserve">15 – </w:t>
      </w:r>
      <w:r>
        <w:rPr>
          <w:rFonts w:cs="Arial" w:ascii="Arial" w:hAnsi="Arial"/>
          <w:sz w:val="18"/>
        </w:rPr>
        <w:t>Processos de transformação e controle industrial da madeira e de produtos da madeira</w:t>
      </w:r>
    </w:p>
    <w:p>
      <w:pPr>
        <w:pStyle w:val="Corpodetexto3"/>
        <w:rPr>
          <w:b w:val="false"/>
          <w:b w:val="false"/>
        </w:rPr>
      </w:pPr>
      <w:r>
        <w:rPr/>
        <w:t xml:space="preserve">Data de Início e data de término: </w:t>
      </w:r>
      <w:r>
        <w:rPr>
          <w:b w:val="false"/>
        </w:rPr>
        <w:t>Março de 2004 a feverei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tê: </w:t>
      </w:r>
      <w:r>
        <w:rPr>
          <w:rFonts w:cs="Arial" w:ascii="Arial" w:hAnsi="Arial"/>
        </w:rPr>
        <w:t>Marcio Pereira da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e Entrega do Projeto na Secretaria ou Data da Reunião do Colegiado: </w:t>
      </w:r>
      <w:r>
        <w:rPr>
          <w:rFonts w:cs="Arial" w:ascii="Arial" w:hAnsi="Arial"/>
        </w:rPr>
        <w:t>20/09/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>O objetivo deste estudo é fornecer dados para programas de melhoramento da qualidade da madeira de eucaliptus. Para cumprir este objetivo será realizada uma revisão de literatura sobre este tema, a fim de delinear as características que devem ser selecionadas para este fim. Após esta revisão uma serão desenvolvidas atividades que avaliarão as características dendrológicas de um grupo de árvores e as propriedades físicas e mecânicas, e os defeitos gerados nas tábuas antes e depois da secagem. Usando um método estatístico, estes dados serão correlacionados para que, a partir das características seja possível predizer a qualidade da madeira serrada.</w:t>
      </w:r>
    </w:p>
    <w:p>
      <w:pPr>
        <w:pStyle w:val="TextBodyIndent"/>
        <w:pBdr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8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PARAGRAFOTITULOFOLHAROSTO">
    <w:name w:val="FR-PARAGRAFO TITULO FOLHA ROSTO"/>
    <w:qFormat/>
    <w:pPr>
      <w:widowControl/>
      <w:bidi w:val="0"/>
      <w:spacing w:lineRule="exact" w:line="480" w:before="46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6:23:00Z</dcterms:created>
  <dc:creator>*</dc:creator>
  <dc:description/>
  <cp:keywords/>
  <dc:language>en-US</dc:language>
  <cp:lastModifiedBy>*</cp:lastModifiedBy>
  <dcterms:modified xsi:type="dcterms:W3CDTF">2007-11-27T21:06:00Z</dcterms:modified>
  <cp:revision>87</cp:revision>
  <dc:subject/>
  <dc:title>UNIVERSIDADE FEDERAL DO PARANÁ</dc:title>
</cp:coreProperties>
</file>